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智慧随你上陈歌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有一位考的好妈妈，她的名字叫做李华。李华一直都是一位勤奋和善良的人，她不仅对自己的生活有着极高的要求，更是对子女教育充满了热情和责任感。</w:t>
      </w:r>
      <w:r>
        <w:rPr>
          <w:sz w:val="32"/>
          <w:szCs w:val="32"/>
        </w:rPr>
        <w:t>&lt;/p&gt;&lt;p&gt;&lt;img src="/static-img/1SjL6oAWxUGDOJEzQYPnon3NHwkA5hRc6XDFMkfGST2sSwvMmLwcSbIOKhS_4t1w.jpg"&gt;&lt;/p&gt;&lt;p&gt;</w:t>
      </w:r>
      <w:r>
        <w:rPr>
          <w:sz w:val="32"/>
          <w:szCs w:val="32"/>
        </w:rPr>
        <w:t>家庭教室里的辛勤劳动</w:t>
      </w:r>
      <w:r>
        <w:rPr>
          <w:sz w:val="32"/>
          <w:szCs w:val="32"/>
        </w:rPr>
        <w:t>&lt;/p&gt;&lt;p&gt;</w:t>
      </w:r>
      <w:r>
        <w:rPr>
          <w:sz w:val="32"/>
          <w:szCs w:val="32"/>
        </w:rPr>
        <w:t>每当夜幕降临，家中的灯火明亮，是因为李华正忙着为孩子们准备晚上的学习材料。她会仔细地挑选出最适合孩子们阶段发展需要的一些书籍和资料，并且会根据孩子们的问题点进行针对性的辅导。她总是说：“要想让我们的孩子能够在未来的道路上走得更远，我们首先要从他们现在所处的地带开始。”</w:t>
      </w:r>
      <w:r>
        <w:rPr>
          <w:sz w:val="32"/>
          <w:szCs w:val="32"/>
        </w:rPr>
        <w:t>&lt;/p&gt;&lt;p&gt;&lt;img src="/static-img/k6OosCaNeQLPLwFNjyi8TH3NHwkA5hRc6XDFMkfGST3KMSfPA1_dm_VoAG91rYPsGoBp4UTi9fBiBrA245ZzMaFQyJw756_EVpxWa5zeXY17PjuPuoOS1lJ5WA1Dl0xhOQTrapSropl2dwZNDgzCORBQEFJQShoeHolrZvPuiW4.jpg"&gt;&lt;/p&gt;&lt;p&gt;</w:t>
      </w:r>
      <w:r>
        <w:rPr>
          <w:sz w:val="32"/>
          <w:szCs w:val="32"/>
        </w:rPr>
        <w:t>学习与生活并重</w:t>
      </w:r>
      <w:r>
        <w:rPr>
          <w:sz w:val="32"/>
          <w:szCs w:val="32"/>
        </w:rPr>
        <w:t>&lt;/p&gt;&lt;p&gt;</w:t>
      </w:r>
      <w:r>
        <w:rPr>
          <w:sz w:val="32"/>
          <w:szCs w:val="32"/>
        </w:rPr>
        <w:t>除了学习之外，李华也非常注重培养孩子们的情感、社交能力以及身体素质。她会组织一些户外活动，让孩子们在快乐中增长见识，比如去公园散步、参加社区服务等。这不仅让孩子们学会了如何与人交流，也锻炼了他们解决问题的能力。</w:t>
      </w:r>
      <w:r>
        <w:rPr>
          <w:sz w:val="32"/>
          <w:szCs w:val="32"/>
        </w:rPr>
        <w:t>&lt;/p&gt;&lt;p&gt;&lt;img src="/static-img/mzL-0abbog-szjD0bPvWJ33NHwkA5hRc6XDFMkfGST3KMSfPA1_dm_VoAG91rYPsGoBp4UTi9fBiBrA245ZzMaFQyJw756_EVpxWa5zeXY17PjuPuoOS1lJ5WA1Dl0xhOQTrapSropl2dwZNDgzCORBQEFJQShoeHolrZvPuiW4.png"&gt;&lt;/p&gt;&lt;p&gt;</w:t>
      </w:r>
      <w:r>
        <w:rPr>
          <w:sz w:val="32"/>
          <w:szCs w:val="32"/>
        </w:rPr>
        <w:t>鼓励与支持</w:t>
      </w:r>
      <w:r>
        <w:rPr>
          <w:sz w:val="32"/>
          <w:szCs w:val="32"/>
        </w:rPr>
        <w:t>&lt;/p&gt;&lt;p&gt;</w:t>
      </w:r>
      <w:r>
        <w:rPr>
          <w:sz w:val="32"/>
          <w:szCs w:val="32"/>
        </w:rPr>
        <w:t>无论是在学校里还是家庭里，李华都是那份鼓励和支持的一道亮丽风景。每当她的小孩遇到困难或者失败时，她都会用温暖的话语来安慰他们，让他们知道，不管发生什么，都不要气馁，因为这是成长过程中不可避免的一部分。而且，每一次努力过后的成功都能看到她脸上绽放出的自豪之光，这对于小孩来说，就是最大的动力源泉。</w:t>
      </w:r>
      <w:r>
        <w:rPr>
          <w:sz w:val="32"/>
          <w:szCs w:val="32"/>
        </w:rPr>
        <w:t>&lt;/p&gt;&lt;p&gt;&lt;img src="/static-img/eZDKRDUTZFQYVm8tY3-8FH3NHwkA5hRc6XDFMkfGST3KMSfPA1_dm_VoAG91rYPsGoBp4UTi9fBiBrA245ZzMaFQyJw756_EVpxWa5zeXY17PjuPuoOS1lJ5WA1Dl0xhOQTrapSropl2dwZNDgzCORBQEFJQShoeHolrZvPuiW4.png"&gt;&lt;/p&gt;&lt;p&gt;</w:t>
      </w:r>
      <w:r>
        <w:rPr>
          <w:sz w:val="32"/>
          <w:szCs w:val="32"/>
        </w:rPr>
        <w:t>传递文化价值观</w:t>
      </w:r>
      <w:r>
        <w:rPr>
          <w:sz w:val="32"/>
          <w:szCs w:val="32"/>
        </w:rPr>
        <w:t>&lt;/p&gt;&lt;p&gt;</w:t>
      </w:r>
      <w:r>
        <w:rPr>
          <w:sz w:val="32"/>
          <w:szCs w:val="32"/>
        </w:rPr>
        <w:t>作为一名考生的好妈妈，李华始终坚持将中华优秀传统文化融入日常生活中。周末的时候，她会带着小孩一起去图书馆借阅关于历史或哲学方面的书籍，然后一起讨论其中蕴含的深刻道理，这种方式既丰富了他们的心灵世界，也增强了他们了解国家大事及民族精神方面知识。</w:t>
      </w:r>
      <w:r>
        <w:rPr>
          <w:sz w:val="32"/>
          <w:szCs w:val="32"/>
        </w:rPr>
        <w:t>&lt;/p&gt;&lt;p&gt;&lt;img src="/static-img/6nKPk4_7QGr8x0DMb1V8533NHwkA5hRc6XDFMkfGST3KMSfPA1_dm_VoAG91rYPsGoBp4UTi9fBiBrA245ZzMaFQyJw756_EVpxWa5zeXY17PjuPuoOS1lJ5WA1Dl0xhOQTrapSropl2dwZNDgzCORBQEFJQShoeHolrZvPuiW4.png"&gt;&lt;/p&gt;&lt;p&gt;</w:t>
      </w:r>
      <w:r>
        <w:rPr>
          <w:sz w:val="32"/>
          <w:szCs w:val="32"/>
        </w:rPr>
        <w:t>教育路上的探索与实践</w:t>
      </w:r>
      <w:r>
        <w:rPr>
          <w:sz w:val="32"/>
          <w:szCs w:val="32"/>
        </w:rPr>
        <w:t>&lt;/p&gt;&lt;p&gt;</w:t>
      </w:r>
      <w:r>
        <w:rPr>
          <w:sz w:val="32"/>
          <w:szCs w:val="32"/>
        </w:rPr>
        <w:t>为了让自己的教育方法更加科学化，李华经常阅读各种教育类书籍，与其他家长交流心得体会，以及关注最新的心理学研究结果。在不断探索和实践中，她逐渐形成了一套符合现代社会需求但又保留传统美德特色的教育思想，这也是她能够随你上陈歌而被广泛认可的一个重要原因之一。</w:t>
      </w:r>
      <w:r>
        <w:rPr>
          <w:sz w:val="32"/>
          <w:szCs w:val="32"/>
        </w:rPr>
        <w:t>&lt;/p&gt;&lt;p&gt;</w:t>
      </w:r>
      <w:r>
        <w:rPr>
          <w:sz w:val="32"/>
          <w:szCs w:val="32"/>
        </w:rPr>
        <w:t>成就回报社会</w:t>
      </w:r>
      <w:r>
        <w:rPr>
          <w:sz w:val="32"/>
          <w:szCs w:val="32"/>
        </w:rPr>
        <w:t>&lt;/p&gt;&lt;p&gt;</w:t>
      </w:r>
      <w:r>
        <w:rPr>
          <w:sz w:val="32"/>
          <w:szCs w:val="32"/>
        </w:rPr>
        <w:t>随着时间推移，小人们逐渐长大，他们也开始积极参与到社会服务活动中来。这个时候，那份“考的好妈妈随你上陈歌”的背后隐藏的是无数汗水、泪水以及坚定的信念——即使是在未来走向繁星璀璨的大舞台，无论何时何地，只要有这份责任心和爱心，就一定能找到属于自己的位置，为社会贡献力量。这也是父母最希望子孙满堂幸福安康，同时也希望能够成为时代进步的一部分，而不是被时代抛弃的一个局部。</w:t>
      </w:r>
      <w:r>
        <w:rPr>
          <w:sz w:val="32"/>
          <w:szCs w:val="32"/>
        </w:rPr>
        <w:t>&lt;/p&gt;&lt;p&gt;&lt;a href = "/doc/542029-</w:t>
      </w:r>
      <w:r>
        <w:rPr>
          <w:sz w:val="32"/>
          <w:szCs w:val="32"/>
        </w:rPr>
        <w:t>妈妈的智慧随你上陈歌的背后故事</w:t>
      </w:r>
      <w:r>
        <w:rPr>
          <w:sz w:val="32"/>
          <w:szCs w:val="32"/>
        </w:rPr>
        <w:t>.doc" rel="alternate" download="542029-</w:t>
      </w:r>
      <w:r>
        <w:rPr>
          <w:sz w:val="32"/>
          <w:szCs w:val="32"/>
        </w:rPr>
        <w:t>妈妈的智慧随你上陈歌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