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世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龙物网站未知生物的秘密聚集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神秘世界里，传说有着一个名为“</w:t>
      </w:r>
      <w:r>
        <w:rPr>
          <w:sz w:val="32"/>
          <w:szCs w:val="32"/>
        </w:rPr>
        <w:t>YW193.</w:t>
      </w:r>
      <w:r>
        <w:rPr>
          <w:sz w:val="32"/>
          <w:szCs w:val="32"/>
        </w:rPr>
        <w:t>龙物网站”的神秘之地，那里的生物与众不同，不仅拥有着龙的外表，还蕴藏着各种各样的特殊能力。这个地方被认为是未知生物的聚集地，是探险者和研究者的梦想之地。</w:t>
      </w:r>
      <w:r>
        <w:rPr>
          <w:sz w:val="32"/>
          <w:szCs w:val="32"/>
        </w:rPr>
        <w:t>&lt;/p&gt;&lt;p&gt;&lt;img src="/static-img/rmOArSYCGQw-VBRUjqynkDV9N_B5eRUaJlCvRLTssNoV0cwoqZiEOuUY_CSo-IRl.jpg"&gt;&lt;/p&gt;&lt;p&gt;</w:t>
      </w:r>
      <w:r>
        <w:rPr>
          <w:sz w:val="32"/>
          <w:szCs w:val="32"/>
        </w:rPr>
        <w:t>据说，在“</w:t>
      </w:r>
      <w:r>
        <w:rPr>
          <w:sz w:val="32"/>
          <w:szCs w:val="32"/>
        </w:rPr>
        <w:t>YW193.</w:t>
      </w:r>
      <w:r>
        <w:rPr>
          <w:sz w:val="32"/>
          <w:szCs w:val="32"/>
        </w:rPr>
        <w:t>龙物网站”可以找到能够呼吸火焰、操纵风暴以及具有强大治愈力量的生物。这些生物不仅仅是传说的幻想，它们真实存在，并且被人们所保护和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些科学家通过高科技手段成功发现了“</w:t>
      </w:r>
      <w:r>
        <w:rPr>
          <w:sz w:val="32"/>
          <w:szCs w:val="32"/>
        </w:rPr>
        <w:t>YW193.</w:t>
      </w:r>
      <w:r>
        <w:rPr>
          <w:sz w:val="32"/>
          <w:szCs w:val="32"/>
        </w:rPr>
        <w:t>龙物网站”的位置。这一发现震惊了整个学术界，因为它证明了曾经被视为纯粹幻想的事情其实是真的存在。在接下来的几年中，许多人前往那里进行研究，他们希望能够揭开这些奇特生物背后的奥秘。</w:t>
      </w:r>
      <w:r>
        <w:rPr>
          <w:sz w:val="32"/>
          <w:szCs w:val="32"/>
        </w:rPr>
        <w:t>&lt;/p&gt;&lt;p&gt;&lt;img src="/static-img/laI6QdyqKEMT7-pJqlwR-zV9N_B5eRUaJlCvRLTssNqWXyArTaSkf3TJ2S2rdi34BvkEnZhW06AmpStDDldKf99g1CqlUifCl7UzNP-1LLy4KJ3gjBGQcL-mASJZCw1xj3uU4PO69PV3yEN_0qKOjWboTqqjj6Sfa_YG_KI0Ksa7S7eLeB_Tle868fX5Lf_cfwxxTiMCQ_gm6a2bXaUlkA.jpg"&gt;&lt;/p&gt;&lt;p&gt;</w:t>
      </w:r>
      <w:r>
        <w:rPr>
          <w:sz w:val="32"/>
          <w:szCs w:val="32"/>
        </w:rPr>
        <w:t>其中，有一个人叫艾米丽，她是一位著名的地质学家。她对岩石和矿物充满兴趣，但当她得知“</w:t>
      </w:r>
      <w:r>
        <w:rPr>
          <w:sz w:val="32"/>
          <w:szCs w:val="32"/>
        </w:rPr>
        <w:t>YW193.</w:t>
      </w:r>
      <w:r>
        <w:rPr>
          <w:sz w:val="32"/>
          <w:szCs w:val="32"/>
        </w:rPr>
        <w:t>龙物网站”上居住着一种能控制矿产产生的人类时，她感到非常好奇。她立即组织了一支团队前往现场进行考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跋涉，他们终于到达了目的地。当他们看到那里的景象时，他们都屏住了呼吸。在一片繁茂而又荒凉的地方，竟然有着大量的人类形态，而它们却拥有一双翅膀，并且能释放出光芒般发亮的羽毛。而最令人震惊的是，这些人类形态中的每一个都掌握了一种独特的力量，它们似乎可以随心所欲地改变周围环境。</w:t>
      </w:r>
      <w:r>
        <w:rPr>
          <w:sz w:val="32"/>
          <w:szCs w:val="32"/>
        </w:rPr>
        <w:t>&lt;/p&gt;&lt;p&gt;&lt;img src="/static-img/zRnqKmE42av2_1SkFGvgJTV9N_B5eRUaJlCvRLTssNqWXyArTaSkf3TJ2S2rdi34BvkEnZhW06AmpStDDldKf99g1CqlUifCl7UzNP-1LLy4KJ3gjBGQcL-mASJZCw1xj3uU4PO69PV3yEN_0qKOjWboTqqjj6Sfa_YG_KI0Ksa7S7eLeB_Tle868fX5Lf_cfwxxTiMCQ_gm6a2bXaUlkA.jpg"&gt;&lt;/p&gt;&lt;p&gt;</w:t>
      </w:r>
      <w:r>
        <w:rPr>
          <w:sz w:val="32"/>
          <w:szCs w:val="32"/>
        </w:rPr>
        <w:t>艾米丽及其团队花费数月时间观察这些生物，最终他们发表了一篇关于这项重大发现的小册子。这篇小册子的影响力巨大，使得全世界都关注起了这一领域。此后，“</w:t>
      </w:r>
      <w:r>
        <w:rPr>
          <w:sz w:val="32"/>
          <w:szCs w:val="32"/>
        </w:rPr>
        <w:t>YW193.</w:t>
      </w:r>
      <w:r>
        <w:rPr>
          <w:sz w:val="32"/>
          <w:szCs w:val="32"/>
        </w:rPr>
        <w:t>龙物网站”成为了探索未知事物的一站，每个人都渴望亲眼见识一下那些传奇般的生物。</w:t>
      </w:r>
      <w:r>
        <w:rPr>
          <w:sz w:val="32"/>
          <w:szCs w:val="32"/>
        </w:rPr>
        <w:t>&lt;/p&gt;&lt;p&gt;&lt;a href = "/doc/542150-</w:t>
      </w:r>
      <w:r>
        <w:rPr>
          <w:sz w:val="32"/>
          <w:szCs w:val="32"/>
        </w:rPr>
        <w:t>奇幻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龙物网站未知生物的秘密聚集地</w:t>
      </w:r>
      <w:r>
        <w:rPr>
          <w:sz w:val="32"/>
          <w:szCs w:val="32"/>
        </w:rPr>
        <w:t>.doc" rel="alternate" download="542150-</w:t>
      </w:r>
      <w:r>
        <w:rPr>
          <w:sz w:val="32"/>
          <w:szCs w:val="32"/>
        </w:rPr>
        <w:t>奇幻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龙物网站未知生物的秘密聚集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