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老王的春天绿意盎然中的岁月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照耀在小区内，每一处都显得格外生机勃勃。这里的老王，一个年过七十的老人，他的生活似乎总是和这个季节紧密相连。</w:t>
      </w:r>
      <w:r>
        <w:rPr>
          <w:sz w:val="32"/>
          <w:szCs w:val="32"/>
        </w:rPr>
        <w:t>&lt;/p&gt;&lt;p&gt;&lt;img src="/static-img/66LERtOF7oOtqqqb1SjmHwbHDMUboSA02347mtx5d5vkBi9tPiOniAbSw0oqnQxZ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里，一排排花坛中，鲜艳的牵牛花、清新的郁金香已经绽放。这些花儿不仅为小区增添了一抹色彩，也成为了孩子们嬉戏玩耍的地方。而老王经常会在这片绿地旁边慢慢走动，他喜欢观察周围发生的一切，尤其是孩子们的笑声和他们对自然界的好奇探索。</w:t>
      </w:r>
      <w:r>
        <w:rPr>
          <w:sz w:val="32"/>
          <w:szCs w:val="32"/>
        </w:rPr>
        <w:t>&lt;/p&gt;&lt;p&gt;&lt;img src="/static-img/7B_GUk77bygbe96nN5OgEwbHDMUboSA02347mtx5d5up-A_Fl1v_7nR6K5HtHK050vVj7b_dWYi8ExeT2ngnvCEoI7-hOElv9XjxvC0B-_VvH7qXZ40RPysQyMw-CsjCeAG2tsbq2ie42fb_oNMSUm49qY80bnQSdMpcMyfLQ6LRYiYHSu1DYVGuQtvJcuOM.jpg"&gt;&lt;/p&gt;&lt;p&gt;</w:t>
      </w:r>
      <w:r>
        <w:rPr>
          <w:sz w:val="32"/>
          <w:szCs w:val="32"/>
        </w:rPr>
        <w:t>岁月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的时候，小区里总会有一些居民开始打理自己的院子。这时候，各种各样的植物开始苏醒，它们需要水分、肥料和爱护。老王虽然身体不如从前，但他依然会尽自己最大的努力去帮助那些需要帮忙的人。他用他的知识指导新手种植者，用他的体力帮助有困难的人，这让他感到自己还是有价值。</w:t>
      </w:r>
      <w:r>
        <w:rPr>
          <w:sz w:val="32"/>
          <w:szCs w:val="32"/>
        </w:rPr>
        <w:t>&lt;/p&gt;&lt;p&gt;&lt;img src="/static-img/frc7cpt_gUNTQGeiJcdacQbHDMUboSA02347mtx5d5up-A_Fl1v_7nR6K5HtHK050vVj7b_dWYi8ExeT2ngnvCEoI7-hOElv9XjxvC0B-_VvH7qXZ40RPysQyMw-CsjCeAG2tsbq2ie42fb_oNMSUm49qY80bnQSdMpcMyfLQ6LRYiYHSu1DYVGuQtvJcuOM.jpg"&gt;&lt;/p&gt;&lt;p&gt;</w:t>
      </w:r>
      <w:r>
        <w:rPr>
          <w:sz w:val="32"/>
          <w:szCs w:val="32"/>
        </w:rPr>
        <w:t>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让人们的心情也变得轻松起来。在这种气氛下，小区里的居民之间更加频繁地交流沟通，他们分享着彼此种植园丁的小技巧，也分享着生活中的点滴趣事。而老王，因为他的热心助人行为，被大家尊称为“小区的大哥”。无论是解决新搬进来的家庭关于电器维修的问题，或是在雨后帮助干湿路面，他都能迅速行动起来，为社区贡献力量。</w:t>
      </w:r>
      <w:r>
        <w:rPr>
          <w:sz w:val="32"/>
          <w:szCs w:val="32"/>
        </w:rPr>
        <w:t>&lt;/p&gt;&lt;p&gt;&lt;img src="/static-img/Ja1ei0yDWRyHLrCuOr46mwbHDMUboSA02347mtx5d5up-A_Fl1v_7nR6K5HtHK050vVj7b_dWYi8ExeT2ngnvCEoI7-hOElv9XjxvC0B-_VvH7qXZ40RPysQyMw-CsjCeAG2tsbq2ie42fb_oNMSUm49qY80bnQSdMpcMyfLQ6LRYiYHSu1DYVGuQtvJcuOM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区里的建筑也逐渐变迁。但对于一些长期居住在这里的人来说，如同对待亲朋好友一样珍惜每一块石头，每一颗树木。在这个过程中，老王不断地讲述着过去的小故事，比如说，那个时候的小区如何发展，以及哪些地方曾经发生了什么重大事件。这些故事虽然简单，但却承载了深厚的情感，是小區歷史的一部分，是對過去美好的回憶與祝福。</w:t>
      </w:r>
      <w:r>
        <w:rPr>
          <w:sz w:val="32"/>
          <w:szCs w:val="32"/>
        </w:rPr>
        <w:t>&lt;/p&gt;&lt;p&gt;&lt;img src="/static-img/DRmIGIl2Ar11Rca5pR6EZAbHDMUboSA02347mtx5d5up-A_Fl1v_7nR6K5HtHK050vVj7b_dWYi8ExeT2ngnvCEoI7-hOElv9XjxvC0B-_VvH7qXZ40RPysQyMw-CsjCeAG2tsbq2ie42fb_oNMSUm49qY80bnQSdMpcMyfLQ6LRYiYHSu1DYVGuQtvJcuOM.jpg"&gt;&lt;/p&gt;&lt;p&gt;</w:t>
      </w:r>
      <w:r>
        <w:rPr>
          <w:sz w:val="32"/>
          <w:szCs w:val="32"/>
        </w:rPr>
        <w:t>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节期间，小区都会举办一次集市，让居民可以买卖家禽肉类等农副产品，同时也是社交活动的一个机会。在这样的场合下，无论多么寒冷，只要看到那微风拂过人的脸庞上带来的温暖，就知道春天真的到了。而这时，那位被称作“大哥”的老王，便会穿上他的红色的棉袄，在市场中四处走动，与朋友们交换最新的话题，与孩子们玩捉迷藏，这些都是他最喜爱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而灯火通明之际，如果你站在窗前望向外面，你可能还能听到远处传来了悠扬的声音，那就是晚上的太阳报读员正在进行户外广播，不知不觉间将人们带入一个宁静又充满希望的梦想世界，而就在这样的背景下，身影幽幽站立于角落的是那个我们熟悉的小镇英雄——我们所说的“小區”、“大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环境中，小區成了许多人的避风港，而 老王则成为了这一段美好时光永恒存在于心灵深处的一道亮丽画卷。当夏日炎炎转眼来临，我们再次见证着这片土地上生命与生存力的另一番景象；而那份属于旧时代但仍旧活跃于现代社会中的精神力量，则源自于我们的共同记忆与传承，即便未来何去何从，我们依旧能够感受到那份来自往昔岁月里的呼唤与期待，从而让我们的心灵得到慰藉与安慰。这，就是所谓的小區裡傳統文化與當代生活完美融合之處，這種情景讓我們聯想到一個問題：這樣一個充滿愛與支持的小區，其實是一個怎麼樣子的社會呢？</w:t>
      </w:r>
      <w:r>
        <w:rPr>
          <w:sz w:val="32"/>
          <w:szCs w:val="32"/>
        </w:rPr>
        <w:t>&lt;/p&gt;&lt;p&gt;&lt;a href = "/doc/542331-</w:t>
      </w:r>
      <w:r>
        <w:rPr>
          <w:sz w:val="32"/>
          <w:szCs w:val="32"/>
        </w:rPr>
        <w:t>小区老王的春天绿意盎然中的岁月回声</w:t>
      </w:r>
      <w:r>
        <w:rPr>
          <w:sz w:val="32"/>
          <w:szCs w:val="32"/>
        </w:rPr>
        <w:t>.doc" rel="alternate" download="542331-</w:t>
      </w:r>
      <w:r>
        <w:rPr>
          <w:sz w:val="32"/>
          <w:szCs w:val="32"/>
        </w:rPr>
        <w:t>小区老王的春天绿意盎然中的岁月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