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总结追寻幸福的旅程与人生的点滴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哲学的体现</w:t>
      </w:r>
      <w:r>
        <w:rPr>
          <w:sz w:val="32"/>
          <w:szCs w:val="32"/>
        </w:rPr>
        <w:t>&lt;/p&gt;&lt;p&gt;&lt;img src="/static-img/bmdv0txyYTWsdiHEWQR5mcVxQ-7x4_9Br3ySPGS8nOj1250OMGdLvBIZrgsclD7b.jpg"&gt;&lt;/p&gt;&lt;p&gt;</w:t>
      </w:r>
      <w:r>
        <w:rPr>
          <w:sz w:val="32"/>
          <w:szCs w:val="32"/>
        </w:rPr>
        <w:t>在《阿兵的快乐生活》中，李兵沈以独特的情感描绘了一个普通工人的日常生活，展现了他对待工作、家庭和社会责任心的一系列情感纠葛。通过阿兵这一人物形象，我们可以深刻地理解到，即使身处平凡的人生，也能拥有非凡的心态和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源自内心</w:t>
      </w:r>
      <w:r>
        <w:rPr>
          <w:sz w:val="32"/>
          <w:szCs w:val="32"/>
        </w:rPr>
        <w:t>&lt;/p&gt;&lt;p&gt;&lt;img src="/static-img/I0mYdOk-GjS8bCR-To1PwcVxQ-7x4_9Br3ySPGS8nOjRJTqVbvMKZ51G1BolIdsLgZfXJFWzvaGhl1WDX3OCiA.jpg"&gt;&lt;/p&gt;&lt;p&gt;</w:t>
      </w:r>
      <w:r>
        <w:rPr>
          <w:sz w:val="32"/>
          <w:szCs w:val="32"/>
        </w:rPr>
        <w:t>小说中的阿兵，他不仅仅是被动接受命运的人，而是积极主动去创造自己的快乐。他在日常琐事中找到了幸福，这种积极向上的精神给予我们许多启示。在我们的日常生活中，我们也应该学会从小事中找到快乐，从而形成更加积极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爱情的力量</w:t>
      </w:r>
      <w:r>
        <w:rPr>
          <w:sz w:val="32"/>
          <w:szCs w:val="32"/>
        </w:rPr>
        <w:t>&lt;/p&gt;&lt;p&gt;&lt;img src="/static-img/pSoO4UByJ-AItazEUz13d8VxQ-7x4_9Br3ySPGS8nOjRJTqVbvMKZ51G1BolIdsLgZfXJFWzvaGhl1WDX3OCiA.jpg"&gt;&lt;/p&gt;&lt;p&gt;</w:t>
      </w:r>
      <w:r>
        <w:rPr>
          <w:sz w:val="32"/>
          <w:szCs w:val="32"/>
        </w:rPr>
        <w:t>小说中的家庭场景充满了温馨和笑容，展示了家庭对于个人的重要性。家是一个温暖的地方，是人们逃避外界压力、寻求安慰的地方。同时，书中也反映出爱情如何成为人生的重要支柱，无论是在面对困难时还是在享受成功时，都能给予我们力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&lt;img src="/static-img/aq0NCCwD5Dh9SKCtqbgMRsVxQ-7x4_9Br3ySPGS8nOjRJTqVbvMKZ51G1BolIdsLgZfXJFWzvaGhl1WDX3OCiA.jpg"&gt;&lt;/p&gt;&lt;p&gt;</w:t>
      </w:r>
      <w:r>
        <w:rPr>
          <w:sz w:val="32"/>
          <w:szCs w:val="32"/>
        </w:rPr>
        <w:t>除了个人层面的快乐追求，《阿兵的快乐生活》还强调了社会责任感。通过阿兵对朋友们的一系列帮助以及他对于社区建设的小步伐，我们看到了一个人应当如何融入并贡献于社会。这一观点提醒我们，无论身处何种环境，都应保持一种公民意识，为周围环境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美在细节</w:t>
      </w:r>
      <w:r>
        <w:rPr>
          <w:sz w:val="32"/>
          <w:szCs w:val="32"/>
        </w:rPr>
        <w:t>&lt;/p&gt;&lt;p&gt;&lt;img src="/static-img/IMfkGMHyOjIS7z9zI49ljsVxQ-7x4_9Br3ySPGS8nOjRJTqVbvMKZ51G1BolIdsLgZfXJFWzvaGhl1WDX3OCiA.jpg"&gt;&lt;/p&gt;&lt;p&gt;</w:t>
      </w:r>
      <w:r>
        <w:rPr>
          <w:sz w:val="32"/>
          <w:szCs w:val="32"/>
        </w:rPr>
        <w:t>小说通过大量细节描写，将读者带入一个既熟悉又陌生的世界。在这些微不足道的小事上，我们看到了生命之美所在——即便是最平凡的事情，也能够成为记忆中的珍贵瞬间。这让我们学会欣赏生活中的每一个细节，每一次相遇都可能成就一段精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阿兵的快乐生活》还有着明确传递出的自我成长和发展的话题。不断学习新知识、新技能，不断超越自己，这些都是实现个人价值、提升自身品质不可或缺的手段。而这也是现代社会普遍认同的一个理念——不断进步，不断完善，是通往成功路上的必经之路。</w:t>
      </w:r>
      <w:r>
        <w:rPr>
          <w:sz w:val="32"/>
          <w:szCs w:val="32"/>
        </w:rPr>
        <w:t>&lt;/p&gt;&lt;p&gt;&lt;a href = "/doc/542403-</w:t>
      </w:r>
      <w:r>
        <w:rPr>
          <w:sz w:val="32"/>
          <w:szCs w:val="32"/>
        </w:rPr>
        <w:t>阿兵的快乐生活总结追寻幸福的旅程与人生的点滴美好</w:t>
      </w:r>
      <w:r>
        <w:rPr>
          <w:sz w:val="32"/>
          <w:szCs w:val="32"/>
        </w:rPr>
        <w:t>.doc" rel="alternate" download="542403-</w:t>
      </w:r>
      <w:r>
        <w:rPr>
          <w:sz w:val="32"/>
          <w:szCs w:val="32"/>
        </w:rPr>
        <w:t>阿兵的快乐生活总结追寻幸福的旅程与人生的点滴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