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员们的高科技训练装备智能健身手环动态分析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员们的高科技训练装备（智能健身手环、动态分析软件）</w:t>
      </w:r>
      <w:r>
        <w:rPr>
          <w:sz w:val="32"/>
          <w:szCs w:val="32"/>
        </w:rPr>
        <w:t>&lt;/p&gt;&lt;p&gt;&lt;img src="/static-img/qTu2O-dDaT5VdtuYsIMnunhokBdKur4m0NzTh1dSiRwcCwrx6jkSSP6nPw8c7M5U.jpg"&gt;&lt;/p&gt;&lt;p&gt;</w:t>
      </w:r>
      <w:r>
        <w:rPr>
          <w:sz w:val="32"/>
          <w:szCs w:val="32"/>
        </w:rPr>
        <w:t>一：为什么需要“运动员们的玩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竞技体育中，技术已经渗透到每一个角落。为了提高训练效率和比赛表现，运动员们不再满足于传统的方法，而是开始寻求更先进、更高效的工具。这便诞生了所谓的“运动员们的玩物”——智能健身手环和动态分析软件。</w:t>
      </w:r>
      <w:r>
        <w:rPr>
          <w:sz w:val="32"/>
          <w:szCs w:val="32"/>
        </w:rPr>
        <w:t>&lt;/p&gt;&lt;p&gt;&lt;img src="/static-img/6cCv240RDKw7NuAHEbPeuXhokBdKur4m0NzTh1dSiRyVGOwa0tMuUswxWU1J8jDrEAyqA43bbPaJXode_-sPAetd5wFG6iCj_cB9GiRk5AGcfsJKq9ZbdeSCmPQLx7UtwknEbIxG_NQ3HYJG9IcsEZnKtzzCo5owAMx5oACfWtdgX6v1t9USEnqFlJj16GRO0zhfpo3ewc2dLINk-9d2MQ.jpg"&gt;&lt;/p&gt;&lt;p&gt;</w:t>
      </w:r>
      <w:r>
        <w:rPr>
          <w:sz w:val="32"/>
          <w:szCs w:val="32"/>
        </w:rPr>
        <w:t>这些设备能够实时监测运动员的心率、呼吸频率以及身体各部位的活动情况，还能记录下每一次锻炼中的详细数据。通过这些数据，教练可以对运动员进行个性化指导，让他们在最有效的情况下进行训练，从而避免过度或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：智能健身手环如何帮助提升训练效果？</w:t>
      </w:r>
      <w:r>
        <w:rPr>
          <w:sz w:val="32"/>
          <w:szCs w:val="32"/>
        </w:rPr>
        <w:t>&lt;/p&gt;&lt;p&gt;&lt;img src="/static-img/mGBTo5KZZL08NcL5dnXNnnhokBdKur4m0NzTh1dSiRyVGOwa0tMuUswxWU1J8jDrEAyqA43bbPaJXode_-sPAetd5wFG6iCj_cB9GiRk5AGcfsJKq9ZbdeSCmPQLx7UtwknEbIxG_NQ3HYJG9IcsEZnKtzzCo5owAMx5oACfWtdgX6v1t9USEnqFlJj16GRO0zhfpo3ewc2dLINk-9d2MQ.jpg"&gt;&lt;/p&gt;&lt;p&gt;</w:t>
      </w:r>
      <w:r>
        <w:rPr>
          <w:sz w:val="32"/>
          <w:szCs w:val="32"/>
        </w:rPr>
        <w:t>智能健身手环是一种轻便且方便携带的小型设备，它配备有多种传感器，可以监测用户的心跳、步数、睡眠质量等健康指标。此外，一些高端型号的手环还具备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功能，可以跟踪用户在户外跑步或骑自行车时的情况，无论是在城市街道还是荒野地带，都能准确记录下每一步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设备后，许多专业选手发现自己可以更加精准地控制自己的体力状态，这对于长距离赛事尤其重要。而且，当与其他相关应用结合使用时，这些信息还能被整合进复杂算法中，以提供更加深入的人工智能分析，为决策提供支持。</w:t>
      </w:r>
      <w:r>
        <w:rPr>
          <w:sz w:val="32"/>
          <w:szCs w:val="32"/>
        </w:rPr>
        <w:t>&lt;/p&gt;&lt;p&gt;&lt;img src="/static-img/Ly0X5lmij4Htl9AJMS2gs3hokBdKur4m0NzTh1dSiRyVGOwa0tMuUswxWU1J8jDrEAyqA43bbPaJXode_-sPAetd5wFG6iCj_cB9GiRk5AGcfsJKq9ZbdeSCmPQLx7UtwknEbIxG_NQ3HYJG9IcsEZnKtzzCo5owAMx5oACfWtdgX6v1t9USEnqFlJj16GRO0zhfpo3ewc2dLINk-9d2MQ.jpg"&gt;&lt;/p&gt;&lt;p&gt;</w:t>
      </w:r>
      <w:r>
        <w:rPr>
          <w:sz w:val="32"/>
          <w:szCs w:val="32"/>
        </w:rPr>
        <w:t>三：动态分析软件如何解析比赛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分析软件则以其独特的人机交互能力著称，它能够从比赛录像中识别出关键瞬间，并为教练提供详尽的情报。在足球场上，如果球队想要改善投射球门速度，他们可能会将所有前锋队友的一次次发球尝试都录下来，然后用这个软件来研究哪些发球方式最有效，以及哪些需要改进。</w:t>
      </w:r>
      <w:r>
        <w:rPr>
          <w:sz w:val="32"/>
          <w:szCs w:val="32"/>
        </w:rPr>
        <w:t>&lt;/p&gt;&lt;p&gt;&lt;img src="/static-img/S-3eD0Ogk9v3P931qypY2HhokBdKur4m0NzTh1dSiRyVGOwa0tMuUswxWU1J8jDrEAyqA43bbPaJXode_-sPAetd5wFG6iCj_cB9GiRk5AGcfsJKq9ZbdeSCmPQLx7UtwknEbIxG_NQ3HYJG9IcsEZnKtzzCo5owAMx5oACfWtdgX6v1t9USEnqFlJj16GRO0zhfpo3ewc2dLINk-9d2MQ.jpg"&gt;&lt;/p&gt;&lt;p&gt;</w:t>
      </w:r>
      <w:r>
        <w:rPr>
          <w:sz w:val="32"/>
          <w:szCs w:val="32"/>
        </w:rPr>
        <w:t>此外，对于篮球选手来说，这样的系统可以帮他们找出防守对方得分机会最多的地方，以及攻击对方防守空隙最大的位置，从而优化战术布置，使得整个团队战斗力得到最大程度提升。这样的信息不仅限于单个选手，也涵盖了整个团队协作过程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：如何平衡科技与自然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给予了我们无数优势，但并不是说一切都要依赖它。有些时候，我们也应该回归到自然状态，比如徒步旅行或者慢跑。如果我们总是依赖着这些工具，不去真正体验我们的身体，那么我们就失去了对自己身体能力的一个直观认识和了解。而这恰恰是提高个人表现所必需的一部分基础知识，即使有了最新技术，最终还是要靠个人努力去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科技支持下的完美体验之余，我们也不应忽视那些简单而古老的手段，比如心灵修养和意志力的培养。不管怎样发展，只要保持一种开放的心态，用正确的问题去引导你不断探索，你就会发现那个属于自己的最佳路径，无论是通过什么方式获得成就都是第二位问题的事务，就像古代哲学家提到的那样，“知足常乐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五：未来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成熟，其应用领域也将逐渐扩大至更多方面，如预测性的健康管理系统，将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预判可能出现的问题，并提前采取措施；同时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融合同样会成为未来的热点，它们将改变我们理解游戏以及学习新技能全新的模式。此刻看似不可思议的事情，将很快变为普通生活的一部分。但即使如此，我们仍需记住，对待任何形式的“玩物”，包括这类先进技术，都应当持有批判性思考，不断更新自我，以适应快速变化世界的大环境</w:t>
      </w:r>
      <w:r>
        <w:rPr>
          <w:sz w:val="32"/>
          <w:szCs w:val="32"/>
        </w:rPr>
        <w:t>.&lt;/p&gt;&lt;p&gt;6: **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运动员们的玩物”这一概念，是一个既充满挑战又富含希望的话题。在当今这个时代，每一项创新都似乎都离不开数字化革命，而作为行动者，有责任审慎地评估它们带来的好处及风险，同时始终坚持核心价值观——尊重人类本质，不忘初心，与自然共存。这正是我想说的关于“运动员们”的故事结束语。</w:t>
      </w:r>
      <w:r>
        <w:rPr>
          <w:sz w:val="32"/>
          <w:szCs w:val="32"/>
        </w:rPr>
        <w:t>&lt;/p&gt;&lt;p&gt;&lt;a href = "/doc/542561-</w:t>
      </w:r>
      <w:r>
        <w:rPr>
          <w:sz w:val="32"/>
          <w:szCs w:val="32"/>
        </w:rPr>
        <w:t>运动员们的高科技训练装备智能健身手环动态分析软件</w:t>
      </w:r>
      <w:r>
        <w:rPr>
          <w:sz w:val="32"/>
          <w:szCs w:val="32"/>
        </w:rPr>
        <w:t>.doc" rel="alternate" download="542561-</w:t>
      </w:r>
      <w:r>
        <w:rPr>
          <w:sz w:val="32"/>
          <w:szCs w:val="32"/>
        </w:rPr>
        <w:t>运动员们的高科技训练装备智能健身手环动态分析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