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还珠格格在乐视网的成功呈现重塑经典启迪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还珠格格在乐视网的成功呈现：重塑经典，启迪未来</w:t>
      </w:r>
      <w:r>
        <w:rPr>
          <w:sz w:val="32"/>
          <w:szCs w:val="32"/>
        </w:rPr>
        <w:t>&lt;/p&gt;&lt;p&gt;&lt;img src="/static-img/BT0yXFYrxwEeNSC8viYcyUBjIRGyFLb77uxcDXfgvYmhttRNMkkIIGZLRxdeGfJV.jpg"&gt;&lt;/p&gt;&lt;p&gt;</w:t>
      </w:r>
      <w:r>
        <w:rPr>
          <w:sz w:val="32"/>
          <w:szCs w:val="32"/>
        </w:rPr>
        <w:t>新编剧团队的创新精神与传统文化的融合</w:t>
      </w:r>
      <w:r>
        <w:rPr>
          <w:sz w:val="32"/>
          <w:szCs w:val="32"/>
        </w:rPr>
        <w:t>&lt;/p&gt;&lt;p&gt;</w:t>
      </w:r>
      <w:r>
        <w:rPr>
          <w:sz w:val="32"/>
          <w:szCs w:val="32"/>
        </w:rPr>
        <w:t>在新还珠格格中，编剧团队不仅保留了原作中的核心情节和角色形象，还将现代元素巧妙地融入其中。通过这一方式，不仅吸引了老观众，也赢得了年轻观众的喜爱。这种创新精神为传统文化注入了新的活力，让它更容易受到年轻一代的接受。</w:t>
      </w:r>
      <w:r>
        <w:rPr>
          <w:sz w:val="32"/>
          <w:szCs w:val="32"/>
        </w:rPr>
        <w:t>&lt;/p&gt;&lt;p&gt;&lt;img src="/static-img/JWqfOt5u_rJez6arPQZ5VkBjIRGyFLb77uxcDXfgvYmy9kwwpIcrH4Rc9zvZxb9KvSOMqAZOhrIlxTM9urpCKkIZCZ5owuoC9HjXfW6xdWi8HsIC99Vf5a7897MpCgd0slI8D0MP2xDiwuSYkd55zrcqA0LkNyy2zq-MFSHRrrE.jpg"&gt;&lt;/p&gt;&lt;p&gt;</w:t>
      </w:r>
      <w:r>
        <w:rPr>
          <w:sz w:val="32"/>
          <w:szCs w:val="32"/>
        </w:rPr>
        <w:t>优质演员阵容与精心构建的人物关系网络</w:t>
      </w:r>
      <w:r>
        <w:rPr>
          <w:sz w:val="32"/>
          <w:szCs w:val="32"/>
        </w:rPr>
        <w:t>&lt;/p&gt;&lt;p&gt;</w:t>
      </w:r>
      <w:r>
        <w:rPr>
          <w:sz w:val="32"/>
          <w:szCs w:val="32"/>
        </w:rPr>
        <w:t>乐视网版《新还珠格格》凭借了一批优秀的演员，他们不仅有着出色的表演能力，更重要的是，他们能够很好地理解角色的内心世界，从而给予观众生动的情感共鸣。每一个角色的发展都经过精心构建，使得整个故事更加立体丰富。</w:t>
      </w:r>
      <w:r>
        <w:rPr>
          <w:sz w:val="32"/>
          <w:szCs w:val="32"/>
        </w:rPr>
        <w:t>&lt;/p&gt;&lt;p&gt;&lt;img src="/static-img/4Jo4qPtclZ-gY1skX_YSl0BjIRGyFLb77uxcDXfgvYmy9kwwpIcrH4Rc9zvZxb9KvSOMqAZOhrIlxTM9urpCKkIZCZ5owuoC9HjXfW6xdWi8HsIC99Vf5a7897MpCgd0slI8D0MP2xDiwuSYkd55zrcqA0LkNyy2zq-MFSHRrrE.jpg"&gt;&lt;/p&gt;&lt;p&gt;</w:t>
      </w:r>
      <w:r>
        <w:rPr>
          <w:sz w:val="32"/>
          <w:szCs w:val="32"/>
        </w:rPr>
        <w:t>高质量制作与视觉效果的提升</w:t>
      </w:r>
      <w:r>
        <w:rPr>
          <w:sz w:val="32"/>
          <w:szCs w:val="32"/>
        </w:rPr>
        <w:t>&lt;/p&gt;&lt;p&gt;</w:t>
      </w:r>
      <w:r>
        <w:rPr>
          <w:sz w:val="32"/>
          <w:szCs w:val="32"/>
        </w:rPr>
        <w:t>在技术层面上，《新还珠格格》也做出了巨大的改进。高质量摄像机、先进光学效果等让整部作品在画面处理、色彩搭配等方面达到了前所未有的水平。这对于提高观众对剧集质量的一致性评估至关重要，同时也是吸引收视率增长的一个关键因素。</w:t>
      </w:r>
      <w:r>
        <w:rPr>
          <w:sz w:val="32"/>
          <w:szCs w:val="32"/>
        </w:rPr>
        <w:t>&lt;/p&gt;&lt;p&gt;&lt;img src="/static-img/HHhVhgskFXjjR8Xw3vjYRUBjIRGyFLb77uxcDXfgvYmy9kwwpIcrH4Rc9zvZxb9KvSOMqAZOhrIlxTM9urpCKkIZCZ5owuoC9HjXfW6xdWi8HsIC99Vf5a7897MpCgd0slI8D0MP2xDiwuSYkd55zrcqA0LkNyy2zq-MFSHRrrE.jpg"&gt;&lt;/p&gt;&lt;p&gt;</w:t>
      </w:r>
      <w:r>
        <w:rPr>
          <w:sz w:val="32"/>
          <w:szCs w:val="32"/>
        </w:rPr>
        <w:t>社交媒体营销策略与互动功能设计</w:t>
      </w:r>
      <w:r>
        <w:rPr>
          <w:sz w:val="32"/>
          <w:szCs w:val="32"/>
        </w:rPr>
        <w:t>&lt;/p&gt;&lt;p&gt;</w:t>
      </w:r>
      <w:r>
        <w:rPr>
          <w:sz w:val="32"/>
          <w:szCs w:val="32"/>
        </w:rPr>
        <w:t>为了更好地接触目标群体，乐视网在推广《新还珠格格》时运用社交媒体进行深度营销，并且设定了一系列互动功能，如直播讨论、粉丝见面会等，这些活动有效提升了粉丝之间以及粉丝与内容创作者之间的互动频次和强度，为剧集增添了更多的话题热度。</w:t>
      </w:r>
      <w:r>
        <w:rPr>
          <w:sz w:val="32"/>
          <w:szCs w:val="32"/>
        </w:rPr>
        <w:t>&lt;/p&gt;&lt;p&gt;&lt;img src="/static-img/tao-RnAkwjLTN5h7cR3kJEBjIRGyFLb77uxcDXfgvYmy9kwwpIcrH4Rc9zvZxb9KvSOMqAZOhrIlxTM9urpCKkIZCZ5owuoC9HjXfW6xdWi8HsIC99Vf5a7897MpCgd0slI8D0MP2xDiwuSYkd55zrcqA0LkNyy2zq-MFSHRrrE.jpg"&gt;&lt;/p&gt;&lt;p&gt;</w:t>
      </w:r>
      <w:r>
        <w:rPr>
          <w:sz w:val="32"/>
          <w:szCs w:val="32"/>
        </w:rPr>
        <w:t>文化教育价值与社会责任感</w:t>
      </w:r>
      <w:r>
        <w:rPr>
          <w:sz w:val="32"/>
          <w:szCs w:val="32"/>
        </w:rPr>
        <w:t>&lt;/p&gt;&lt;p&gt;</w:t>
      </w:r>
      <w:r>
        <w:rPr>
          <w:sz w:val="32"/>
          <w:szCs w:val="32"/>
        </w:rPr>
        <w:t>作为一部针对儿童和家庭观看的大型电视剧，《新还珠 格格》的播出无疑承担着一定程度上的文化教育责任。在讲述故事过程中，不断提醒孩子们要尊敬长辈、诚实守信，以及如何在复杂环境下保持纯真。这对于培养青少年良好的道德品质具有积极作用。</w:t>
      </w:r>
      <w:r>
        <w:rPr>
          <w:sz w:val="32"/>
          <w:szCs w:val="32"/>
        </w:rPr>
        <w:t>&lt;/p&gt;&lt;p&gt;</w:t>
      </w:r>
      <w:r>
        <w:rPr>
          <w:sz w:val="32"/>
          <w:szCs w:val="32"/>
        </w:rPr>
        <w:t>国际合作扩展国际影响力</w:t>
      </w:r>
      <w:r>
        <w:rPr>
          <w:sz w:val="32"/>
          <w:szCs w:val="32"/>
        </w:rPr>
        <w:t>&lt;/p&gt;&lt;p&gt;</w:t>
      </w:r>
      <w:r>
        <w:rPr>
          <w:sz w:val="32"/>
          <w:szCs w:val="32"/>
        </w:rPr>
        <w:t>《新还珠 格格》的国际合作使其能够穿越国界走向全球各地，让这个中国传统文化背景下的故事被更多不同国家和地区的人士所认识。在此基础上，通过跨境平台资源共享，可以进一步拓宽国内外市场，为中国影視产业打开大门。</w:t>
      </w:r>
      <w:r>
        <w:rPr>
          <w:sz w:val="32"/>
          <w:szCs w:val="32"/>
        </w:rPr>
        <w:t>&lt;/p&gt;&lt;p&gt;&lt;a href = "/doc/542587-</w:t>
      </w:r>
      <w:r>
        <w:rPr>
          <w:sz w:val="32"/>
          <w:szCs w:val="32"/>
        </w:rPr>
        <w:t>新还珠格格在乐视网的成功呈现重塑经典启迪未来</w:t>
      </w:r>
      <w:r>
        <w:rPr>
          <w:sz w:val="32"/>
          <w:szCs w:val="32"/>
        </w:rPr>
        <w:t>.doc" rel="alternate" download="542587-</w:t>
      </w:r>
      <w:r>
        <w:rPr>
          <w:sz w:val="32"/>
          <w:szCs w:val="32"/>
        </w:rPr>
        <w:t>新还珠格格在乐视网的成功呈现重塑经典启迪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