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爱我用身体给儿子当生日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我站在儿子的生日蛋糕旁，手里紧握着一张纸条，上面写着“我用身体给儿子当生日礼物”。那一刻，我心中涌起了一股复杂的情感：既有对未来无限憧憬，也有对过去岁月的深深感慨。</w:t>
      </w:r>
      <w:r>
        <w:rPr>
          <w:sz w:val="32"/>
          <w:szCs w:val="32"/>
        </w:rPr>
        <w:t>&lt;/p&gt;&lt;p&gt;&lt;img src="/static-img/ouwoqwIEduNmkbWl4gArX6nzGnQYzz7Pqqm5lsul9OM_OHiiMxPdB8boG8CYAD3W.jpg"&gt;&lt;/p&gt;&lt;p&gt;</w:t>
      </w:r>
      <w:r>
        <w:rPr>
          <w:sz w:val="32"/>
          <w:szCs w:val="32"/>
        </w:rPr>
        <w:t>回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风雨交加的夜晚，当时我决定做出这个选择。我知道，这将是我的孩子生命中的一个重要转折点。从此以后，他将拥有一个完整的家庭，而不是像以前那样，缺少父亲的爱和关怀。</w:t>
      </w:r>
      <w:r>
        <w:rPr>
          <w:sz w:val="32"/>
          <w:szCs w:val="32"/>
        </w:rPr>
        <w:t>&lt;/p&gt;&lt;p&gt;&lt;img src="/static-img/zNKBvT91I4E_mRNyQZ3cganzGnQYzz7Pqqm5lsul9OPb6qAFgSgfAvvDbJmiPWF_yoVNzytwM_kHHF40VrSUiufHxixDMzTRbrC-uAYhlsAvcO5CloJr8FhLRyAKC1Bs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愿望，我必须克服重重困难。我曾经是一个独立自强的人，但当我的孩子需要我的时候，我发现自己需要更多的勇气和坚持。在这段旅程上，每一次跌倒都是一次成长，每一次站起来都让我变得更加坚韧。</w:t>
      </w:r>
      <w:r>
        <w:rPr>
          <w:sz w:val="32"/>
          <w:szCs w:val="32"/>
        </w:rPr>
        <w:t>&lt;/p&gt;&lt;p&gt;&lt;img src="/static-img/zPe0VBmSKLSyyYWVNKNh46nzGnQYzz7Pqqm5lsul9OPb6qAFgSgfAvvDbJmiPWF_yoVNzytwM_kHHF40VrSUiufHxixDMzTRbrC-uAYhlsAvcO5CloJr8FhLRyAKC1Bs.png"&gt;&lt;/p&gt;&lt;p&gt;</w:t>
      </w:r>
      <w:r>
        <w:rPr>
          <w:sz w:val="32"/>
          <w:szCs w:val="32"/>
        </w:rPr>
        <w:t>亲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身体来给儿子当生日礼物，是一种极大的牺牲。这意味着放弃自己的梦想、自己的生活，也意味着承担更多责任。但对于我来说，这些都不算什么，因为它们都是为了让我的孩子拥有幸福美好的童年和未来。</w:t>
      </w:r>
      <w:r>
        <w:rPr>
          <w:sz w:val="32"/>
          <w:szCs w:val="32"/>
        </w:rPr>
        <w:t>&lt;/p&gt;&lt;p&gt;&lt;img src="/static-img/2wMPpGX1l273ZHUQGnyyCqnzGnQYzz7Pqqm5lsul9OPb6qAFgSgfAvvDbJmiPWF_yoVNzytwM_kHHF40VrSUiufHxixDMzTRbrC-uAYhlsAvcO5CloJr8FhLRyAKC1Bs.png"&gt;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的磨砺，我们逐渐学会了相互理解和尊重。我们的关系不再是单方面依赖，而是在彼此之间建立起了平等的地位。我也学会了如何成为更好的一名母亲，更好地照顾他，让他感到安全和被爱。</w:t>
      </w:r>
      <w:r>
        <w:rPr>
          <w:sz w:val="32"/>
          <w:szCs w:val="32"/>
        </w:rPr>
        <w:t>&lt;/p&gt;&lt;p&gt;&lt;img src="/static-img/E_rudTyTZJh9iFBA_YZiIqnzGnQYzz7Pqqm5lsul9OPb6qAFgSgfAvvDbJmiPWF_yoVNzytwM_kHHF40VrSUiufHxixDMzTRbrC-uAYhlsAvcO5CloJr8FhLRyAKC1Bs.jpg"&gt;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庆祝他的生日时，那张纸条上的字迹似乎更加显眼，它代表的是我们共同创造的一个新篇章。每个新的一天，都充满了新的挑战，也带来了新的希望。我相信，只要我们携手前行，一切都会变得可能。而最重要的是，我们已经开始了一段属于我们的奇妙旅程。</w:t>
      </w:r>
      <w:r>
        <w:rPr>
          <w:sz w:val="32"/>
          <w:szCs w:val="32"/>
        </w:rPr>
        <w:t>&lt;/p&gt;&lt;p&gt;&lt;a href = "/doc/542657-</w:t>
      </w:r>
      <w:r>
        <w:rPr>
          <w:sz w:val="32"/>
          <w:szCs w:val="32"/>
        </w:rPr>
        <w:t>母亲的爱我用身体给儿子当生日礼物</w:t>
      </w:r>
      <w:r>
        <w:rPr>
          <w:sz w:val="32"/>
          <w:szCs w:val="32"/>
        </w:rPr>
        <w:t>.doc" rel="alternate" download="542657-</w:t>
      </w:r>
      <w:r>
        <w:rPr>
          <w:sz w:val="32"/>
          <w:szCs w:val="32"/>
        </w:rPr>
        <w:t>母亲的爱我用身体给儿子当生日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