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老师</w:t>
      </w:r>
      <w:r>
        <w:rPr>
          <w:sz w:val="48"/>
          <w:szCs w:val="48"/>
        </w:rPr>
        <w:t>2</w:t>
      </w:r>
      <w:r>
        <w:rPr>
          <w:sz w:val="48"/>
          <w:szCs w:val="48"/>
        </w:rPr>
        <w:t>未删减电影</w:t>
      </w:r>
      <w:r>
        <w:rPr>
          <w:sz w:val="48"/>
          <w:szCs w:val="48"/>
        </w:rPr>
        <w:t>-</w:t>
      </w:r>
      <w:r>
        <w:rPr>
          <w:sz w:val="48"/>
          <w:szCs w:val="48"/>
        </w:rPr>
        <w:t>教室里的秘密年轻教师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秘密：年轻教师的挑战与成长</w:t>
      </w:r>
      <w:r>
        <w:rPr>
          <w:sz w:val="32"/>
          <w:szCs w:val="32"/>
        </w:rPr>
        <w:t>&lt;/p&gt;&lt;p&gt;&lt;img src="/static-img/07ml_J7b4CjBnQuKlxLoUDx0PMvSln4SCbPNon-HFb5qXhgDZ-m5uuS7cdWAfPIv.jpeg"&gt;&lt;/p&gt;&lt;p&gt;</w:t>
      </w:r>
      <w:r>
        <w:rPr>
          <w:sz w:val="32"/>
          <w:szCs w:val="32"/>
        </w:rPr>
        <w:t>在电影《年轻的老师</w:t>
      </w:r>
      <w:r>
        <w:rPr>
          <w:sz w:val="32"/>
          <w:szCs w:val="32"/>
        </w:rPr>
        <w:t>2</w:t>
      </w:r>
      <w:r>
        <w:rPr>
          <w:sz w:val="32"/>
          <w:szCs w:val="32"/>
        </w:rPr>
        <w:t>未删减》的背景下，我们看到了许多年轻教师面临的困难和挑战。这个题材的电影不仅让我们深刻体会到教育工作的艰辛，也让我们看到了一些优秀教师如何克服困难，成就辉煌。今天，我们就来探讨一些真实案例，看看这些年轻老师是如何在教书过程中展现出他们独特的一面。</w:t>
      </w:r>
      <w:r>
        <w:rPr>
          <w:sz w:val="32"/>
          <w:szCs w:val="32"/>
        </w:rPr>
        <w:t>&lt;/p&gt;&lt;p&gt;</w:t>
      </w:r>
      <w:r>
        <w:rPr>
          <w:sz w:val="32"/>
          <w:szCs w:val="32"/>
        </w:rPr>
        <w:t>首先，让我们谈谈教学方法。传统教育往往侧重于知识传授，而忽视了学生的情感需求和个性发展。在《年轻的老师</w:t>
      </w:r>
      <w:r>
        <w:rPr>
          <w:sz w:val="32"/>
          <w:szCs w:val="32"/>
        </w:rPr>
        <w:t>2</w:t>
      </w:r>
      <w:r>
        <w:rPr>
          <w:sz w:val="32"/>
          <w:szCs w:val="32"/>
        </w:rPr>
        <w:t>未删减》中，有一位名叫李明的小学老师，他意识到了这一点，因此他采用了更加灵活多样的教学方法。他不仅教授学生们数学、语文，还通过游戏和户外活动激发孩子们对自然科学和艺术创作的兴趣。这一点，在实际操作中得到了很好的效果，孩子们不仅学习成绩提高，而且个性也得到了很好的培养。</w:t>
      </w:r>
      <w:r>
        <w:rPr>
          <w:sz w:val="32"/>
          <w:szCs w:val="32"/>
        </w:rPr>
        <w:t>&lt;/p&gt;&lt;p&gt;&lt;img src="/static-img/dyFwrbcEKNR71B_Um5okxjx0PMvSln4SCbPNon-HFb4rgrJueHX4j-3eH6zhI3pRfJekystIzD-WrnNM8k_KLXn2Wy2kqCCp1jPA-xNb_T70PX4wN8KR8jD2KDQ9LU84bi2M1u1KkXEYmxRrOzB9zRewJHqziq7FD1HjfZIJFluZfDhIyuKa1Zh238CYxWQUSsfoUXfskwUUIuVwzk3As3m9nfpqMm3ovc1SKpp4ZvCBl9ckVbO9oaGXVYNfc4KI.jpeg"&gt;&lt;/p&gt;&lt;p&gt;</w:t>
      </w:r>
      <w:r>
        <w:rPr>
          <w:sz w:val="32"/>
          <w:szCs w:val="32"/>
        </w:rPr>
        <w:t>再来说说课堂管理。在学校里，每个班级都有自己的氛围，有时候，这种氛围可能并不利于学生学习。例如，一所初中的女生班，由于班级管理混乱，不少女生都对学校生活失去了热情。在这部电影中，一位名为张伟的小姐，她采取了一系列创新措施，如建立小组合作制度、定期举行家访等，以此来改善班级氛围，并且取得了显著成效。她鼓励同学们参与到课堂讨论中，同时也尊重每一个人的意见，这种民主化管理方式大大提升了学生之间的交流与理解。</w:t>
      </w:r>
      <w:r>
        <w:rPr>
          <w:sz w:val="32"/>
          <w:szCs w:val="32"/>
        </w:rPr>
        <w:t>&lt;/p&gt;&lt;p&gt;</w:t>
      </w:r>
      <w:r>
        <w:rPr>
          <w:sz w:val="32"/>
          <w:szCs w:val="32"/>
        </w:rPr>
        <w:t>最后，让我们聊聊师生关系。在教育领域，师生的关系至关重要。一位名叫王芳的小学英语老师，她总是在课间休息时间陪伴着她的学生一起玩耍或者进行小测验。她用这种亲切而专业的心态，与孩子们建立起了良好的师生关系，使得她能够更好地了解他们的问题，从而提供相应的帮助。这一点，在《年轻的老师</w:t>
      </w:r>
      <w:r>
        <w:rPr>
          <w:sz w:val="32"/>
          <w:szCs w:val="32"/>
        </w:rPr>
        <w:t>2</w:t>
      </w:r>
      <w:r>
        <w:rPr>
          <w:sz w:val="32"/>
          <w:szCs w:val="32"/>
        </w:rPr>
        <w:t>未删减》中也有所体现，那里的某些角色同样展示出了他们对于学生人格细腻把握以及关怀备至的一面。</w:t>
      </w:r>
      <w:r>
        <w:rPr>
          <w:sz w:val="32"/>
          <w:szCs w:val="32"/>
        </w:rPr>
        <w:t>&lt;/p&gt;&lt;p&gt;&lt;img src="/static-img/5fIgV5MiB1Y1Fm7uck83bDx0PMvSln4SCbPNon-HFb4rgrJueHX4j-3eH6zhI3pRfJekystIzD-WrnNM8k_KLXn2Wy2kqCCp1jPA-xNb_T70PX4wN8KR8jD2KDQ9LU84bi2M1u1KkXEYmxRrOzB9zRewJHqziq7FD1HjfZIJFluZfDhIyuKa1Zh238CYxWQUSsfoUXfskwUUIuVwzk3As3m9nfpqMm3ovc1SKpp4ZvCBl9ckVbO9oaGXVYNfc4KI.jpeg"&gt;&lt;/p&gt;&lt;p&gt;</w:t>
      </w:r>
      <w:r>
        <w:rPr>
          <w:sz w:val="32"/>
          <w:szCs w:val="32"/>
        </w:rPr>
        <w:t>综上所述，《年輕老師</w:t>
      </w:r>
      <w:r>
        <w:rPr>
          <w:sz w:val="32"/>
          <w:szCs w:val="32"/>
        </w:rPr>
        <w:t>2</w:t>
      </w:r>
      <w:r>
        <w:rPr>
          <w:sz w:val="32"/>
          <w:szCs w:val="32"/>
        </w:rPr>
        <w:t>未刪減電影》向我們展示了一個充滿希望與挑戰的地方，它讓我們认识到，即使在最艰苦的情況下，優秀的人才仍然能夠發光發熱，並對社會做出貢獻。而這些故事，也給予我們很多启示，无论你身处何方，都能成为那个改变世界的人。如果你是一位即将踏入教育行业的人士，或许可以从这些故事中学到一些宝贵经验；如果你已经是一个老练之士，那么无疑会对这些新鲜血液充满期待，因为正是这样的精神力量，将推动我们的社会前进。</w:t>
      </w:r>
      <w:r>
        <w:rPr>
          <w:sz w:val="32"/>
          <w:szCs w:val="32"/>
        </w:rPr>
        <w:t>&lt;/p&gt;&lt;p&gt;&lt;a href = "/doc/542678-</w:t>
      </w:r>
      <w:r>
        <w:rPr>
          <w:sz w:val="32"/>
          <w:szCs w:val="32"/>
        </w:rPr>
        <w:t>年轻的老师</w:t>
      </w:r>
      <w:r>
        <w:rPr>
          <w:sz w:val="32"/>
          <w:szCs w:val="32"/>
        </w:rPr>
        <w:t>2</w:t>
      </w:r>
      <w:r>
        <w:rPr>
          <w:sz w:val="32"/>
          <w:szCs w:val="32"/>
        </w:rPr>
        <w:t>未删减电影</w:t>
      </w:r>
      <w:r>
        <w:rPr>
          <w:sz w:val="32"/>
          <w:szCs w:val="32"/>
        </w:rPr>
        <w:t>-</w:t>
      </w:r>
      <w:r>
        <w:rPr>
          <w:sz w:val="32"/>
          <w:szCs w:val="32"/>
        </w:rPr>
        <w:t>教室里的秘密年轻教师的挑战与成长</w:t>
      </w:r>
      <w:r>
        <w:rPr>
          <w:sz w:val="32"/>
          <w:szCs w:val="32"/>
        </w:rPr>
        <w:t>.doc" rel="alternate" download="542678-</w:t>
      </w:r>
      <w:r>
        <w:rPr>
          <w:sz w:val="32"/>
          <w:szCs w:val="32"/>
        </w:rPr>
        <w:t>年轻的老师</w:t>
      </w:r>
      <w:r>
        <w:rPr>
          <w:sz w:val="32"/>
          <w:szCs w:val="32"/>
        </w:rPr>
        <w:t>2</w:t>
      </w:r>
      <w:r>
        <w:rPr>
          <w:sz w:val="32"/>
          <w:szCs w:val="32"/>
        </w:rPr>
        <w:t>未删减电影</w:t>
      </w:r>
      <w:r>
        <w:rPr>
          <w:sz w:val="32"/>
          <w:szCs w:val="32"/>
        </w:rPr>
        <w:t>-</w:t>
      </w:r>
      <w:r>
        <w:rPr>
          <w:sz w:val="32"/>
          <w:szCs w:val="32"/>
        </w:rPr>
        <w:t>教室里的秘密年轻教师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