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的启蒙公主成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国度里，有一位公主，她用玉器养大，成为了这个王国中最为温柔、智慧和美丽的一代。她的故事，从她被置于玉器之中的那一刻起，就充满了神秘与传奇。</w:t>
      </w:r>
      <w:r>
        <w:rPr>
          <w:sz w:val="32"/>
          <w:szCs w:val="32"/>
        </w:rPr>
        <w:t>&lt;/p&gt;&lt;p&gt;&lt;img src="/static-img/l7nHLBdXHHB40TL5MtZ8pONdT9GX0Dig_Ns0tsvu3YdN5M80XuF-G4djew_puh4J.jpg"&gt;&lt;/p&gt;&lt;p&gt;</w:t>
      </w:r>
      <w:r>
        <w:rPr>
          <w:sz w:val="32"/>
          <w:szCs w:val="32"/>
        </w:rPr>
        <w:t>玉器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出生于一个风雨飘摇的大年头，祖母对此感到忧虑。她决定将小女儿置于一种特殊的玉器之中，这种玉器据说有着强大的保护力量，能够保全生命，并使人心灵得以净化。从此，小公主就生活在这块透明如水晶般坚硬又光滑的地球上，每天都能看到外面的世界，但却无法触碰或离开。</w:t>
      </w:r>
      <w:r>
        <w:rPr>
          <w:sz w:val="32"/>
          <w:szCs w:val="32"/>
        </w:rPr>
        <w:t>&lt;/p&gt;&lt;p&gt;&lt;img src="/static-img/YTVqNpl5GtIYbDg4mjxiieNdT9GX0Dig_Ns0tsvu3Yfgxar0WJ758vvhNqjAzAPLd2mWUcnvIgfDJDv5QB77BWZ8nJz9z19BL_tz-YxMy0mVIrZTFcsnbUhWpbpJiJSle6GJNYUInemQlnsdVqmmE8hoDvKBOGiIWlEngSC6TXs.jpg"&gt;&lt;/p&gt;&lt;p&gt;</w:t>
      </w:r>
      <w:r>
        <w:rPr>
          <w:sz w:val="32"/>
          <w:szCs w:val="32"/>
        </w:rPr>
        <w:t>玉器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年里，小公主只知道周围是无边无际的深蓝色，她的心灵也逐渐被这种宁静所包围。她开始学会使用自己的想象力来探索这个世界。在她眼中，这个世界就是由无数色的宝石组成，而每个宝石都代表着不同的知识和情感。这样的环境培养出了她的好奇心和创造力。</w:t>
      </w:r>
      <w:r>
        <w:rPr>
          <w:sz w:val="32"/>
          <w:szCs w:val="32"/>
        </w:rPr>
        <w:t>&lt;/p&gt;&lt;p&gt;&lt;img src="/static-img/XVuR6LMmbcxdYY8PqntafONdT9GX0Dig_Ns0tsvu3Yfgxar0WJ758vvhNqjAzAPLd2mWUcnvIgfDJDv5QB77BWZ8nJz9z19BL_tz-YxMy0mVIrZTFcsnbUhWpbpJiJSle6GJNYUInemQlnsdVqmmE8hoDvKBOGiIWlEngSC6TXs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公主逐渐长大，她开始寻求更多关于这个世界的知识。祖母便派了一群学者到她身边，他们带来了各种各样的书籍和资料。这时的小公主要是通过阅读这些书籍来学习新知识。她不仅学到了历史上的英雄事迹，还了解了天文学、医学等多方面的知识。而这些都是通过读懂那些闪烁着智慧光芒的文字而获得的。</w:t>
      </w:r>
      <w:r>
        <w:rPr>
          <w:sz w:val="32"/>
          <w:szCs w:val="32"/>
        </w:rPr>
        <w:t>&lt;/p&gt;&lt;p&gt;&lt;img src="/static-img/eVf25NSpAQGN24WFdJWxYeNdT9GX0Dig_Ns0tsvu3Yfgxar0WJ758vvhNqjAzAPLd2mWUcnvIgfDJDv5QB77BWZ8nJz9z19BL_tz-YxMy0mVIrZTFcsnbUhWpbpJiJSle6GJNYUInemQlnsdVqmmE8hoDvKBOGiIWlEngSC6TXs.jpg"&gt;&lt;/p&gt;&lt;p&gt;</w:t>
      </w:r>
      <w:r>
        <w:rPr>
          <w:sz w:val="32"/>
          <w:szCs w:val="32"/>
        </w:rPr>
        <w:t>心灵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学习，小公主要关注的是如何培养自己的情感与道德品质。她学习了如何去理解他人的痛苦，也学会了同理心。在她的内心里，已经形成了一颗善良且宽容的心。这份善良，使得整个王国的人们都愿意向她倾诉他们的问题，无论是国家还是个人问题，都会得到她的聆听与建议。</w:t>
      </w:r>
      <w:r>
        <w:rPr>
          <w:sz w:val="32"/>
          <w:szCs w:val="32"/>
        </w:rPr>
        <w:t>&lt;/p&gt;&lt;p&gt;&lt;img src="/static-img/rg5XQrvg1HWTABn0bdBBw-NdT9GX0Dig_Ns0tsvu3Yfgxar0WJ758vvhNqjAzAPLd2mWUcnvIgfDJDv5QB77BWZ8nJz9z19BL_tz-YxMy0mVIrZTFcsnbUhWpbpJiJSle6GJNYUInemQlnsdVqmmE8hoDvKBOGiIWlEngSC6TXs.jpg"&gt;&lt;/p&gt;&lt;p&gt;</w:t>
      </w:r>
      <w:r>
        <w:rPr>
          <w:sz w:val="32"/>
          <w:szCs w:val="32"/>
        </w:rPr>
        <w:t>玉器里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也很擅长艺术，尤其是在音乐方面。在没有见过世面之前，她已经能演奏出优美动听的声音，而且还自创了一些独特的小曲目。当有一次客人们聚集在宫殿中时，她突然站起来，用手指轻触玉壁发出了旋律，让所有人惊叹不已。这不仅展现了她的才华，也让大家更加珍视这位用玉器养大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成婚并走向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长成了，那个时代认为需要结婚传宗接代的时候，她仍然选择继续留在地下室之中，因为那里是她最安全的地方。但是一场突如其来的危机迫使家族不得不重新考虑这一点。一位勇敢又富有同情心的人士发现了这一切，他决定帮助这一家人解决困境，同时也希望能够成为那位用玉器养大的女子的情侣。他成功地解救了她们，并且赢得了家庭成员以及整个社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仪式上，他们宣布他们之间关系确立，一段新的旅程即将展开，而那个曾经住在地下室中的少女，现在正站在阳光下微笑迎接未来。</w:t>
      </w:r>
      <w:r>
        <w:rPr>
          <w:sz w:val="32"/>
          <w:szCs w:val="32"/>
        </w:rPr>
        <w:t>&lt;/p&gt;&lt;p&gt;&lt;a href = "/doc/542696-</w:t>
      </w:r>
      <w:r>
        <w:rPr>
          <w:sz w:val="32"/>
          <w:szCs w:val="32"/>
        </w:rPr>
        <w:t>玉器的启蒙公主成长的秘密花园</w:t>
      </w:r>
      <w:r>
        <w:rPr>
          <w:sz w:val="32"/>
          <w:szCs w:val="32"/>
        </w:rPr>
        <w:t>.doc" rel="alternate" download="542696-</w:t>
      </w:r>
      <w:r>
        <w:rPr>
          <w:sz w:val="32"/>
          <w:szCs w:val="32"/>
        </w:rPr>
        <w:t>玉器的启蒙公主成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