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</w:t>
      </w:r>
      <w:r>
        <w:rPr>
          <w:sz w:val="48"/>
          <w:szCs w:val="48"/>
        </w:rPr>
        <w:t>7</w:t>
      </w:r>
      <w:r>
        <w:rPr>
          <w:sz w:val="48"/>
          <w:szCs w:val="48"/>
        </w:rPr>
        <w:t>字啊巴巴鱼汤饭美味乡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有一个隐藏的美食天堂吗？</w:t>
      </w:r>
      <w:r>
        <w:rPr>
          <w:sz w:val="32"/>
          <w:szCs w:val="32"/>
        </w:rPr>
        <w:t>&lt;/p&gt;&lt;p&gt;&lt;img src="/static-img/6zThLd_SvalG7n1sh6UG1_K35mGia7lkgWqsFzgkAyYKlq4W_AFnMPOfv-3fUidh.jpg"&gt;&lt;/p&gt;&lt;p&gt;</w:t>
      </w:r>
      <w:r>
        <w:rPr>
          <w:sz w:val="32"/>
          <w:szCs w:val="32"/>
        </w:rPr>
        <w:t>在山区深处，有一条蜿蜒的小路，引领着旅人走向一个不为人知的美食之地——善良的小峓子。这个小村庄因其独特的名菜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字啊巴巴鱼汤饭”而闻名遐迩，它是一道传统的川菜佳肴，以鲜香扁豆、清淡鱼肉和细腻米饭为主要材料，通过精心调制形成了独特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有什么特别的地方吗？</w:t>
      </w:r>
      <w:r>
        <w:rPr>
          <w:sz w:val="32"/>
          <w:szCs w:val="32"/>
        </w:rPr>
        <w:t>&lt;/p&gt;&lt;p&gt;&lt;img src="/static-img/DYrOdlUmUKljJKqZtkJUZvK35mGia7lkgWqsFzgkAybTzS4xNYoiSNBrinuKIJMZS0G7lKAs_uXQxtCHB6xrgC9fm7V46kLyGcu-FVOkLc1v1MES1rYC-rEIUIFa4GtWXAonw7GlSsSLvysAo0evQdStk6aZDM8yCFeHroUjA5WI-OIgChXfx1u-5SU3vPfjLhMNMgkbJpWGtNYl9UZ_8KuPRo1IAr8ab2t8WpZkUXA.jpg"&gt;&lt;/p&gt;&lt;p&gt;</w:t>
      </w:r>
      <w:r>
        <w:rPr>
          <w:sz w:val="32"/>
          <w:szCs w:val="32"/>
        </w:rPr>
        <w:t>善良的小峓子的特色并不仅仅在于它的菜品，而是这里的人们。他们以诚实守信著称，对待每一位来访者都像对待亲朋好友一样热情周到。这份真挚的情谊与自然景色相结合，让这里充满了一种难以言喻的温馨与宁静。无论是春天花开时节，还是秋天果实成熟，每一种季节都给这片土地增添了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尝试什么样的经历吗？</w:t>
      </w:r>
      <w:r>
        <w:rPr>
          <w:sz w:val="32"/>
          <w:szCs w:val="32"/>
        </w:rPr>
        <w:t>&lt;/p&gt;&lt;p&gt;&lt;img src="/static-img/rYWRaKFES6nue_ONsYTZ6fK35mGia7lkgWqsFzgkAybTzS4xNYoiSNBrinuKIJMZS0G7lKAs_uXQxtCHB6xrgC9fm7V46kLyGcu-FVOkLc1v1MES1rYC-rEIUIFa4GtWXAonw7GlSsSLvysAo0evQdStk6aZDM8yCFeHroUjA5WI-OIgChXfx1u-5SU3vPfjLhMNMgkbJpWGtNYl9UZ_8KuPRo1IAr8ab2t8WpZkUXA.jpeg"&gt;&lt;/p&gt;&lt;p&gt;</w:t>
      </w:r>
      <w:r>
        <w:rPr>
          <w:sz w:val="32"/>
          <w:szCs w:val="32"/>
        </w:rPr>
        <w:t>如果你是一个喜欢探索未知、体验当地文化的人，那么善良的小峓子将会是一个完美的地方。你可以参加当地居民举办的一场古早炖煮比赛，或是在田野上亲手收割新鲜蔬菜。在这里，你不仅能享受到超凡脱俗的大餐，还能亲近大自然，体验真正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值得推荐呢？</w:t>
      </w:r>
      <w:r>
        <w:rPr>
          <w:sz w:val="32"/>
          <w:szCs w:val="32"/>
        </w:rPr>
        <w:t>&lt;/p&gt;&lt;p&gt;&lt;img src="/static-img/Slht4AAQ6p-kCaK5_asru_K35mGia7lkgWqsFzgkAybTzS4xNYoiSNBrinuKIJMZS0G7lKAs_uXQxtCHB6xrgC9fm7V46kLyGcu-FVOkLc1v1MES1rYC-rEIUIFa4GtWXAonw7GlSsSLvysAo0evQdStk6aZDM8yCFeHroUjA5WI-OIgChXfx1u-5SU3vPfjLhMNMgkbJpWGtNYl9UZ_8KuPRo1IAr8ab2t8WpZkUXA.jpeg"&gt;&lt;/p&gt;&lt;p&gt;</w:t>
      </w:r>
      <w:r>
        <w:rPr>
          <w:sz w:val="32"/>
          <w:szCs w:val="32"/>
        </w:rPr>
        <w:t>当然，在此之中，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字啊巴巴鱼汤饭”绝对是不能错过的一道佳肴。这道菜由厨师用心挑选新鲜水产配上自家培育的扁豆，一边烹饪一边讲述着故事，使得这顿简单又丰盛的一餐变得更加难忘。此外，这里的山珍海味也同样值得一试，无论是高级别捞或是火锅，都能让你的味蕾得到极大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分享一下制作过程中的秘密？</w:t>
      </w:r>
      <w:r>
        <w:rPr>
          <w:sz w:val="32"/>
          <w:szCs w:val="32"/>
        </w:rPr>
        <w:t>&lt;/p&gt;&lt;p&gt;&lt;img src="/static-img/0JMk7qK_aqt4tQ35qgULjfK35mGia7lkgWqsFzgkAybTzS4xNYoiSNBrinuKIJMZS0G7lKAs_uXQxtCHB6xrgC9fm7V46kLyGcu-FVOkLc1v1MES1rYC-rEIUIFa4GtWXAonw7GlSsSLvysAo0evQdStk6aZDM8yCFeHroUjA5WI-OIgChXfx1u-5SU3vPfjLhMNMgkbJpWGtNYl9UZ_8KuPRo1IAr8ab2t8WpZkUXA.jpeg"&gt;&lt;/p&gt;&lt;p&gt;</w:t>
      </w:r>
      <w:r>
        <w:rPr>
          <w:sz w:val="32"/>
          <w:szCs w:val="32"/>
        </w:rPr>
        <w:t>制作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字啊巴巴鱼汤饭”的关键在于料品和步骤。首先，将新鲜捕捉到的鲫鱼宰杀并去鳃、内脏后，用盐腌制均匀，再用油炸至金黄入油，即可出锅备用；同时，将已预先洗净晾干的地瓜切成丁，与之前准备好的扁豆一起加入锅中翻炒至七个字头，即所谓“七字”。最后，将炸好的鲫鱼放在锅中，用旺火快速翻炒几下，然后撒上适量盐调味便完成了这一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生活环境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下，不仅能够享受身边大自然带来的快乐，还能够体验一种悠闲而宁静的人生态度。在这里，没有繁忙都市生活中的喧嚣，也没有竞争激烈社会关系上的纠葛，每个人都似乎都拥有属于自己的空间和时间。你可以漫步林间小径，或坐在窗前欣赏远方山川景色，这一切都是如此平静而自在。</w:t>
      </w:r>
      <w:r>
        <w:rPr>
          <w:sz w:val="32"/>
          <w:szCs w:val="32"/>
        </w:rPr>
        <w:t>&lt;/p&gt;&lt;p&gt;&lt;a href = "/doc/542780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字啊巴巴鱼汤饭美味乡土风情</w:t>
      </w:r>
      <w:r>
        <w:rPr>
          <w:sz w:val="32"/>
          <w:szCs w:val="32"/>
        </w:rPr>
        <w:t>.doc" rel="alternate" download="542780-</w:t>
      </w:r>
      <w:r>
        <w:rPr>
          <w:sz w:val="32"/>
          <w:szCs w:val="32"/>
        </w:rPr>
        <w:t>善良的小峓子</w:t>
      </w:r>
      <w:r>
        <w:rPr>
          <w:sz w:val="32"/>
          <w:szCs w:val="32"/>
        </w:rPr>
        <w:t>7</w:t>
      </w:r>
      <w:r>
        <w:rPr>
          <w:sz w:val="32"/>
          <w:szCs w:val="32"/>
        </w:rPr>
        <w:t>字啊巴巴鱼汤饭美味乡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