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计算机通信网</w:t>
      </w:r>
      <w:r>
        <w:rPr>
          <w:sz w:val="48"/>
          <w:szCs w:val="48"/>
        </w:rPr>
        <w:t>CCCNe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计算机通信网？</w:t>
      </w:r>
      <w:r>
        <w:rPr>
          <w:sz w:val="32"/>
          <w:szCs w:val="32"/>
        </w:rPr>
        <w:t>&lt;/p&gt;&lt;p&gt;&lt;img src="/static-img/dBB2IjENeKPh1Uil1NX3q5znvv7k2UmewjeW-xFCwq0mdK1Fg4vaEr15UQhCMCLN.jpg"&gt;&lt;/p&gt;&lt;p&gt;</w:t>
      </w:r>
      <w:r>
        <w:rPr>
          <w:sz w:val="32"/>
          <w:szCs w:val="32"/>
        </w:rPr>
        <w:t>中国计算机通信网（</w:t>
      </w:r>
      <w:r>
        <w:rPr>
          <w:sz w:val="32"/>
          <w:szCs w:val="32"/>
        </w:rPr>
        <w:t>CCCNet</w:t>
      </w:r>
      <w:r>
        <w:rPr>
          <w:sz w:val="32"/>
          <w:szCs w:val="32"/>
        </w:rPr>
        <w:t>）是中国的一个重要的网络基础设施，它承担着国家信息化战略的重要任务。</w:t>
      </w:r>
      <w:r>
        <w:rPr>
          <w:sz w:val="32"/>
          <w:szCs w:val="32"/>
        </w:rPr>
        <w:t>CCCNet</w:t>
      </w:r>
      <w:r>
        <w:rPr>
          <w:sz w:val="32"/>
          <w:szCs w:val="32"/>
        </w:rPr>
        <w:t>自成立以来，就一直在推动我国计算机技术和通信技术的发展，为广大用户提供稳定可靠的网络服务。</w:t>
      </w:r>
      <w:r>
        <w:rPr>
          <w:sz w:val="32"/>
          <w:szCs w:val="32"/>
        </w:rPr>
        <w:t>&lt;/p&gt;&lt;p&gt;CCCNet</w:t>
      </w:r>
      <w:r>
        <w:rPr>
          <w:sz w:val="32"/>
          <w:szCs w:val="32"/>
        </w:rPr>
        <w:t>如何起作用？</w:t>
      </w:r>
      <w:r>
        <w:rPr>
          <w:sz w:val="32"/>
          <w:szCs w:val="32"/>
        </w:rPr>
        <w:t>&lt;/p&gt;&lt;p&gt;&lt;img src="/static-img/Qd3AtvuH1NBtf0Cnk2TnSJznvv7k2UmewjeW-xFCwq14qZrSfqAt1srmfgnTicRdc-FIaY1OiqPgvQV6vMcFc498UuFdEJHOfxY6q_DZxqx370wlnUY0F0amlw5oZRV09zMAzs9JuCG1VIQCmQbb3HurAWgh6a-CJUZ29udnJ2oTH0RjqlTeIcWw9G6l8PvHjA3mDf_1smXD4hnDTABsf3OWAmB2TCmKqXTxKNPhKfo.jpg"&gt;&lt;/p&gt;&lt;p&gt;</w:t>
      </w:r>
      <w:r>
        <w:rPr>
          <w:sz w:val="32"/>
          <w:szCs w:val="32"/>
        </w:rPr>
        <w:t>作为一个集成型网络，</w:t>
      </w:r>
      <w:r>
        <w:rPr>
          <w:sz w:val="32"/>
          <w:szCs w:val="32"/>
        </w:rPr>
        <w:t>CCCNet</w:t>
      </w:r>
      <w:r>
        <w:rPr>
          <w:sz w:val="32"/>
          <w:szCs w:val="32"/>
        </w:rPr>
        <w:t>不仅包括了传统的电话、数据和视频通讯服务，还覆盖了互联网接入、移动宽带等多种服务类型。它通过高效的管理和维护体系，确保了网络运行的顺畅性，同时也为用户提供了便捷、高效的人工智能应用支持。</w:t>
      </w:r>
      <w:r>
        <w:rPr>
          <w:sz w:val="32"/>
          <w:szCs w:val="32"/>
        </w:rPr>
        <w:t>&lt;/p&gt;&lt;p&gt;CCCNet</w:t>
      </w:r>
      <w:r>
        <w:rPr>
          <w:sz w:val="32"/>
          <w:szCs w:val="32"/>
        </w:rPr>
        <w:t>在科技创新中的角色</w:t>
      </w:r>
      <w:r>
        <w:rPr>
          <w:sz w:val="32"/>
          <w:szCs w:val="32"/>
        </w:rPr>
        <w:t>&lt;/p&gt;&lt;p&gt;&lt;img src="/static-img/RN3oAggNihdmSN8EIxM83Jznvv7k2UmewjeW-xFCwq14qZrSfqAt1srmfgnTicRdc-FIaY1OiqPgvQV6vMcFc498UuFdEJHOfxY6q_DZxqx370wlnUY0F0amlw5oZRV09zMAzs9JuCG1VIQCmQbb3HurAWgh6a-CJUZ29udnJ2oTH0RjqlTeIcWw9G6l8PvHjA3mDf_1smXD4hnDTABsf3OWAmB2TCmKqXTxKNPhKfo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大规模商用，</w:t>
      </w:r>
      <w:r>
        <w:rPr>
          <w:sz w:val="32"/>
          <w:szCs w:val="32"/>
        </w:rPr>
        <w:t>CCCNet</w:t>
      </w:r>
      <w:r>
        <w:rPr>
          <w:sz w:val="32"/>
          <w:szCs w:val="32"/>
        </w:rPr>
        <w:t>正在逐步演变成为更具智能化特色的数字平台。这使得它在促进科技创新方面扮演着越来越重要的角色。例如，通过与国际组织合作，</w:t>
      </w:r>
      <w:r>
        <w:rPr>
          <w:sz w:val="32"/>
          <w:szCs w:val="32"/>
        </w:rPr>
        <w:t>CCCNet</w:t>
      </w:r>
      <w:r>
        <w:rPr>
          <w:sz w:val="32"/>
          <w:szCs w:val="32"/>
        </w:rPr>
        <w:t>推动了全球互联互通，使得国内外企业能够更加容易地进行数据交换与合作，从而加速了知识创造和技术转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P5vubTIdwVJQ5bnfoz2_4pznvv7k2UmewjeW-xFCwq14qZrSfqAt1srmfgnTicRdc-FIaY1OiqPgvQV6vMcFc498UuFdEJHOfxY6q_DZxqx370wlnUY0F0amlw5oZRV09zMAzs9JuCG1VIQCmQbb3HurAWgh6a-CJUZ29udnJ2oTH0RjqlTeIcWw9G6l8PvHjA3mDf_1smXD4hnDTABsf3OWAmB2TCmKqXTxKNPhKfo.jpg"&gt;&lt;/p&gt;&lt;p&gt;</w:t>
      </w:r>
      <w:r>
        <w:rPr>
          <w:sz w:val="32"/>
          <w:szCs w:val="32"/>
        </w:rPr>
        <w:t>为了保护用户隐私和数据安全，</w:t>
      </w:r>
      <w:r>
        <w:rPr>
          <w:sz w:val="32"/>
          <w:szCs w:val="32"/>
        </w:rPr>
        <w:t>CCCNET</w:t>
      </w:r>
      <w:r>
        <w:rPr>
          <w:sz w:val="32"/>
          <w:szCs w:val="32"/>
        </w:rPr>
        <w:t>采取了一系列严格措施。在数据处理过程中采用最新的人工智能算法来识别潜在威胁，并实时监控系统性能，以防止任何形式의攻击或故障。此外，它还建立了一套详细规范，对于所有参与者都有明确要求遵守，以确保整个网络环境的一致性与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连接世界</w:t>
      </w:r>
      <w:r>
        <w:rPr>
          <w:sz w:val="32"/>
          <w:szCs w:val="32"/>
        </w:rPr>
        <w:t>&lt;/p&gt;&lt;p&gt;&lt;img src="/static-img/zdUg8wRHs2T-RfB_akMfXJznvv7k2UmewjeW-xFCwq14qZrSfqAt1srmfgnTicRdc-FIaY1OiqPgvQV6vMcFc498UuFdEJHOfxY6q_DZxqx370wlnUY0F0amlw5oZRV09zMAzs9JuCG1VIQCmQbb3HurAWgh6a-CJUZ29udnJ2oTH0RjqlTeIcWw9G6l8PvHjA3mDf_1smXD4hnDTABsf3OWAmB2TCmKqXTxKNPhKfo.jpg"&gt;&lt;/p&gt;&lt;p&gt;</w:t>
      </w:r>
      <w:r>
        <w:rPr>
          <w:sz w:val="32"/>
          <w:szCs w:val="32"/>
        </w:rPr>
        <w:t>随着全球化趋势不断加深，以及人工智能、大数据等新兴技术不断发展升级，我国对高质量宽带资源需求日益增长。因此，在未来的规划中，我们可以预见到</w:t>
      </w:r>
      <w:r>
        <w:rPr>
          <w:sz w:val="32"/>
          <w:szCs w:val="32"/>
        </w:rPr>
        <w:t>CCCNet</w:t>
      </w:r>
      <w:r>
        <w:rPr>
          <w:sz w:val="32"/>
          <w:szCs w:val="32"/>
        </w:rPr>
        <w:t xml:space="preserve">将会进一步扩展其国际影响力，不断提升跨境通信能力，为构建“一带一路”倡议下的数字 </w:t>
      </w:r>
      <w:r>
        <w:rPr>
          <w:sz w:val="32"/>
          <w:szCs w:val="32"/>
        </w:rPr>
        <w:t xml:space="preserve">Silk Road </w:t>
      </w:r>
      <w:r>
        <w:rPr>
          <w:sz w:val="32"/>
          <w:szCs w:val="32"/>
        </w:rPr>
        <w:t>提供坚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利用</w:t>
      </w:r>
      <w:r>
        <w:rPr>
          <w:sz w:val="32"/>
          <w:szCs w:val="32"/>
        </w:rPr>
        <w:t>www.cccc.c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广大用户来说，要充分发挥</w:t>
      </w:r>
      <w:r>
        <w:rPr>
          <w:sz w:val="32"/>
          <w:szCs w:val="32"/>
        </w:rPr>
        <w:t>www.cccc.cn</w:t>
      </w:r>
      <w:r>
        <w:rPr>
          <w:sz w:val="32"/>
          <w:szCs w:val="32"/>
        </w:rPr>
        <w:t>给予我们的便利，最关键的是要提高自身对现代信息时代手段使用技巧。一旦掌握这些技能，就能享受到更丰富、更个性化的地球级信息访问体验。而对于开发者们来说，则需要持续关注新的技术趋势，将其融入到产品设计之中，为更多人提供创新的解决方案。</w:t>
      </w:r>
      <w:r>
        <w:rPr>
          <w:sz w:val="32"/>
          <w:szCs w:val="32"/>
        </w:rPr>
        <w:t>&lt;/p&gt;&lt;p&gt;&lt;a href = "/doc/542812-</w:t>
      </w:r>
      <w:r>
        <w:rPr>
          <w:sz w:val="32"/>
          <w:szCs w:val="32"/>
        </w:rPr>
        <w:t>中国计算机通信网</w:t>
      </w:r>
      <w:r>
        <w:rPr>
          <w:sz w:val="32"/>
          <w:szCs w:val="32"/>
        </w:rPr>
        <w:t>CCCNet.doc" rel="alternate" download="542812-</w:t>
      </w:r>
      <w:r>
        <w:rPr>
          <w:sz w:val="32"/>
          <w:szCs w:val="32"/>
        </w:rPr>
        <w:t>中国计算机通信网</w:t>
      </w:r>
      <w:r>
        <w:rPr>
          <w:sz w:val="32"/>
          <w:szCs w:val="32"/>
        </w:rPr>
        <w:t>CCCNe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