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逐艳曲穿越古风奇缘的华丽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某个遥远的国度里，有一部被传颂了无数年的奇书——《翻云覆雨之逐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中蕴含着深邃的哲学和隐秘的魔法，据说只要能够解读其中的每一个字，每一次翻阅，都能让人获得意想不到的力量和智慧。</w:t>
      </w:r>
      <w:r>
        <w:rPr>
          <w:sz w:val="32"/>
          <w:szCs w:val="32"/>
        </w:rPr>
        <w:t>&lt;/p&gt;&lt;p&gt;&lt;img src="/static-img/8rBtPX24FnsEC4g-I4DTOYcKGh4tQkiUvuO9yZlmshOkRJEQmWpiaoJGj4Ev733_.png"&gt;&lt;/p&gt;&lt;p&gt;</w:t>
      </w:r>
      <w:r>
        <w:rPr>
          <w:sz w:val="32"/>
          <w:szCs w:val="32"/>
        </w:rPr>
        <w:t>它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翻云覆雨之逐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外表看似普通，但谁知其中隐藏着天大的秘密。这本书不仅仅是一本简单的文字记录，它包含了一种特殊而神秘的情感语言，一种只有真正理解过的人才能触及的心灵沟通方式。人们说，这种情感语言可以让读者与其他人的心灵进行直接对话，从而实现各种可能看似不可能的事情。</w:t>
      </w:r>
      <w:r>
        <w:rPr>
          <w:sz w:val="32"/>
          <w:szCs w:val="32"/>
        </w:rPr>
        <w:t>&lt;/p&gt;&lt;p&gt;&lt;img src="/static-img/UoZkrwZGJS2616H82DtaOocKGh4tQkiUvuO9yZlmshMShZZlTSh-g5rty45Me8IqH3ziBeksfQf76FiduNcjH5ha6FeBsYyT50XO6L0DsKTzchKhPU4gnfiF1vOj3HaxWxU8pG2IRNO-zukYLBzrK0QDsboQrcF55u2dbEmJTcEhiDVyaVXKDYIn6GxAHLzi.jpg"&gt;&lt;/p&gt;&lt;p&gt;</w:t>
      </w:r>
      <w:r>
        <w:rPr>
          <w:sz w:val="32"/>
          <w:szCs w:val="32"/>
        </w:rPr>
        <w:t>在这个世界上，有些人为了掌握这种力量，不惜一切代价地寻找这部古籍。在他们眼中，这不仅仅是一本书，更是一把打开世间万象的大钥。但事实上，这并非易事，因为想要真正领悟《翻云覆雨之逐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内容，需要极高超的情感智慧和精神修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它？</w:t>
      </w:r>
      <w:r>
        <w:rPr>
          <w:sz w:val="32"/>
          <w:szCs w:val="32"/>
        </w:rPr>
        <w:t>&lt;/p&gt;&lt;p&gt;&lt;img src="/static-img/TOwlRgSKw48DeDHbQ1LfsocKGh4tQkiUvuO9yZlmshMShZZlTSh-g5rty45Me8IqH3ziBeksfQf76FiduNcjH5ha6FeBsYyT50XO6L0DsKTzchKhPU4gnfiF1vOj3HaxWxU8pG2IRNO-zukYLBzrK0QDsboQrcF55u2dbEmJTcEhiDVyaVXKDYIn6GxAHLzi.jpg"&gt;&lt;/p&gt;&lt;p&gt;</w:t>
      </w:r>
      <w:r>
        <w:rPr>
          <w:sz w:val="32"/>
          <w:szCs w:val="32"/>
        </w:rPr>
        <w:t>对于那些渴望了解这部奇书的人来说，首先要做的是静下心来，对待它不要急功近利，要耐心地去体会其中所蕴含的情感流转。在阅读过程中，要将自己的情绪投入到文中，与作者共鸣，让自己成为故事的一部分。这份共鸣，就像是在夜空中找到北极星一样，是一种内心深处的声音指引你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能轻易理解《翻云覆雨之逐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精髓。有的人虽然努力尝试，却始终无法触及其中奥妙。而对于那些真正成功解开其奥秘的人，他们往往拥有非常特别的心性，他们能够洞察人心，懂得如何用最柔软的手段去影响周围人的情绪，让世界上的风起云涌变得如同水波一般顺畅无阻。</w:t>
      </w:r>
      <w:r>
        <w:rPr>
          <w:sz w:val="32"/>
          <w:szCs w:val="32"/>
        </w:rPr>
        <w:t>&lt;/p&gt;&lt;p&gt;&lt;img src="/static-img/EbbrvWAF3LeSVK1Uys2RZIcKGh4tQkiUvuO9yZlmshMShZZlTSh-g5rty45Me8IqH3ziBeksfQf76FiduNcjH5ha6FeBsYyT50XO6L0DsKTzchKhPU4gnfiF1vOj3HaxWxU8pG2IRNO-zukYLBzrK0QDsboQrcF55u2dbEmJTcEhiDVyaVXKDYIn6GxAHLzi.jpg"&gt;&lt;/p&gt;&lt;p&gt;</w:t>
      </w:r>
      <w:r>
        <w:rPr>
          <w:sz w:val="32"/>
          <w:szCs w:val="32"/>
        </w:rPr>
        <w:t>它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何种方法，只要能够正确地理解并运用这些力量，那么即使是最微不足道的小人物，也能在关键时刻站出来改变历史。这样的能力，在现代社会显得尤为宝贵，因为我们常常面临各种各样的挑战，而正确利用自己的情感，可以帮助我们更好地应对困难，用智慧和勇气走向胜利。不过，《翻云覆雨之逐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却从未公开过具体操作方法，它似乎只愿意留给真正值得信赖的人们一些线索，让他们自己去探索真相。</w:t>
      </w:r>
      <w:r>
        <w:rPr>
          <w:sz w:val="32"/>
          <w:szCs w:val="32"/>
        </w:rPr>
        <w:t>&lt;/p&gt;&lt;p&gt;&lt;img src="/static-img/qHYdzSWikk3wLD75TbeYs4cKGh4tQkiUvuO9yZlmshMShZZlTSh-g5rty45Me8IqH3ziBeksfQf76FiduNcjH5ha6FeBsYyT50XO6L0DsKTzchKhPU4gnfiF1vOj3HaxWxU8pG2IRNO-zukYLBzrK0QDsboQrcF55u2dbEmJTcEhiDVyaVXKDYIn6GxAHLzi.jpg"&gt;&lt;/p&gt;&lt;p&gt;</w:t>
      </w:r>
      <w:r>
        <w:rPr>
          <w:sz w:val="32"/>
          <w:szCs w:val="32"/>
        </w:rPr>
        <w:t>最后，无论是出于好奇、还是出于求知若渴，最重要的是保持开放的心态，不断探索自我，以此作为通往知识殿堂的大门钥匙。在这个充满未知的世界里，即便没有答案，我们也应该不断追问，为那不可见、但又令人向往的地方勇敢迈进。</w:t>
      </w:r>
      <w:r>
        <w:rPr>
          <w:sz w:val="32"/>
          <w:szCs w:val="32"/>
        </w:rPr>
        <w:t>&lt;/p&gt;&lt;p&gt;&lt;a href = "/doc/542917-</w:t>
      </w:r>
      <w:r>
        <w:rPr>
          <w:sz w:val="32"/>
          <w:szCs w:val="32"/>
        </w:rPr>
        <w:t>逐艳曲穿越古风奇缘的华丽转身</w:t>
      </w:r>
      <w:r>
        <w:rPr>
          <w:sz w:val="32"/>
          <w:szCs w:val="32"/>
        </w:rPr>
        <w:t>.doc" rel="alternate" download="542917-</w:t>
      </w:r>
      <w:r>
        <w:rPr>
          <w:sz w:val="32"/>
          <w:szCs w:val="32"/>
        </w:rPr>
        <w:t>逐艳曲穿越古风奇缘的华丽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