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见了最恐怖的女巫她的秘密和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坐在电脑前，打开了那个被传说中诸多玩家尝试过却无人能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网络上的一个神秘故事，关于一位名叫艾丽娅的女子，她被誉为史上最强大的女巫。</w:t>
      </w:r>
      <w:r>
        <w:rPr>
          <w:sz w:val="32"/>
          <w:szCs w:val="32"/>
        </w:rPr>
        <w:t>&lt;/p&gt;&lt;p&gt;&lt;img src="/static-img/lYpfG_MYkQVUOLyzXR9u_sVxQ-7x4_9Br3ySPGS8nOj1250OMGdLvBIZrgsclD7b.jpg"&gt;&lt;/p&gt;&lt;p&gt;</w:t>
      </w:r>
      <w:r>
        <w:rPr>
          <w:sz w:val="32"/>
          <w:szCs w:val="32"/>
        </w:rPr>
        <w:t>我点开了文件，一股寒意从屏幕上传来。我知道这不是普通的故事，而是一段未知的冒险之旅。我深吸一口气，开始阅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艾丽娅，不仅拥有超乎常人的魔法力量，更有着令人胆寒的野兽般本性。她在荒废的小镇上出现时，无人敢近，她的声音就像是在呼唤着死亡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她的眼里，每个灵魂都是她的猎物，而她掌握了一种能够操控死者灵魂、使他们成为自己的奴隶而不再真正死亡这种恐怖魔法。这就是所谓的人类禁忌之术——“冥界契约”。</w:t>
      </w:r>
      <w:r>
        <w:rPr>
          <w:sz w:val="32"/>
          <w:szCs w:val="32"/>
        </w:rPr>
        <w:t>&lt;/p&gt;&lt;p&gt;&lt;img src="/static-img/9d8LRCG-oyFSmI7vJUAo5sVxQ-7x4_9Br3ySPGS8nOjRJTqVbvMKZ51G1BolIdsLgZfXJFWzvaGhl1WDX3OCiA.jpg"&gt;&lt;/p&gt;&lt;p&gt;</w:t>
      </w:r>
      <w:r>
        <w:rPr>
          <w:sz w:val="32"/>
          <w:szCs w:val="32"/>
        </w:rPr>
        <w:t>但奇怪的是，这个传说中的女巫似乎并不寻求世界统治或权力，只愿以一种让人难以理解的心态维持着她的存在。在这个小镇上，她好像是一个守护者，但这份保护并非出自善意，而是出于对某种更古老力量的一种牺牲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她为史上第一妖，因为即便是那些曾经勇于探索黑暗领域的大侠，也无法抵抗她的诱惑，最终都沦为了她的傀儡。而我，却选择相信这些传言，并决定亲自去探访这位传奇中的恶魔，以揭开其背后的真相。</w:t>
      </w:r>
      <w:r>
        <w:rPr>
          <w:sz w:val="32"/>
          <w:szCs w:val="32"/>
        </w:rPr>
        <w:t>&lt;/p&gt;&lt;p&gt;&lt;img src="/static-img/LTS81zogRSktVpenhyzbSMVxQ-7x4_9Br3ySPGS8nOjRJTqVbvMKZ51G1BolIdsLgZfXJFWzvaGhl1WDX3OCiA.jpg"&gt;&lt;/p&gt;&lt;p&gt;</w:t>
      </w:r>
      <w:r>
        <w:rPr>
          <w:sz w:val="32"/>
          <w:szCs w:val="32"/>
        </w:rPr>
        <w:t>经过几个月艰苦旅行，我终于找到了那座荒废的小镇。风吹过树梢发出凄厉的声音，那些树木看起来似乎也在向我告别。而当我走进小镇的时候，空气中弥漫着一种古老而又充满生命力的味道，那是我从未感受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变得更加急促，因为我知道自己正在步入一个不归之地。但还是坚定地向前走，直到来到了艾丽娅居住的地方。那是一间用石头搭建成的小屋，它仿佛与周围环境融为一体，就像是自然生长出来的一部分。</w:t>
      </w:r>
      <w:r>
        <w:rPr>
          <w:sz w:val="32"/>
          <w:szCs w:val="32"/>
        </w:rPr>
        <w:t>&lt;/p&gt;&lt;p&gt;&lt;img src="/static-img/HkqUxd1SDcYffAnRiMCFScVxQ-7x4_9Br3ySPGS8nOjRJTqVbvMKZ51G1BolIdsLgZfXJFWzvaGhl1WDX3OCiA.jpg"&gt;&lt;/p&gt;&lt;p&gt;</w:t>
      </w:r>
      <w:r>
        <w:rPr>
          <w:sz w:val="32"/>
          <w:szCs w:val="32"/>
        </w:rPr>
        <w:t>就在此刻，我听到了里面轻微的响动，是什么东西在磨擦？门缓缓打开，一双眼睛凝视着我，那是一双异样的眼眸，它们闪烁着不可思议的光芒。突然之间，我感到了一阵极度恐惧，但同时也有一丝好奇驱使我继续前行，因为这是第一次有人能如此接近这个神话中的女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试图说道，但是话语已经被那股强烈的情绪压抑得几乎无法发声。我意识到，如果没有勇气的话，就永远不会知道答案，所以深吸一口气继续说道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是什么？”</w:t>
      </w:r>
      <w:r>
        <w:rPr>
          <w:sz w:val="32"/>
          <w:szCs w:val="32"/>
        </w:rPr>
        <w:t>&lt;/p&gt;&lt;p&gt;&lt;img src="/static-img/p2XlSc5HwrN8j1WZcotPUMVxQ-7x4_9Br3ySPGS8nOjRJTqVbvMKZ51G1BolIdsLgZfXJFWzvaGhl1WDX3OCiA.jpg"&gt;&lt;/p&gt;&lt;p&gt;</w:t>
      </w:r>
      <w:r>
        <w:rPr>
          <w:sz w:val="32"/>
          <w:szCs w:val="32"/>
        </w:rPr>
        <w:t>艾丽娅微笑了，这是一个充满危险与诱惑混合的情景。她靠近了过来，然后轻轻地说出了三个字：“历史上的污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切都变得模糊起来。当我再次醒来时，我发现自己正躺在自己的床上，还记得吗？一切只是梦境啊。但那种感觉，即使只是一场梦，也让我明白了：有些事情，即使它们只存在于我们的想象中，也足够改变我们对世界和自身认知的一个角度。</w:t>
      </w:r>
      <w:r>
        <w:rPr>
          <w:sz w:val="32"/>
          <w:szCs w:val="32"/>
        </w:rPr>
        <w:t>&lt;/p&gt;&lt;p&gt;&lt;a href = "/doc/542976-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了最恐怖的女巫她的秘密和诅咒</w:t>
      </w:r>
      <w:r>
        <w:rPr>
          <w:sz w:val="32"/>
          <w:szCs w:val="32"/>
        </w:rPr>
        <w:t>.doc" rel="alternate" download="542976-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了最恐怖的女巫她的秘密和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