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探索奇幻世界的不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探索奇幻世界的不朽旅程</w:t>
      </w:r>
      <w:r>
        <w:rPr>
          <w:sz w:val="32"/>
          <w:szCs w:val="32"/>
        </w:rPr>
        <w:t>&lt;/p&gt;&lt;p&gt;&lt;img src="/static-img/0d0zw0VqgbOsU9jJ6UIXUduS8TmtcOFaqJO1H37uLRrxF7axKzW987-nhALKiqTT.jpg"&gt;&lt;/p&gt;&lt;p&gt;</w:t>
      </w:r>
      <w:r>
        <w:rPr>
          <w:sz w:val="32"/>
          <w:szCs w:val="32"/>
        </w:rPr>
        <w:t>在遥远的古老帝国，传说中有一本被遗忘的禁书，名为《长月无烬》，它包含了天地间最深邃、最神秘的情感和力量。然而，这本禁书早已失传，只留下了几段残缺不全的记载。直到现代社会，一位年轻作家决定将这个传说改编成一部小说，并且宣布将其作为免费阅读，让世人有机会品尝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踏上这场奇幻之旅吗？</w:t>
      </w:r>
      <w:r>
        <w:rPr>
          <w:sz w:val="32"/>
          <w:szCs w:val="32"/>
        </w:rPr>
        <w:t>&lt;/p&gt;&lt;p&gt;&lt;img src="/static-img/1b6WoyWeN6M1kvlNcy-YptuS8TmtcOFaqJO1H37uLRrbydXVnvDhghDvvhvgUpjoc5hWCGWItjFSnF7RK1VA2riCV_Qx_s-PjjAWqD-GGxjHe86moigLXbP7Pr7V6Ud_tRuY9_tgWVpHyaN-xcznrgqFKHtCnhedmMHoV-ZY5MKpNZNElFltwWRiP_sfAoIA2TZT6A_k8FPzPFMIIr76uUMdSXK2arkJpgMzGRdXFTo.jpg"&gt;&lt;/p&gt;&lt;p&gt;</w:t>
      </w:r>
      <w:r>
        <w:rPr>
          <w:sz w:val="32"/>
          <w:szCs w:val="32"/>
        </w:rPr>
        <w:t>在一次偶然的机会中，我得知这位作家正在筹备推出《长月无烬》原著免费阅读版本。我对此感到既惊讶又兴奋，因为这是一个极其罕见的情况——对于大多数读者来说，能看到作者亲自整理并分享自己作品的一部分是件非常珍贵的事情。这让我更加好奇，这个故事究竟是什么样的，它背后蕴含着什么样的情感和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想要了解更多，所以我开始翻阅这部小说。在我的眼前展开的是一个充满魔法、异兽与勇士们战斗的世界。每一个角色都有着自己的故事，每一次冒险都带来了新的发现。这不是简单的一个英雄救美或是黑白分明的善恶斗争，而是一场关于爱与恨、生与死，以及人类心灵深处所隐藏的一切复杂情绪的大战。</w:t>
      </w:r>
      <w:r>
        <w:rPr>
          <w:sz w:val="32"/>
          <w:szCs w:val="32"/>
        </w:rPr>
        <w:t>&lt;/p&gt;&lt;p&gt;&lt;img src="/static-img/GR7q6zxpAhe1sPnEZk5cvNuS8TmtcOFaqJO1H37uLRrbydXVnvDhghDvvhvgUpjoc5hWCGWItjFSnF7RK1VA2riCV_Qx_s-PjjAWqD-GGxjHe86moigLXbP7Pr7V6Ud_tRuY9_tgWVpHyaN-xcznrgqFKHtCnhedmMHoV-ZY5MKpNZNElFltwWRiP_sfAoIA2TZT6A_k8FPzPFMIIr76uUMdSXK2arkJpgMzGRdXFTo.jpg"&gt;&lt;/p&gt;&lt;p&gt;</w:t>
      </w:r>
      <w:r>
        <w:rPr>
          <w:sz w:val="32"/>
          <w:szCs w:val="32"/>
        </w:rPr>
        <w:t>长月无烬原著免费阅读：探寻作者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长月无烬》的每一页，我似乎能够窥视到作家的内心世界。他以一种独特而细腻的手法，将自己的思想感情融入到了文字之中，使得整个故事显得既真实又魔幻。在这里，没有人是单纯的人物，他们都是由复杂的心理构成，每个人都有自己的历史和动机。</w:t>
      </w:r>
      <w:r>
        <w:rPr>
          <w:sz w:val="32"/>
          <w:szCs w:val="32"/>
        </w:rPr>
        <w:t>&lt;/p&gt;&lt;p&gt;&lt;img src="/static-img/HvP8gqQhX9dA2KiHrXsNuduS8TmtcOFaqJO1H37uLRrbydXVnvDhghDvvhvgUpjoc5hWCGWItjFSnF7RK1VA2riCV_Qx_s-PjjAWqD-GGxjHe86moigLXbP7Pr7V6Ud_tRuY9_tgWVpHyaN-xcznrgqFKHtCnhedmMHoV-ZY5MKpNZNElFltwWRiP_sfAoIA2TZT6A_k8FPzPFMIIr76uUMdSXK2arkJpgMzGRdXFTo.jpg"&gt;&lt;/p&gt;&lt;p&gt;</w:t>
      </w:r>
      <w:r>
        <w:rPr>
          <w:sz w:val="32"/>
          <w:szCs w:val="32"/>
        </w:rPr>
        <w:t>随着章节一章接连不断地展开，我发现自己越来越投入于这个虚拟世界之中。我开始思考这些角色他们生活中的选择会如何影响他们未来的命运，也开始反思自己是否也曾面临过类似的困境。如果能够真正体验一下这种感觉，那么对读者来说，无疑是一个令人难以忘怀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所有可获得的内容时，我不得不承认，《长月无烬》已经成为了一种精神上的寄托，它激发了我的想象力，同时也触动了我的情感。而现在，更愿意给予他人的自由访问这样的作品，是一种特别温暖的人文关怀。不论你身处何方，都可以通过网络轻松获取这份宝贵的心灵礼物。你准备好踏上这场奇幻之旅吗？</w:t>
      </w:r>
      <w:r>
        <w:rPr>
          <w:sz w:val="32"/>
          <w:szCs w:val="32"/>
        </w:rPr>
        <w:t>&lt;/p&gt;&lt;p&gt;&lt;img src="/static-img/kgko7LZcnliOSrNwTv9cnduS8TmtcOFaqJO1H37uLRrbydXVnvDhghDvvhvgUpjoc5hWCGWItjFSnF7RK1VA2riCV_Qx_s-PjjAWqD-GGxjHe86moigLXbP7Pr7V6Ud_tRuY9_tgWVpHyaN-xcznrgqFKHtCnhedmMHoV-ZY5MKpNZNElFltwWRiP_sfAoIA2TZT6A_k8FPzPFMIIr76uUMdSXK2arkJpgMzGRdXFTo.jpg"&gt;&lt;/p&gt;&lt;p&gt;&lt;a href = "/doc/543068-</w:t>
      </w:r>
      <w:r>
        <w:rPr>
          <w:sz w:val="32"/>
          <w:szCs w:val="32"/>
        </w:rPr>
        <w:t>长月无烬原著免费阅读探索奇幻世界的不朽旅程</w:t>
      </w:r>
      <w:r>
        <w:rPr>
          <w:sz w:val="32"/>
          <w:szCs w:val="32"/>
        </w:rPr>
        <w:t>.doc" rel="alternate" download="543068-</w:t>
      </w:r>
      <w:r>
        <w:rPr>
          <w:sz w:val="32"/>
          <w:szCs w:val="32"/>
        </w:rPr>
        <w:t>长月无烬原著免费阅读探索奇幻世界的不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