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在麻婆豆传媒的奇妙冒险从一区到三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麻婆豆传媒的奇妙冒险：从一区到三区的故事</w:t>
      </w:r>
      <w:r>
        <w:rPr>
          <w:sz w:val="32"/>
          <w:szCs w:val="32"/>
        </w:rPr>
        <w:t>&lt;/p&gt;&lt;p&gt;&lt;img src="/static-img/bZ7EMl40iLifS0_5zTd75wfyW2QgdMZVTjTuNj9bu_xt8_4ISs_6t85d6yrwFmfB.jpg"&gt;&lt;/p&gt;&lt;p&gt;</w:t>
      </w:r>
      <w:r>
        <w:rPr>
          <w:sz w:val="32"/>
          <w:szCs w:val="32"/>
        </w:rPr>
        <w:t>记得那年，我还是个不谙世事的小子，总是对那些高深莫测的事物充满好奇。特别是当我偶然间听说了“麻婆豆传媒”的名字时，我就像被吸入了一场未知世界的大门。我决定去探索这个神秘的地方。</w:t>
      </w:r>
      <w:r>
        <w:rPr>
          <w:sz w:val="32"/>
          <w:szCs w:val="32"/>
        </w:rPr>
        <w:t>&lt;/p&gt;&lt;p&gt;</w:t>
      </w:r>
      <w:r>
        <w:rPr>
          <w:sz w:val="32"/>
          <w:szCs w:val="32"/>
        </w:rPr>
        <w:t>首先，我来到了“麻婆豆传媒一区”。这里是一片充满创意和梦想的土地，每个人都好像手里握着一把画笔，在这块画布上绘制他们自己的故事。当我走进一个录制间时，看到的是一群人忙碌地准备着每一次直播，他们的声音、笑声、以及偶尔出现的惊喜，都让我心情愉悦。我认识了很多人，他们都是不同背景但同样热爱生活的人，我们之间很快就建立起了友谊。</w:t>
      </w:r>
      <w:r>
        <w:rPr>
          <w:sz w:val="32"/>
          <w:szCs w:val="32"/>
        </w:rPr>
        <w:t>&lt;/p&gt;&lt;p&gt;&lt;img src="/static-img/9QU7zeRL5np9AED2vwy37AfyW2QgdMZVTjTuNj9bu_ybilZV2e-HV4cjbXOi2ZW34JvkkbHo0tsXBkoSH-oBsdqTtR9ragcS-uneOtRtP0ai_Z45Yu3QSDQaG8ltZUrAFOCjrp-IJzCJITHIR7goB252eMzqGXSjvoGhfyMQyYI_ivrWhwDBwzFWWfWho7h9lI1V-wwTftzN95lyLypKmHoN3uAxRNoG4ZHEPEO5GrM.jpg"&gt;&lt;/p&gt;&lt;p&gt;</w:t>
      </w:r>
      <w:r>
        <w:rPr>
          <w:sz w:val="32"/>
          <w:szCs w:val="32"/>
        </w:rPr>
        <w:t>随后，我又来到了“麻婆豆传媒二区”。这里更像是迷宫中的宝藏地图，每一个角落都隐藏着未知和挑战。这里有技术团队辛勤工作，有策划者不断思维创新，还有编辑们精心筛选内容，为观众提供最精彩的作品。我看到了各种各样的项目，从电影制作到文化节目，从科普讲座到音乐会，无所不包。在这里，我学习到了更多关于制作内容和推广方式，这些知识对我的未来发展大有裨益。</w:t>
      </w:r>
      <w:r>
        <w:rPr>
          <w:sz w:val="32"/>
          <w:szCs w:val="32"/>
        </w:rPr>
        <w:t>&lt;/p&gt;&lt;p&gt;</w:t>
      </w:r>
      <w:r>
        <w:rPr>
          <w:sz w:val="32"/>
          <w:szCs w:val="32"/>
        </w:rPr>
        <w:t>最后，在“麻婆豆传媒三区”，我见证了成果与回报。这是一个展示平台，是所有努力与汗水的结晶。在这里，可以看到我们为观众带来的改变，也可以感受到大家对于我们工作认可与支持。我感到非常自豪，因为知道我们的努力没有白费，而是让社会变得更加美好，让人们受益匪浅。</w:t>
      </w:r>
      <w:r>
        <w:rPr>
          <w:sz w:val="32"/>
          <w:szCs w:val="32"/>
        </w:rPr>
        <w:t>&lt;/p&gt;&lt;p&gt;&lt;img src="/static-img/0Ym2PeR6Df5eu3zG_qwKDgfyW2QgdMZVTjTuNj9bu_ybilZV2e-HV4cjbXOi2ZW34JvkkbHo0tsXBkoSH-oBsdqTtR9ragcS-uneOtRtP0ai_Z45Yu3QSDQaG8ltZUrAFOCjrp-IJzCJITHIR7goB252eMzqGXSjvoGhfyMQyYI_ivrWhwDBwzFWWfWho7h9lI1V-wwTftzN95lyLypKmHoN3uAxRNoG4ZHEPEO5GrM.jpg"&gt;&lt;/p&gt;&lt;p&gt;</w:t>
      </w:r>
      <w:r>
        <w:rPr>
          <w:sz w:val="32"/>
          <w:szCs w:val="32"/>
        </w:rPr>
        <w:t>经过这些经历，我的世界变得更加宽广，而我的生活也因此变得更加丰富多彩。如果你还没来过，“麻婆豆传媒”等待你的探索，不论你是在追求知识还是想要体验不同的生活，都一定能找到属于自己的位置。你准备好了吗？现在就加入我们，一起开启这个全新的旅程吧！</w:t>
      </w:r>
      <w:r>
        <w:rPr>
          <w:sz w:val="32"/>
          <w:szCs w:val="32"/>
        </w:rPr>
        <w:t>&lt;/p&gt;&lt;p&gt;&lt;a href = "/doc/543078-</w:t>
      </w:r>
      <w:r>
        <w:rPr>
          <w:sz w:val="32"/>
          <w:szCs w:val="32"/>
        </w:rPr>
        <w:t>麻婆豆传媒一区二区三区我在麻婆豆传媒的奇妙冒险从一区到三区的故事</w:t>
      </w:r>
      <w:r>
        <w:rPr>
          <w:sz w:val="32"/>
          <w:szCs w:val="32"/>
        </w:rPr>
        <w:t>.doc" rel="alternate" download="543078-</w:t>
      </w:r>
      <w:r>
        <w:rPr>
          <w:sz w:val="32"/>
          <w:szCs w:val="32"/>
        </w:rPr>
        <w:t>麻婆豆传媒一区二区三区我在麻婆豆传媒的奇妙冒险从一区到三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