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探险与地下战斗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哥布林洞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探险与地下战斗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&lt;/p&gt;&lt;p&gt;&lt;img src="/static-img/Qm1yTaFby2J5KXAZ9Emu1Eb0NB3kFhquhpJ7ujYzPuVCdABdZSNiQj5Jfr5i1Tcp.jpg"&gt;&lt;/p&gt;&lt;p&gt;</w:t>
      </w:r>
      <w:r>
        <w:rPr>
          <w:sz w:val="32"/>
          <w:szCs w:val="32"/>
        </w:rPr>
        <w:t>在遥远的星际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的两位勇士杰克和米哈伊尔被派遣到一个神秘的行星上执行任务。他们的目标是探索这颗名为“</w:t>
      </w:r>
      <w:r>
        <w:rPr>
          <w:sz w:val="32"/>
          <w:szCs w:val="32"/>
        </w:rPr>
        <w:t>Xylophia”</w:t>
      </w:r>
      <w:r>
        <w:rPr>
          <w:sz w:val="32"/>
          <w:szCs w:val="32"/>
        </w:rPr>
        <w:t>的行星上的一个传说中的洞穴——哥布林洞窟动漫，这里据说藏有古老文明遗留下来的宝藏和未知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梭时空</w:t>
      </w:r>
      <w:r>
        <w:rPr>
          <w:sz w:val="32"/>
          <w:szCs w:val="32"/>
        </w:rPr>
        <w:t>&lt;/p&gt;&lt;p&gt;&lt;img src="/static-img/SlwLuAwRulwSPKlhwBdVg0b0NB3kFhquhpJ7ujYzPuVfBSjtKMn3hdZACwyPBJYvfQtJy5hGhdzYGWIpGTMRttxF78E0GKe8CE0L2djFZ2lJlGigATCxts4VEoc2RAw-9Oyn64lhRfOk9o5k_77GfqadpobsEiK77ZAPOVY0VeY.jpg"&gt;&lt;/p&gt;&lt;p&gt;</w:t>
      </w:r>
      <w:r>
        <w:rPr>
          <w:sz w:val="32"/>
          <w:szCs w:val="32"/>
        </w:rPr>
        <w:t>当他们踏入了这个充满神秘色彩的地方，他们发现自己身处于一个既熟悉又陌生的世界。在这里，各种各样的生物栖息，其中包括那些凶恶而又迷人的哥布林。这些生物不仅外表丑陋，而且还拥有超乎想象的力量和智慧。为了保护自己免受攻击，杰克和米哈伊尔必须学会如何使用他们携带的手枪，同时也要学习如何与这些敌人进行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冒险启程</w:t>
      </w:r>
      <w:r>
        <w:rPr>
          <w:sz w:val="32"/>
          <w:szCs w:val="32"/>
        </w:rPr>
        <w:t>&lt;/p&gt;&lt;p&gt;&lt;img src="/static-img/-uD1WgvxWjbqzFeHO--hEEb0NB3kFhquhpJ7ujYzPuVfBSjtKMn3hdZACwyPBJYvfQtJy5hGhdzYGWIpGTMRttxF78E0GKe8CE0L2djFZ2lJlGigATCxts4VEoc2RAw-9Oyn64lhRfOk9o5k_77GfqadpobsEiK77ZAPOVY0VeY.jpg"&gt;&lt;/p&gt;&lt;p&gt;</w:t>
      </w:r>
      <w:r>
        <w:rPr>
          <w:sz w:val="32"/>
          <w:szCs w:val="32"/>
        </w:rPr>
        <w:t>随着深入进攻，他们开始寻找通往更深层次地底下的入口。一路上，他们面对无数挑战，每一次都需要他们运用出色的技术知识来解决问题。这不仅包括解开古代机关，也包括处理各种自然灾害，比如地震、火山爆发等。此刻，他们意识到自己的任务并不只是寻宝，更是要揭开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新伙伴</w:t>
      </w:r>
      <w:r>
        <w:rPr>
          <w:sz w:val="32"/>
          <w:szCs w:val="32"/>
        </w:rPr>
        <w:t>&lt;/p&gt;&lt;p&gt;&lt;img src="/static-img/DJErfvN7smc15m__yROHAUb0NB3kFhquhpJ7ujYzPuVfBSjtKMn3hdZACwyPBJYvfQtJy5hGhdzYGWIpGTMRttxF78E0GKe8CE0L2djFZ2lJlGigATCxts4VEoc2RAw-9Oyn64lhRfOk9o5k_77GfqadpobsEiK77ZAPOVY0VeY.jpg"&gt;&lt;/p&gt;&lt;p&gt;</w:t>
      </w:r>
      <w:r>
        <w:rPr>
          <w:sz w:val="32"/>
          <w:szCs w:val="32"/>
        </w:rPr>
        <w:t>在途中，他们结识了一群可爱而聪明的小精灵，它们住在岩石之中，用魔法帮助过度利用科技导致生态失衡的地球人类修复环境。小精灵们对地球人类充满好奇，并且愿意帮助两个宇航员找到那个传说中的宝藏。但是，这个过程中也会有一些困难，因为小精灵们虽然善良，但能力有限，对抗强大的哥布林则显得力不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合作共赢</w:t>
      </w:r>
      <w:r>
        <w:rPr>
          <w:sz w:val="32"/>
          <w:szCs w:val="32"/>
        </w:rPr>
        <w:t>&lt;/p&gt;&lt;p&gt;&lt;img src="/static-img/XKfTeouGJRjdBBllJDMXMkb0NB3kFhquhpJ7ujYzPuVfBSjtKMn3hdZACwyPBJYvfQtJy5hGhdzYGWIpGTMRttxF78E0GKe8CE0L2djFZ2lJlGigATCxts4VEoc2RAw-9Oyn64lhRfOk9o5k_77GfqadpobsEiK77ZAPOVY0VeY.jpg"&gt;&lt;/p&gt;&lt;p&gt;</w:t>
      </w:r>
      <w:r>
        <w:rPr>
          <w:sz w:val="32"/>
          <w:szCs w:val="32"/>
        </w:rPr>
        <w:t>为了让整个团队能顺利完成任务，杰克和米哈伊尔决定将自己的专业技能与小精灵们协同工作。这是一场跨越不同文化之间沟通协作的大实验。不仅如此，在战斗中，小精灵们提供了精神支持，而两个男主角则以实际行动证明了友谊就是最坚实的防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科技与魔法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种新的现象出现了——高科技设备竟然能够激活魔法！这是什么科学？这是什么艺术？这种结合让两个男主角惊叹连连，因为它改变了他们对于这个世界理解的一切。这也是为什么人们称此为“科幻”、“奇幻”混合体的一个原因，那些看似不可思议的事情突然变得真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磨难后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斯比特</w:t>
      </w:r>
      <w:r>
        <w:rPr>
          <w:sz w:val="32"/>
          <w:szCs w:val="32"/>
        </w:rPr>
        <w:t>(</w:t>
      </w:r>
      <w:r>
        <w:rPr>
          <w:sz w:val="32"/>
          <w:szCs w:val="32"/>
        </w:rPr>
        <w:t>他自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及他的搭档米哈伊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诺夫终于找到了那份隐藏在深渊之下的珍贵文物——一种可以永恒维持生命力的晶体。然而，与其保持个人获得胜利，不如选择将其用于更伟大的目的：恢复地球环境，让所有生命都能得到平等机会发展。而这样做，也成就了一段真正意义上的英雄事迹，即使是在浩瀚宇宙中也不例外。</w:t>
      </w:r>
      <w:r>
        <w:rPr>
          <w:sz w:val="32"/>
          <w:szCs w:val="32"/>
        </w:rPr>
        <w:t>&lt;/p&gt;&lt;p&gt;&lt;a href = "/doc/543128-</w:t>
      </w:r>
      <w:r>
        <w:rPr>
          <w:sz w:val="32"/>
          <w:szCs w:val="32"/>
        </w:rPr>
        <w:t>宇宙探险与地下战斗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rel="alternate" download="543128-</w:t>
      </w:r>
      <w:r>
        <w:rPr>
          <w:sz w:val="32"/>
          <w:szCs w:val="32"/>
        </w:rPr>
        <w:t>宇宙探险与地下战斗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