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中的医生梁医生的无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住着一位名叫梁的医生。他的名字并不显赫，但他对待病人的态度却是令人敬佩的。他总是穿着简单的白色大褂，每天早晨五点起床，从未有过休息的概念。</w:t>
      </w:r>
      <w:r>
        <w:rPr>
          <w:sz w:val="32"/>
          <w:szCs w:val="32"/>
        </w:rPr>
        <w:t>&lt;/p&gt;&lt;p&gt;&lt;img src="/static-img/V66k5Hwx4is5kDpUC4stE8VxQ-7x4_9Br3ySPGS8nOj1250OMGdLvBIZrgsclD7b.jp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夜雨无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每晚都要留守医院，一旦有人需要帮助，他就会立即赶到。尽管外面下着大雨，屋内却灯火通明。他总是说：“我不能让任何人因为我的懒惰而失去希望。”所以，即使是在最凶险的时候，他也会坚持不懈地工作。</w:t>
      </w:r>
      <w:r>
        <w:rPr>
          <w:sz w:val="32"/>
          <w:szCs w:val="32"/>
        </w:rPr>
        <w:t>&lt;/p&gt;&lt;p&gt;&lt;img src="/static-img/7wNxmXZVYPjITLVdRBUrMcVxQ-7x4_9Br3ySPGS8nOjRJTqVbvMKZ51G1BolIdsLgZfXJFWzvaGhl1WDX3OCiA.jpg"&gt;&lt;/p&gt;&lt;p&gt;</w:t>
      </w:r>
      <w:r>
        <w:rPr>
          <w:sz w:val="32"/>
          <w:szCs w:val="32"/>
        </w:rPr>
        <w:t>小镇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都知道梁医生的勇气和善良。当有一次流感爆发，全镇的人几乎同时得了病，梁医生没有选择躲避，而是亲自分发药物，并耐心地解释如何预防和治疗。这场突如其来的疾病，使得小镇陷入了混乱，但由于梁医生的努力，最终成功控制住了疫情。</w:t>
      </w:r>
      <w:r>
        <w:rPr>
          <w:sz w:val="32"/>
          <w:szCs w:val="32"/>
        </w:rPr>
        <w:t>&lt;/p&gt;&lt;p&gt;&lt;img src="/static-img/EqopTPcsEjw5jsnxhIzbssVxQ-7x4_9Br3ySPGS8nOjRJTqVbvMKZ51G1BolIdsLgZfXJFWzvaGhl1WDX3OCiA.jpg"&gt;&lt;/p&gt;&lt;p&gt;</w:t>
      </w:r>
      <w:r>
        <w:rPr>
          <w:sz w:val="32"/>
          <w:szCs w:val="32"/>
        </w:rPr>
        <w:t>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漫长而沉闷的一些夜晚，当所有人都已经安然入睡时，梁醫仍旧独自一人坐在办公室里写记录、处理文件，或许偶尔翻阅几本医学书籍。在这段宁静的时间里，他的心中充满了对医疗事业的热爱与责任感，这正是他不断前行的动力所在。</w:t>
      </w:r>
      <w:r>
        <w:rPr>
          <w:sz w:val="32"/>
          <w:szCs w:val="32"/>
        </w:rPr>
        <w:t>&lt;/p&gt;&lt;p&gt;&lt;img src="/static-img/7c6WRS003DHisht7w7UC-cVxQ-7x4_9Br3ySPGS8nOjRJTqVbvMKZ51G1BolIdsLgZfXJFWzvaGhl1WDX3OCiA.jpg"&gt;&lt;/p&gt;&lt;p&gt;</w:t>
      </w:r>
      <w:r>
        <w:rPr>
          <w:sz w:val="32"/>
          <w:szCs w:val="32"/>
        </w:rPr>
        <w:t>病人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专业和慷慨，对于患病的小镇居民来说，无论何时何刻，他们都能获得帮助。人们开始将他视为救星，不仅因为他的技能，更因为他的真诚和无私。因此，小鎮上很少有人愿意离开这个温暖的地方，因为他们知道这里总有一个愿意倾听并提供援助的人——那就是梁醫生。</w:t>
      </w:r>
      <w:r>
        <w:rPr>
          <w:sz w:val="32"/>
          <w:szCs w:val="32"/>
        </w:rPr>
        <w:t>&lt;/p&gt;&lt;p&gt;&lt;img src="/static-img/r3akyZhDtRL-8ejzq--gjsVxQ-7x4_9Br3ySPGS8nOjRJTqVbvMKZ51G1BolIdsLgZfXJFWzvaGhl1WDX3OCiA.jpg"&gt;&lt;/p&gt;&lt;p&gt;</w:t>
      </w:r>
      <w:r>
        <w:rPr>
          <w:sz w:val="32"/>
          <w:szCs w:val="32"/>
        </w:rPr>
        <w:t>晚风中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声渐渐弱去、雨滴逐渐停止的声音中，随着月光洒满整个世界，那个被称作“小町”的地方似乎变得更加宁静起来。但对于那些还醒来并且在思考未来的年轻人来说，那是一种微妙而深刻的情感——一种对未知但充满希望的地球感到敬畏。而对于像萧邦这样的音乐家或许会用琴弦奏出这种感觉；对于像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这样的作家则可能通过文字表达出来；但对于那个默默付出的，是不是更适合以行动来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只是一个普通的小鎮上的村民，但他有自己的梦想——扩展医疗服务范围，为更多的人提供健康保障。他认为，只要自己还有能力，就应该尽力帮助那些需要帮助的人。不管未来有什么样的挑战，他都会全身心投入其中，用实际行动践行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夜雨无梦”的精神。他相信，只要坚持下去，将来一定能够实现自己的理想。</w:t>
      </w:r>
      <w:r>
        <w:rPr>
          <w:sz w:val="32"/>
          <w:szCs w:val="32"/>
        </w:rPr>
        <w:t>&lt;/p&gt;&lt;p&gt;&lt;a href = "/doc/543283-</w:t>
      </w:r>
      <w:r>
        <w:rPr>
          <w:sz w:val="32"/>
          <w:szCs w:val="32"/>
        </w:rPr>
        <w:t>夜雨中的医生梁医生的无梦之旅</w:t>
      </w:r>
      <w:r>
        <w:rPr>
          <w:sz w:val="32"/>
          <w:szCs w:val="32"/>
        </w:rPr>
        <w:t>.doc" rel="alternate" download="543283-</w:t>
      </w:r>
      <w:r>
        <w:rPr>
          <w:sz w:val="32"/>
          <w:szCs w:val="32"/>
        </w:rPr>
        <w:t>夜雨中的医生梁医生的无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