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协和影视第一页伦理道德与法律的双重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协和影视第一页伦理：道德与法律的双重守护者</w:t>
      </w:r>
      <w:r>
        <w:rPr>
          <w:sz w:val="32"/>
          <w:szCs w:val="32"/>
        </w:rPr>
        <w:t>&lt;/p&gt;&lt;p&gt;&lt;img src="/static-img/6UqdhHNTAnYLBh4_WlbuW8_X31_t9xNgmf2ZcwpNvKnIeCxq8R0KhjAIQLZ9z0A4.jpg"&gt;&lt;/p&gt;&lt;p&gt;</w:t>
      </w:r>
      <w:r>
        <w:rPr>
          <w:sz w:val="32"/>
          <w:szCs w:val="32"/>
        </w:rPr>
        <w:t>什么是协和影视第一页伦理？</w:t>
      </w:r>
      <w:r>
        <w:rPr>
          <w:sz w:val="32"/>
          <w:szCs w:val="32"/>
        </w:rPr>
        <w:t>&lt;/p&gt;&lt;p&gt;</w:t>
      </w:r>
      <w:r>
        <w:rPr>
          <w:sz w:val="32"/>
          <w:szCs w:val="32"/>
        </w:rPr>
        <w:t>在当今社会，随着互联网技术的飞速发展，网络视频内容日益丰富，而对网络内容的监管也越来越重要。作为一个以提供高质量、有趣、健康内容为宗旨的平台，协和影视需要在创作过程中不仅遵守国家法律法规，还要坚持自己的道德准则，这就是我们所说的“协和影视第一页伦理”。这种伦理要求我们在制作每一部作品时，都要考虑到观众的感受，以及作品可能带来的社会影响。</w:t>
      </w:r>
      <w:r>
        <w:rPr>
          <w:sz w:val="32"/>
          <w:szCs w:val="32"/>
        </w:rPr>
        <w:t>&lt;/p&gt;&lt;p&gt;&lt;img src="/static-img/12oT1Wyt1ve0eYkZtowldM_X31_t9xNgmf2ZcwpNvKm1V_Eh9U_p8A4WDlUI6V5rRA1fnwP9Q18IGuzeX6hFE7tDCqDvfhvQ4Zk3uB6AYb3QKuXK9KPTqxTedBzqEco8wL3jZWbsw3-1NJT8Mt2oa-gvE8QiJ082QWqDAdPX6ssbz2YGxRi3FzMH65MFKb5QpjrtvcTn_FWYuZMuV3VRng.jpg"&gt;&lt;/p&gt;&lt;p&gt;</w:t>
      </w:r>
      <w:r>
        <w:rPr>
          <w:sz w:val="32"/>
          <w:szCs w:val="32"/>
        </w:rPr>
        <w:t>协和影视如何制定其伦理标准？</w:t>
      </w:r>
      <w:r>
        <w:rPr>
          <w:sz w:val="32"/>
          <w:szCs w:val="32"/>
        </w:rPr>
        <w:t>&lt;/p&gt;&lt;p&gt;</w:t>
      </w:r>
      <w:r>
        <w:rPr>
          <w:sz w:val="32"/>
          <w:szCs w:val="32"/>
        </w:rPr>
        <w:t>为了确保我们的内容能够符合高标准，我们首先需要明确自己的价值观。在这个过程中，我们会召开内部会议，与各个部门进行深入交流，以确定哪些方面是不可接受的，同时探讨如何处理这些问题。例如，在选择剧本时，我们会避免那些可能引起争议或者不利于社会正义的事物。此外，我们还会定期更新我们的政策，以适应不断变化的情况。</w:t>
      </w:r>
      <w:r>
        <w:rPr>
          <w:sz w:val="32"/>
          <w:szCs w:val="32"/>
        </w:rPr>
        <w:t>&lt;/p&gt;&lt;p&gt;&lt;img src="/static-img/96wIhsH4PxZhhK_xvmi5Cs_X31_t9xNgmf2ZcwpNvKm1V_Eh9U_p8A4WDlUI6V5rRA1fnwP9Q18IGuzeX6hFE7tDCqDvfhvQ4Zk3uB6AYb3QKuXK9KPTqxTedBzqEco8wL3jZWbsw3-1NJT8Mt2oa-gvE8QiJ082QWqDAdPX6ssbz2YGxRi3FzMH65MFKb5QpjrtvcTn_FWYuZMuV3VRng.jpg"&gt;&lt;/p&gt;&lt;p&gt;</w:t>
      </w:r>
      <w:r>
        <w:rPr>
          <w:sz w:val="32"/>
          <w:szCs w:val="32"/>
        </w:rPr>
        <w:t>如何实施这一伦理原则</w:t>
      </w:r>
      <w:r>
        <w:rPr>
          <w:sz w:val="32"/>
          <w:szCs w:val="32"/>
        </w:rPr>
        <w:t>&lt;/p&gt;&lt;p&gt;</w:t>
      </w:r>
      <w:r>
        <w:rPr>
          <w:sz w:val="32"/>
          <w:szCs w:val="32"/>
        </w:rPr>
        <w:t>实施这一伦理原则并非易事，但我们通过建立严格的审核流程来保证每一部作品都能达到我们的要求。在提交前，每个项目都会经过多轮审查，其中包括专业人士对剧本、演员表选角以及最终剪辑等方面进行评估。如果发现任何违反规定的地方，无论是在拍摄阶段还是后期制作阶段，都将立即停止工作，并重新审查直至满足所有标准。</w:t>
      </w:r>
      <w:r>
        <w:rPr>
          <w:sz w:val="32"/>
          <w:szCs w:val="32"/>
        </w:rPr>
        <w:t>&lt;/p&gt;&lt;p&gt;&lt;img src="/static-img/LL7-nSW6JeSD-vsFgm6bNs_X31_t9xNgmf2ZcwpNvKm1V_Eh9U_p8A4WDlUI6V5rRA1fnwP9Q18IGuzeX6hFE7tDCqDvfhvQ4Zk3uB6AYb3QKuXK9KPTqxTedBzqEco8wL3jZWbsw3-1NJT8Mt2oa-gvE8QiJ082QWqDAdPX6ssbz2YGxRi3FzMH65MFKb5QpjrtvcTn_FWYuZMuV3VRng.jpg"&gt;&lt;/p&gt;&lt;p&gt;</w:t>
      </w:r>
      <w:r>
        <w:rPr>
          <w:sz w:val="32"/>
          <w:szCs w:val="32"/>
        </w:rPr>
        <w:t>对外界监督与合作</w:t>
      </w:r>
      <w:r>
        <w:rPr>
          <w:sz w:val="32"/>
          <w:szCs w:val="32"/>
        </w:rPr>
        <w:t>&lt;/p&gt;&lt;p&gt;</w:t>
      </w:r>
      <w:r>
        <w:rPr>
          <w:sz w:val="32"/>
          <w:szCs w:val="32"/>
        </w:rPr>
        <w:t>除了自身内部分工之外，我们还积极寻求行业内外专家的意见与支持。我们相信通过公开透明地展示我们的审核流程，可以更好地赢得公众信任。此外，与其他机构或个人合作也是提高服务质量的一个途径。比如，与电影院合作，让他们参与到节目筛选中，也可以帮助提升整体水平。</w:t>
      </w:r>
      <w:r>
        <w:rPr>
          <w:sz w:val="32"/>
          <w:szCs w:val="32"/>
        </w:rPr>
        <w:t>&lt;/p&gt;&lt;p&gt;&lt;img src="/static-img/tJBcI5asI65oGfSgLWr1yM_X31_t9xNgmf2ZcwpNvKm1V_Eh9U_p8A4WDlUI6V5rRA1fnwP9Q18IGuzeX6hFE7tDCqDvfhvQ4Zk3uB6AYb3QKuXK9KPTqxTedBzqEco8wL3jZWbsw3-1NJT8Mt2oa-gvE8QiJ082QWqDAdPX6ssbz2YGxRi3FzMH65MFKb5QpjrtvcTn_FWYuZMuV3VRng.jpg"&gt;&lt;/p&gt;&lt;p&gt;</w:t>
      </w:r>
      <w:r>
        <w:rPr>
          <w:sz w:val="32"/>
          <w:szCs w:val="32"/>
        </w:rPr>
        <w:t>面对挑战：如何应对压力与诱惑</w:t>
      </w:r>
      <w:r>
        <w:rPr>
          <w:sz w:val="32"/>
          <w:szCs w:val="32"/>
        </w:rPr>
        <w:t>&lt;/p&gt;&lt;p&gt;</w:t>
      </w:r>
      <w:r>
        <w:rPr>
          <w:sz w:val="32"/>
          <w:szCs w:val="32"/>
        </w:rPr>
        <w:t>面对快速增长的事业，有时候公司内部可能存在一些冲突，比如某些团队成员对于某些项目感到犹豫，他们认为这样做可以增加流量或吸引更多用户。但面对这样的诱惑，我们必须坚持初心，不断强化自我约束机制。在遇到难题时，可以通过举行培训课程，加强员工意识，使他们明白长远利益胜过短暂利润。</w:t>
      </w:r>
      <w:r>
        <w:rPr>
          <w:sz w:val="32"/>
          <w:szCs w:val="32"/>
        </w:rPr>
        <w:t>&lt;/p&gt;&lt;p&gt;</w:t>
      </w:r>
      <w:r>
        <w:rPr>
          <w:sz w:val="32"/>
          <w:szCs w:val="32"/>
        </w:rPr>
        <w:t>未来的展望：持续完善协和影视第一页伦理解决方案</w:t>
      </w:r>
      <w:r>
        <w:rPr>
          <w:sz w:val="32"/>
          <w:szCs w:val="32"/>
        </w:rPr>
        <w:t>&lt;/p&gt;&lt;p&gt;</w:t>
      </w:r>
      <w:r>
        <w:rPr>
          <w:sz w:val="32"/>
          <w:szCs w:val="32"/>
        </w:rPr>
        <w:t>未来，由于技术日新月异，对待网络内容管理也将变得更加复杂。而作为一个致力于提供优质文化产品的人才市场，未来的挑战将主要集中在保持创新性同时维护现有制度上。这意味着我们需要不断学习新的知识，不断改进现有的方法，以适应新的环境，同时保护下一代消费者的眼睛。这是一个艰巨但又充满希望的话题，因为只要大家共同努力，就一定能找到解决方案让这个世界变得更美好。</w:t>
      </w:r>
      <w:r>
        <w:rPr>
          <w:sz w:val="32"/>
          <w:szCs w:val="32"/>
        </w:rPr>
        <w:t>&lt;/p&gt;&lt;p&gt;&lt;a href = "/doc/543503-</w:t>
      </w:r>
      <w:r>
        <w:rPr>
          <w:sz w:val="32"/>
          <w:szCs w:val="32"/>
        </w:rPr>
        <w:t>协和影视第一页伦理道德与法律的双重守护者</w:t>
      </w:r>
      <w:r>
        <w:rPr>
          <w:sz w:val="32"/>
          <w:szCs w:val="32"/>
        </w:rPr>
        <w:t>.doc" rel="alternate" download="543503-</w:t>
      </w:r>
      <w:r>
        <w:rPr>
          <w:sz w:val="32"/>
          <w:szCs w:val="32"/>
        </w:rPr>
        <w:t>协和影视第一页伦理道德与法律的双重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