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小峓子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文版经典美剧重归中国大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善良的小峓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钱中文版》？</w:t>
      </w:r>
      <w:r>
        <w:rPr>
          <w:sz w:val="32"/>
          <w:szCs w:val="32"/>
        </w:rPr>
        <w:t>&lt;/p&gt;&lt;p&gt;&lt;img src="/static-img/vBFzxABgj_vu23PC7Qixzv3deDQx_hQgBtplctFxx08uwwCwQ9U8Yv_WOBUe0BzH.jpg"&gt;&lt;/p&gt;&lt;p&gt;</w:t>
      </w:r>
      <w:r>
        <w:rPr>
          <w:sz w:val="32"/>
          <w:szCs w:val="32"/>
        </w:rPr>
        <w:t>在这个快节奏的世界里，我们常常寻求一些能够让我们放慢脚步，沉浸于温馨故事的作品。《善良的小峓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钱中文版》就像是那一份久违的安慰，它以其独特的风格和深情的人物关系，引领我们走进一个宁静而又充满爱意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展现人物性格的？</w:t>
      </w:r>
      <w:r>
        <w:rPr>
          <w:sz w:val="32"/>
          <w:szCs w:val="32"/>
        </w:rPr>
        <w:t>&lt;/p&gt;&lt;p&gt;&lt;img src="/static-img/cIjZQeK-pkPnMt3bkwJVFf3deDQx_hQgBtplctFxx0-m3wg45cbwuErcFxWSwqkENEKKxLFZwo7xgsqJ8ibWgMFqs8tlnfGR3hr0cvrwxBOd0aFyyj0KegVgT27PGOEX8QYr3_5uuuBKvZsjOGGD6wkcDSu0ZMu4M0518MKpy5K-P6VJYh50FtHOERLctZ17C-Z2WssksN_Dap891Xidpw.jpg"&gt;&lt;/p&gt;&lt;p&gt;</w:t>
      </w:r>
      <w:r>
        <w:rPr>
          <w:sz w:val="32"/>
          <w:szCs w:val="32"/>
        </w:rPr>
        <w:t>剧集中的每一个角色都有着鲜明且真实的人物设定，他们的情感波动、生活琐事以及内心挣扎，都被精细地描绘出来。比如主角小阿姨，她从一名孤独无依的小女孩成长为了一位坚强有力的女性，这个过程中，她经历了无数挑战和困难，但她始终保持着一种纯真的善良。这正是整个系列所要传达给观众的一种力量——即使身处逆境，也能找到内心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集如何处理家庭关系？</w:t>
      </w:r>
      <w:r>
        <w:rPr>
          <w:sz w:val="32"/>
          <w:szCs w:val="32"/>
        </w:rPr>
        <w:t>&lt;/p&gt;&lt;p&gt;&lt;img src="/static-img/k0gwrYx3Kx8KgsSmrhVNsv3deDQx_hQgBtplctFxx0-m3wg45cbwuErcFxWSwqkENEKKxLFZwo7xgsqJ8ibWgMFqs8tlnfGR3hr0cvrwxBOd0aFyyj0KegVgT27PGOEX8QYr3_5uuuBKvZsjOGGD6wkcDSu0ZMu4M0518MKpy5K-P6VJYh50FtHOERLctZ17C-Z2WssksN_Dap891Xidpw.jpg"&gt;&lt;/p&gt;&lt;p&gt;</w:t>
      </w:r>
      <w:r>
        <w:rPr>
          <w:sz w:val="32"/>
          <w:szCs w:val="32"/>
        </w:rPr>
        <w:t>家庭对于任何人来说都是最基本也是最重要的一个社会单位。在这部剧集中，每个人都与他们家族成员紧密相连，无论是在喜悦时还是面对困难时，家人的支持总是那么关键。例如，小阿姨与她的弟弟妹妹之间虽然存在年龄差距，但他们之间的情谊却异常深厚，这种不分彼此、互相扶持的情感交流，是现代社会所缺少的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对剧集内容有什么影响吗？</w:t>
      </w:r>
      <w:r>
        <w:rPr>
          <w:sz w:val="32"/>
          <w:szCs w:val="32"/>
        </w:rPr>
        <w:t>&lt;/p&gt;&lt;p&gt;&lt;img src="/static-img/LOEEjZCXFS3JmRcPNlDnlv3deDQx_hQgBtplctFxx0-m3wg45cbwuErcFxWSwqkENEKKxLFZwo7xgsqJ8ibWgMFqs8tlnfGR3hr0cvrwxBOd0aFyyj0KegVgT27PGOEX8QYr3_5uuuBKvZsjOGGD6wkcDSu0ZMu4M0518MKpy5K-P6VJYh50FtHOERLctZ17C-Z2WssksN_Dap891Xidpw.jpg"&gt;&lt;/p&gt;&lt;p&gt;</w:t>
      </w:r>
      <w:r>
        <w:rPr>
          <w:sz w:val="32"/>
          <w:szCs w:val="32"/>
        </w:rPr>
        <w:t>《善良的小峓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钱中文版》的故事背景设定得非常具体，它是一个典型的地理位置，那里的山水自然风光，让人仿佛置身其中。但更值得注意的是，这部剧通过讲述这些普通村民们日常生活中的点滴，以及他们面临的问题和解决策略，从而展现了中国农村地区独有的文化特色，比如乡土气息浓郁、大家庭习俗等，使得整体故事情节更加贴近实际，同时也增添了更多戏剧性的元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技术制作水平怎么样？</w:t>
      </w:r>
      <w:r>
        <w:rPr>
          <w:sz w:val="32"/>
          <w:szCs w:val="32"/>
        </w:rPr>
        <w:t>?&amp;#34;&lt;/p&gt;&lt;p&gt;&lt;img src="/static-img/yr0h8c2S7GVFbbqQJgWZ8v3deDQx_hQgBtplctFxx0-m3wg45cbwuErcFxWSwqkENEKKxLFZwo7xgsqJ8ibWgMFqs8tlnfGR3hr0cvrwxBOd0aFyyj0KegVgT27PGOEX8QYr3_5uuuBKvZsjOGGD6wkcDSu0ZMu4M0518MKpy5K-P6VJYh50FtHOERLctZ17C-Z2WssksN_Dap891Xidpw.jpg"&gt;&lt;/p&gt;&lt;p&gt;</w:t>
      </w:r>
      <w:r>
        <w:rPr>
          <w:sz w:val="32"/>
          <w:szCs w:val="32"/>
        </w:rPr>
        <w:t>作为一次成功的翻拍作品，《善良的小峓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钱中文版》没有仅仅停留于原作，而是根据当下的观众口味进行了精心改编。在视觉效果上，新版本采用了更先进的手工艺结合数字化技术，将画面的美感提升到新的高度。此外，在音效方面，使用了一些特别设计的声音效果，以便更好地传递出角色间情感纠葛的心理状态，为观众提供更加沉浸式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部值得推荐的大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善良的小峓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钱中文版》的确是一部令人怀念又富有教育意义的大作。它不仅因为其真实可信的人物形象和复杂的情节结构，还因为它探讨了关于爱、责任和成长等普遍主题，让人忍俊不禁同时也能受益匪浅。这款作品堪称是一次完美的心灵旅行，无论你是否曾经看过原作，只要你愿意，你都会发现这里有一片属于自己的小天地。而对于那些已经熟悉原著但仍希望继续体验这种愉悦氛围的话，那么再次踏入这个小村庄一定会是一个令人怀旧又期待的事情。</w:t>
      </w:r>
      <w:r>
        <w:rPr>
          <w:sz w:val="32"/>
          <w:szCs w:val="32"/>
        </w:rPr>
        <w:t>&lt;/p&gt;&lt;p&gt;&lt;a href = "/doc/543526-</w:t>
      </w:r>
      <w:r>
        <w:rPr>
          <w:sz w:val="32"/>
          <w:szCs w:val="32"/>
        </w:rPr>
        <w:t>善良的小峓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经典美剧重归中国大陆</w:t>
      </w:r>
      <w:r>
        <w:rPr>
          <w:sz w:val="32"/>
          <w:szCs w:val="32"/>
        </w:rPr>
        <w:t>.doc" rel="alternate" download="543526-</w:t>
      </w:r>
      <w:r>
        <w:rPr>
          <w:sz w:val="32"/>
          <w:szCs w:val="32"/>
        </w:rPr>
        <w:t>善良的小峓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经典美剧重归中国大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