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世界的绘卷探索图形天下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科技的驱动下，数字艺术和游戏产业蓬勃发展，我们所处的时代被称作“图形天下”。这个概念不仅仅是技术进步，更是一个全新的视觉语言和创意空间。以下我们将深入探讨“图形天下”这一主题，并揭示其背后的文化、经济与技术影响。</w:t>
      </w:r>
      <w:r>
        <w:rPr>
          <w:sz w:val="32"/>
          <w:szCs w:val="32"/>
        </w:rPr>
        <w:t>&lt;/p&gt;&lt;p&gt;&lt;img src="/static-img/XlaEOL1-EoNCX9x-jTyvsF2GRxCBCJh0akpAhqZEhH9t05sAxcQKqwzMjnjKglK_.jpg"&gt;&lt;/p&gt;&lt;p&gt;</w:t>
      </w:r>
      <w:r>
        <w:rPr>
          <w:sz w:val="32"/>
          <w:szCs w:val="32"/>
        </w:rPr>
        <w:t>数字艺术的新纪元</w:t>
      </w:r>
      <w:r>
        <w:rPr>
          <w:sz w:val="32"/>
          <w:szCs w:val="32"/>
        </w:rPr>
        <w:t>&lt;/p&gt;&lt;p&gt;</w:t>
      </w:r>
      <w:r>
        <w:rPr>
          <w:sz w:val="32"/>
          <w:szCs w:val="32"/>
        </w:rPr>
        <w:t>数字艺术家们借助于高级计算机软件，如</w:t>
      </w:r>
      <w:r>
        <w:rPr>
          <w:sz w:val="32"/>
          <w:szCs w:val="32"/>
        </w:rPr>
        <w:t>3D</w:t>
      </w:r>
      <w:r>
        <w:rPr>
          <w:sz w:val="32"/>
          <w:szCs w:val="32"/>
        </w:rPr>
        <w:t>建模工具、渲染引擎等，不再局限于传统媒介如纸张或画布，而是能够创造出前所未有的视觉效果。在这个过程中，他们不仅要掌握设计技巧，还需要具备一定的编程知识，这种结合了艺术与科技的工作方式，让“图形天下”成为一个充满创新和挑战的地方。</w:t>
      </w:r>
      <w:r>
        <w:rPr>
          <w:sz w:val="32"/>
          <w:szCs w:val="32"/>
        </w:rPr>
        <w:t>&lt;/p&gt;&lt;p&gt;&lt;img src="/static-img/OCu5TRf27cx7FroGpRLFxl2GRxCBCJh0akpAhqZEhH9qogky_uKiG3h8w48ZDkmXQzJoFKrnUu7o3eQbW15s-fjzn5KEbyaC14n_uNYcL94iRJmcaXMlL90lt0scsF_cRDpfev0br4eTtoFYc4Utu7-jJfJBVgWYZLJQkBD2OFI2g6ZOMSNKaUjxiGJtZdAS.jpg"&gt;&lt;/p&gt;&lt;p&gt;</w:t>
      </w:r>
      <w:r>
        <w:rPr>
          <w:sz w:val="32"/>
          <w:szCs w:val="32"/>
        </w:rPr>
        <w:t>游戏产业的崛起</w:t>
      </w:r>
      <w:r>
        <w:rPr>
          <w:sz w:val="32"/>
          <w:szCs w:val="32"/>
        </w:rPr>
        <w:t>&lt;/p&gt;&lt;p&gt;</w:t>
      </w:r>
      <w:r>
        <w:rPr>
          <w:sz w:val="32"/>
          <w:szCs w:val="32"/>
        </w:rPr>
        <w:t>随着电脑硬件性能提升以及互联网普及，电子游戏逐渐从地下活动走向正规市场，现在已成为了全球性的娱乐业之一。游戏行业通过高质量且吸引人的图形设计吸引玩家，使得他们沉浸在丰富多彩的虚拟世界中。这也促使了一批专业的人才涌现出来，他们致力于制作更逼真、更有趣味性的游戏环境，为玩家的体验提供了无尽可能。</w:t>
      </w:r>
      <w:r>
        <w:rPr>
          <w:sz w:val="32"/>
          <w:szCs w:val="32"/>
        </w:rPr>
        <w:t>&lt;/p&gt;&lt;p&gt;&lt;img src="/static-img/EwPnp2Y93-2gl8Y3yIhYk12GRxCBCJh0akpAhqZEhH9qogky_uKiG3h8w48ZDkmXQzJoFKrnUu7o3eQbW15s-fjzn5KEbyaC14n_uNYcL94iRJmcaXMlL90lt0scsF_cRDpfev0br4eTtoFYc4Utu7-jJfJBVgWYZLJQkBD2OFI2g6ZOMSNKaUjxiGJtZdAS.png"&gt;&lt;/p&gt;&lt;p&gt;</w:t>
      </w:r>
      <w:r>
        <w:rPr>
          <w:sz w:val="32"/>
          <w:szCs w:val="32"/>
        </w:rPr>
        <w:t>虚拟现实与增强现实</w:t>
      </w:r>
      <w:r>
        <w:rPr>
          <w:sz w:val="32"/>
          <w:szCs w:val="32"/>
        </w:rPr>
        <w:t>&lt;/p&gt;&lt;p&gt;VR</w:t>
      </w:r>
      <w:r>
        <w:rPr>
          <w:sz w:val="32"/>
          <w:szCs w:val="32"/>
        </w:rPr>
        <w:t>（虚拟现实）和</w:t>
      </w:r>
      <w:r>
        <w:rPr>
          <w:sz w:val="32"/>
          <w:szCs w:val="32"/>
        </w:rPr>
        <w:t>AR</w:t>
      </w:r>
      <w:r>
        <w:rPr>
          <w:sz w:val="32"/>
          <w:szCs w:val="32"/>
        </w:rPr>
        <w:t>（增强现实）的出现彻底改变了我们的社交互动方式。在这些技术面前的屏幕上，你可以看到一幅又一幅精美绝伦的地球景观，或是身临其境地体验历史场景，这些都是由数码化处理而成。它们让人们能够更加直接地接触到那些原本只能通过书籍或影像来了解的事物，这对教育领域尤其具有重要意义。</w:t>
      </w:r>
      <w:r>
        <w:rPr>
          <w:sz w:val="32"/>
          <w:szCs w:val="32"/>
        </w:rPr>
        <w:t>&lt;/p&gt;&lt;p&gt;&lt;img src="/static-img/kNABSBLpNJaIH_qoUFd1I12GRxCBCJh0akpAhqZEhH9qogky_uKiG3h8w48ZDkmXQzJoFKrnUu7o3eQbW15s-fjzn5KEbyaC14n_uNYcL94iRJmcaXMlL90lt0scsF_cRDpfev0br4eTtoFYc4Utu7-jJfJBVgWYZLJQkBD2OFI2g6ZOMSNKaUjxiGJtZdAS.png"&gt;&lt;/p&gt;&lt;p&gt;</w:t>
      </w:r>
      <w:r>
        <w:rPr>
          <w:sz w:val="32"/>
          <w:szCs w:val="32"/>
        </w:rPr>
        <w:t>设计师与创意工作者</w:t>
      </w:r>
      <w:r>
        <w:rPr>
          <w:sz w:val="32"/>
          <w:szCs w:val="32"/>
        </w:rPr>
        <w:t>&lt;/p&gt;&lt;p&gt;</w:t>
      </w:r>
      <w:r>
        <w:rPr>
          <w:sz w:val="32"/>
          <w:szCs w:val="32"/>
        </w:rPr>
        <w:t>在这个信息爆炸时代，如何有效地展示信息并吸引用户，是所有企业都面临的问题。“图形天下”的设计师们利用色彩、光线照明、材料表面特性等元素，为产品注入活力，让它们不只是功能性的工具，而是一种生活品质。而对于电影制作人来说，“图形天下的”特殊效果则为故事增添了一份不可思议感，使观众投入其中，从而产生共鸣。</w:t>
      </w:r>
      <w:r>
        <w:rPr>
          <w:sz w:val="32"/>
          <w:szCs w:val="32"/>
        </w:rPr>
        <w:t>&lt;/p&gt;&lt;p&gt;&lt;img src="/static-img/cdJh2HV1HCFVAUqj9sy1yl2GRxCBCJh0akpAhqZEhH9qogky_uKiG3h8w48ZDkmXQzJoFKrnUu7o3eQbW15s-fjzn5KEbyaC14n_uNYcL94iRJmcaXMlL90lt0scsF_cRDpfev0br4eTtoFYc4Utu7-jJfJBVgWYZLJQkBD2OFI2g6ZOMSNKaUjxiGJtZdAS.jpg"&gt;&lt;/p&gt;&lt;p&gt;</w:t>
      </w:r>
      <w:r>
        <w:rPr>
          <w:sz w:val="32"/>
          <w:szCs w:val="32"/>
        </w:rPr>
        <w:t>经济效应与就业机会</w:t>
      </w:r>
      <w:r>
        <w:rPr>
          <w:sz w:val="32"/>
          <w:szCs w:val="32"/>
        </w:rPr>
        <w:t>&lt;/p&gt;&lt;p&gt;</w:t>
      </w:r>
      <w:r>
        <w:rPr>
          <w:sz w:val="32"/>
          <w:szCs w:val="32"/>
        </w:rPr>
        <w:t>随着技术不断进步，对数字技能要求越来越高，同时这种技能也变得越来越稀缺。这导致了一个奇妙的情况，即虽然自动化带来了部分失业，但同时也催生出了大量新的职业需求，比如数据分析师、用户界面设计师等。此外，由于国际竞争激烈，对外贸易中的商标保护问题日益凸显，“图形天下的”专利权成了许多公司竞争焦点之一。</w:t>
      </w:r>
      <w:r>
        <w:rPr>
          <w:sz w:val="32"/>
          <w:szCs w:val="32"/>
        </w:rPr>
        <w:t>&lt;/p&gt;&lt;p&gt;</w:t>
      </w:r>
      <w:r>
        <w:rPr>
          <w:sz w:val="32"/>
          <w:szCs w:val="32"/>
        </w:rPr>
        <w:t>文化融合与交流</w:t>
      </w:r>
      <w:r>
        <w:rPr>
          <w:sz w:val="32"/>
          <w:szCs w:val="32"/>
        </w:rPr>
        <w:t>&lt;/p&gt;&lt;p&gt;</w:t>
      </w:r>
      <w:r>
        <w:rPr>
          <w:sz w:val="32"/>
          <w:szCs w:val="32"/>
        </w:rPr>
        <w:t>最后，“图形天下”的兴起还带来了文化元素之间互相融合的一大趋势。东方古典美学被西方现代主义审美所补充；不同国家甚至民族间，也开始以自己的独特风格去构建这片广阔的大陆。这样的跨文化交流，不仅丰富了人们的情感生活，也推动了社会多样性和包容性之发展，无疑为人类文明带来了新的篇章。</w:t>
      </w:r>
      <w:r>
        <w:rPr>
          <w:sz w:val="32"/>
          <w:szCs w:val="32"/>
        </w:rPr>
        <w:t>&lt;/p&gt;&lt;p&gt;&lt;a href = "/doc/543540-</w:t>
      </w:r>
      <w:r>
        <w:rPr>
          <w:sz w:val="32"/>
          <w:szCs w:val="32"/>
        </w:rPr>
        <w:t>虚拟世界的绘卷探索图形天下的无限可能</w:t>
      </w:r>
      <w:r>
        <w:rPr>
          <w:sz w:val="32"/>
          <w:szCs w:val="32"/>
        </w:rPr>
        <w:t>.doc" rel="alternate" download="543540-</w:t>
      </w:r>
      <w:r>
        <w:rPr>
          <w:sz w:val="32"/>
          <w:szCs w:val="32"/>
        </w:rPr>
        <w:t>虚拟世界的绘卷探索图形天下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