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津瑜最新视频精解深度剖析生活智慧与人际关系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津瑜的生活哲学</w:t>
      </w:r>
      <w:r>
        <w:rPr>
          <w:sz w:val="32"/>
          <w:szCs w:val="32"/>
        </w:rPr>
        <w:t>&lt;/p&gt;&lt;p&gt;&lt;img src="/static-img/zxd1omBFETq2ARWPvkjIV1JzjAWIOP9M7MeWTT155gZ0YfMTCA3Mft-Tbs_nb9Ku.jpg"&gt;&lt;/p&gt;&lt;p&gt;</w:t>
      </w:r>
      <w:r>
        <w:rPr>
          <w:sz w:val="32"/>
          <w:szCs w:val="32"/>
        </w:rPr>
        <w:t>在张津瑜的最新视频中，他提出了一个重要观点，即要活出自己的真实自我。这意味着我们应该勇于追求自己的梦想，不被他人的眼光所左右。通过这个观点，张津瑜鼓励人们要有自信，要相信自己做出的选择是正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中的沟通技巧</w:t>
      </w:r>
      <w:r>
        <w:rPr>
          <w:sz w:val="32"/>
          <w:szCs w:val="32"/>
        </w:rPr>
        <w:t>&lt;/p&gt;&lt;p&gt;&lt;img src="/static-img/qRbs6Wi8HcSyBay8g-JrM1JzjAWIOP9M7MeWTT155gZt1v5YMwHqf3fbAyeYw_HsHaLgAilKq7Rvu-PxW7W8fRI_WWM3iYgaMeQoJdrGIgREn_WKTIw7VBGks3ZXIRK3MP1etyyBqVXzxAvvT7DRW6zB8g--QfIOxgLeLAPwn13rmVO1RI_IqTGU1JziXQyAg1Ktcs6w8hqcLvkd7UYzxIGX1yRVs72hoZdVg19zgog.jpg"&gt;&lt;/p&gt;&lt;p&gt;</w:t>
      </w:r>
      <w:r>
        <w:rPr>
          <w:sz w:val="32"/>
          <w:szCs w:val="32"/>
        </w:rPr>
        <w:t>张津瑜强调了良好的人际沟通对建立和谐人际关系至关重要。他建议在交流时要倾听对方的声音，理解对方的立场，这样才能更有效地表达自己的想法，并且避免误会和冲突。通过这种方式，我们可以更好地处理人际关系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的艺术</w:t>
      </w:r>
      <w:r>
        <w:rPr>
          <w:sz w:val="32"/>
          <w:szCs w:val="32"/>
        </w:rPr>
        <w:t>&lt;/p&gt;&lt;p&gt;&lt;img src="/static-img/67msKTVNUWBXwjxfhIrHp1JzjAWIOP9M7MeWTT155gZt1v5YMwHqf3fbAyeYw_HsHaLgAilKq7Rvu-PxW7W8fRI_WWM3iYgaMeQoJdrGIgREn_WKTIw7VBGks3ZXIRK3MP1etyyBqVXzxAvvT7DRW6zB8g--QfIOxgLeLAPwn13rmVO1RI_IqTGU1JziXQyAg1Ktcs6w8hqcLvkd7UYzxIGX1yRVs72hoZdVg19zgog.jpg"&gt;&lt;/p&gt;&lt;p&gt;</w:t>
      </w:r>
      <w:r>
        <w:rPr>
          <w:sz w:val="32"/>
          <w:szCs w:val="32"/>
        </w:rPr>
        <w:t>情绪管理是现代社会的一个热门话题，而张津瑜则提供了一些实际可行的方法。在他的视频中，他指出，我们需要学会识别并控制我们的情绪，从而避免让负面情绪影响我们的日常生活。例如，他建议进行正念冥想或者写日记来释放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者的学习心态</w:t>
      </w:r>
      <w:r>
        <w:rPr>
          <w:sz w:val="32"/>
          <w:szCs w:val="32"/>
        </w:rPr>
        <w:t>&lt;/p&gt;&lt;p&gt;&lt;img src="/static-img/DbYZG1XOPubtoAB4H_hhtFJzjAWIOP9M7MeWTT155gZt1v5YMwHqf3fbAyeYw_HsHaLgAilKq7Rvu-PxW7W8fRI_WWM3iYgaMeQoJdrGIgREn_WKTIw7VBGks3ZXIRK3MP1etyyBqVXzxAvvT7DRW6zB8g--QfIOxgLeLAPwn13rmVO1RI_IqTGU1JziXQyAg1Ktcs6w8hqcLvkd7UYzxIGX1yRVs72hoZdVg19zgog.jpg"&gt;&lt;/p&gt;&lt;p&gt;</w:t>
      </w:r>
      <w:r>
        <w:rPr>
          <w:sz w:val="32"/>
          <w:szCs w:val="32"/>
        </w:rPr>
        <w:t>成功者通常都有一种学习的心态，即不断地寻求新知识、新技能，以适应不断变化的世界环境。张津瑜提醒我们，要保持一种开放的心态，不断学习新东西，这将帮助我们在竞争激烈的时代保持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的小诀窍</w:t>
      </w:r>
      <w:r>
        <w:rPr>
          <w:sz w:val="32"/>
          <w:szCs w:val="32"/>
        </w:rPr>
        <w:t>&lt;/p&gt;&lt;p&gt;&lt;img src="/static-img/yAradrJHlpU1HJ5-wzm1T1JzjAWIOP9M7MeWTT155gZt1v5YMwHqf3fbAyeYw_HsHaLgAilKq7Rvu-PxW7W8fRI_WWM3iYgaMeQoJdrGIgREn_WKTIw7VBGks3ZXIRK3MP1etyyBqVXzxAvvT7DRW6zB8g--QfIOxgLeLAPwn13rmVO1RI_IqTGU1JziXQyAg1Ktcs6w8hqcLvkd7UYzxIGX1yRVs72hoZdVg19zgog.jpg"&gt;&lt;/p&gt;&lt;p&gt;</w:t>
      </w:r>
      <w:r>
        <w:rPr>
          <w:sz w:val="32"/>
          <w:szCs w:val="32"/>
        </w:rPr>
        <w:t>时间管理是一个关键因素，它直接影响到我们的工作效率和生活质量。在他的视频中，张津瑜分享了一些高效时间管理的小技巧，比如设定明确目标、优先处理重要任务以及合理安排休息时间等。他强调了这些小技巧如何帮助我们提高工作效率，同时也保证了个人的健康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进步的心灵引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张津瑜呼吁大家要有持续进步的心灵引擎，无论是在事业上还是个人成长上，都应该不断追求卓越。在他的视角下，每个人都有无限可能，只要坚持不懈，就能够实现自己的梦想。</w:t>
      </w:r>
      <w:r>
        <w:rPr>
          <w:sz w:val="32"/>
          <w:szCs w:val="32"/>
        </w:rPr>
        <w:t>&lt;/p&gt;&lt;p&gt;&lt;a href = "/doc/543682-</w:t>
      </w:r>
      <w:r>
        <w:rPr>
          <w:sz w:val="32"/>
          <w:szCs w:val="32"/>
        </w:rPr>
        <w:t>张津瑜最新视频精解深度剖析生活智慧与人际关系策略</w:t>
      </w:r>
      <w:r>
        <w:rPr>
          <w:sz w:val="32"/>
          <w:szCs w:val="32"/>
        </w:rPr>
        <w:t>.doc" rel="alternate" download="543682-</w:t>
      </w:r>
      <w:r>
        <w:rPr>
          <w:sz w:val="32"/>
          <w:szCs w:val="32"/>
        </w:rPr>
        <w:t>张津瑜最新视频精解深度剖析生活智慧与人际关系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