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轻柔的文字温暖的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海洋中，忘忧草社区以其独特的文化氛围和丰富的内容，为追求美好生活方式的人们提供了一个温馨而又充实的地方。这里，不仅有着丰富多彩的文字作品，更有着精心制作的中文字幕图片，它们如同小诗般静静地展现在我们的眼前，让人不禁沉醉其中。</w:t>
      </w:r>
      <w:r>
        <w:rPr>
          <w:sz w:val="32"/>
          <w:szCs w:val="32"/>
        </w:rPr>
        <w:t>&lt;/p&gt;&lt;p&gt;&lt;img src="/static-img/l2mZfyJ3v8ee75SUX3cVQCuMtFyWDl025d1oo9gWXXwDlPCFymYJC4nA2rebmRsG.jpg"&gt;&lt;/p&gt;&lt;p&gt;</w:t>
      </w:r>
      <w:r>
        <w:rPr>
          <w:sz w:val="32"/>
          <w:szCs w:val="32"/>
        </w:rPr>
        <w:t>忘忧草社区：一个文艺共享平台</w:t>
      </w:r>
      <w:r>
        <w:rPr>
          <w:sz w:val="32"/>
          <w:szCs w:val="32"/>
        </w:rPr>
        <w:t>&lt;/p&gt;&lt;p&gt;</w:t>
      </w:r>
      <w:r>
        <w:rPr>
          <w:sz w:val="32"/>
          <w:szCs w:val="32"/>
        </w:rPr>
        <w:t>忘忧草社区是一款专注于创作和分享文学、艺术等方面内容的小众社群应用。它通过提供一个简洁易用的界面，让用户可以轻松浏览各种类型的文章，从而实现知识与情感之间无缝对接。用户可以根据自己的兴趣点选择不同的标签或分类来阅读，比如诗歌、散文、小说、绘画、音乐等，这些内容都经过专业团队严格筛选，以确保质量一致性。</w:t>
      </w:r>
      <w:r>
        <w:rPr>
          <w:sz w:val="32"/>
          <w:szCs w:val="32"/>
        </w:rPr>
        <w:t>&lt;/p&gt;&lt;p&gt;&lt;img src="/static-img/XtugwEwBwj-jFVcHT8KjzyuMtFyWDl025d1oo9gWXXzhwo3Y3OP4UI8DOXe_f_x3f-EiOP5do21pUHvMZCWMfNBoECWJnlbW9_o-Kb9c7FNHaZNFXj82OUxMjvn4H1G80Ja8LqOwxlI8-nhfNOowLzDju7gelhbFbTT8RgWnmLg.jpg"&gt;&lt;/p&gt;&lt;p&gt;</w:t>
      </w:r>
      <w:r>
        <w:rPr>
          <w:sz w:val="32"/>
          <w:szCs w:val="32"/>
        </w:rPr>
        <w:t>中文字幕图片：视觉与文字相结合</w:t>
      </w:r>
      <w:r>
        <w:rPr>
          <w:sz w:val="32"/>
          <w:szCs w:val="32"/>
        </w:rPr>
        <w:t>&lt;/p&gt;&lt;p&gt;</w:t>
      </w:r>
      <w:r>
        <w:rPr>
          <w:sz w:val="32"/>
          <w:szCs w:val="32"/>
        </w:rPr>
        <w:t>在这个信息爆炸时代，人们对于高质量内容尤为敏感，而忘忧草社区中的中文字幕图片正是满足这一需求的一种形式。这些图片通常是电影或电视剧中的关键场景，用中文配图并配上字幕，使得原本只适合英文母语者观看的影视作品也能让更多中国大陆用户理解并欣赏到。而这些字幕往往不是简单翻译，而是精心编辑，以保持原有的节奏和韵律，给观众带来更加亲切和贴近的情感体验。</w:t>
      </w:r>
      <w:r>
        <w:rPr>
          <w:sz w:val="32"/>
          <w:szCs w:val="32"/>
        </w:rPr>
        <w:t>&lt;/p&gt;&lt;p&gt;&lt;img src="/static-img/KK1Xs52NjV3iKFvFeyTHtSuMtFyWDl025d1oo9gWXXzhwo3Y3OP4UI8DOXe_f_x3f-EiOP5do21pUHvMZCWMfNBoECWJnlbW9_o-Kb9c7FNHaZNFXj82OUxMjvn4H1G80Ja8LqOwxlI8-nhfNOowLzDju7gelhbFbTT8RgWnmLg.jpeg"&gt;&lt;/p&gt;&lt;p&gt;</w:t>
      </w:r>
      <w:r>
        <w:rPr>
          <w:sz w:val="32"/>
          <w:szCs w:val="32"/>
        </w:rPr>
        <w:t>文字与影像交织——忘忧草社区中文字幕图片背后的故事</w:t>
      </w:r>
      <w:r>
        <w:rPr>
          <w:sz w:val="32"/>
          <w:szCs w:val="32"/>
        </w:rPr>
        <w:t>&lt;/p&gt;&lt;p&gt;</w:t>
      </w:r>
      <w:r>
        <w:rPr>
          <w:sz w:val="32"/>
          <w:szCs w:val="32"/>
        </w:rPr>
        <w:t>每一幅中文字幕图片背后，都有一段故事，一段情感，一次经历。在这片刻之间，我们似乎能看到那些深藏在角落里的真实世界，是关于爱恨情仇，是关于梦想成长，是关于生命意义的一切。这一切都是通过作者精心挑选出最具代表性的镜头，并用简洁明了的话语将其表达出来，使得整个过程既简洁又不失深度，让我们能够更快地理解作品内涵，同时也能从中获得启发。</w:t>
      </w:r>
      <w:r>
        <w:rPr>
          <w:sz w:val="32"/>
          <w:szCs w:val="32"/>
        </w:rPr>
        <w:t>&lt;/p&gt;&lt;p&gt;&lt;img src="/static-img/-7rSls3b9wrnPoHKGoBjFiuMtFyWDl025d1oo9gWXXzhwo3Y3OP4UI8DOXe_f_x3f-EiOP5do21pUHvMZCWMfNBoECWJnlbW9_o-Kb9c7FNHaZNFXj82OUxMjvn4H1G80Ja8LqOwxlI8-nhfNOowLzDju7gelhbFbTT8RgWnmLg.jpeg"&gt;&lt;/p&gt;&lt;p&gt;</w:t>
      </w:r>
      <w:r>
        <w:rPr>
          <w:sz w:val="32"/>
          <w:szCs w:val="32"/>
        </w:rPr>
        <w:t>忘忧草社区中的文化传播</w:t>
      </w:r>
      <w:r>
        <w:rPr>
          <w:sz w:val="32"/>
          <w:szCs w:val="32"/>
        </w:rPr>
        <w:t>&lt;/p&gt;&lt;p&gt;</w:t>
      </w:r>
      <w:r>
        <w:rPr>
          <w:sz w:val="32"/>
          <w:szCs w:val="32"/>
        </w:rPr>
        <w:t>忘忧</w:t>
      </w:r>
      <w:r>
        <w:rPr>
          <w:sz w:val="32"/>
          <w:szCs w:val="32"/>
        </w:rPr>
        <w:t>grass community</w:t>
      </w:r>
      <w:r>
        <w:rPr>
          <w:sz w:val="32"/>
          <w:szCs w:val="32"/>
        </w:rPr>
        <w:t>作为一种文化传播手段，其影响力远超其本身所承载的情境。当我们阅读这些记忆中的瞬间，或是在黑夜里看似飘渺却又触目惊心的地球时空，那些被编码进去的心灵碎片，在某个微妙瞬间，就会重新唤醒你的记忆，如同时间旅行一般穿越回过去，每一次点击都可能带你走向新的发现、新鲜的事物，新的人生篇章。</w:t>
      </w:r>
      <w:r>
        <w:rPr>
          <w:sz w:val="32"/>
          <w:szCs w:val="32"/>
        </w:rPr>
        <w:t>&lt;/p&gt;&lt;p&gt;&lt;img src="/static-img/2Fr6WIUnsNms2SCihVBHtiuMtFyWDl025d1oo9gWXXzhwo3Y3OP4UI8DOXe_f_x3f-EiOP5do21pUHvMZCWMfNBoECWJnlbW9_o-Kb9c7FNHaZNFXj82OUxMjvn4H1G80Ja8LqOwxlI8-nhfNOowLzDju7gelhbFbTT8RgWnmLg.png"&gt;&lt;/p&gt;&lt;p&gt;</w:t>
      </w:r>
      <w:r>
        <w:rPr>
          <w:sz w:val="32"/>
          <w:szCs w:val="32"/>
        </w:rPr>
        <w:t>结语：</w:t>
      </w:r>
      <w:r>
        <w:rPr>
          <w:sz w:val="32"/>
          <w:szCs w:val="32"/>
        </w:rPr>
        <w:t>&lt;/p&gt;&lt;p&gt;</w:t>
      </w:r>
      <w:r>
        <w:rPr>
          <w:sz w:val="32"/>
          <w:szCs w:val="32"/>
        </w:rPr>
        <w:t>总结来说，忘忧</w:t>
      </w:r>
      <w:r>
        <w:rPr>
          <w:sz w:val="32"/>
          <w:szCs w:val="32"/>
        </w:rPr>
        <w:t>grass community</w:t>
      </w:r>
      <w:r>
        <w:rPr>
          <w:sz w:val="32"/>
          <w:szCs w:val="32"/>
        </w:rPr>
        <w:t>就是这样一个地方，无论你是一个热衷于文学探索的小书虫还是对美术设计充满好奇的大师级设计师，你都会找到属于自己的那份乐趣。而那些珍贵的心灵寄托，在这里就像花朵一样开放，即使是在寂静之下，也依然散发出淡淡芬芳，只要有人愿意停下来细细品味，就能领略到它们所蕴含的情感深度及精神层次。不论是寻找灵魂上的慰藉还是只是想要沉浸于艺术世界之内，都请随时加入这片绿色的大家庭，与他人共享这种纯粹而宁静的心灵交流空间。</w:t>
      </w:r>
      <w:r>
        <w:rPr>
          <w:sz w:val="32"/>
          <w:szCs w:val="32"/>
        </w:rPr>
        <w:t>&lt;/p&gt;&lt;p&gt;&lt;a href = "/doc/543769-</w:t>
      </w:r>
      <w:r>
        <w:rPr>
          <w:sz w:val="32"/>
          <w:szCs w:val="32"/>
        </w:rPr>
        <w:t>忘忧草社区轻柔的文字温暖的影像</w:t>
      </w:r>
      <w:r>
        <w:rPr>
          <w:sz w:val="32"/>
          <w:szCs w:val="32"/>
        </w:rPr>
        <w:t>.doc" rel="alternate" download="543769-</w:t>
      </w:r>
      <w:r>
        <w:rPr>
          <w:sz w:val="32"/>
          <w:szCs w:val="32"/>
        </w:rPr>
        <w:t>忘忧草社区轻柔的文字温暖的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