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山与子欲乱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深山与子欲乱生活是众多故事中的一篇。它讲述了一个关于家族遗产、权力斗争和个人成长的复杂情节。</w:t>
      </w:r>
      <w:r>
        <w:rPr>
          <w:sz w:val="32"/>
          <w:szCs w:val="32"/>
        </w:rPr>
        <w:t>&lt;/p&gt;&lt;p&gt;&lt;img src="/static-img/lh9skWT5R2bPOiGsI6OuuJo0STuiHwFsFEWoUqkPYjB0dgU4azbQDsVI3mbPedu4.jpg"&gt;&lt;/p&gt;&lt;p&gt;</w:t>
      </w:r>
      <w:r>
        <w:rPr>
          <w:sz w:val="32"/>
          <w:szCs w:val="32"/>
        </w:rPr>
        <w:t>家族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村落中，一位名叫深山的人，他拥有着一片被世人忽视的土地。然而，这块土地却蕴含着巨大的价值——它是传说中的“子欲乱”之地，被认为能够唤醒任何人的潜能，让他们获得无尽的力量。在这个地方，深山开始了他对家族遗产和自己的重新探索。</w:t>
      </w:r>
      <w:r>
        <w:rPr>
          <w:sz w:val="32"/>
          <w:szCs w:val="32"/>
        </w:rPr>
        <w:t>&lt;/p&gt;&lt;p&gt;&lt;img src="/static-img/GV25Dc88s_Q9Qj3PROzWeZo0STuiHwFsFEWoUqkPYjAG0s2qrH1wMnhHBfce2wO1Cn-l_6Zn9qACsUQMPxT68qtEAfXP-kpvZqA7GjSE8PrEXH92x8z2rEzmxeh3HWsmIvoZuulERPx_h7_DPwwdHdjmjebn79mQJ_S6stONnkrcQQA_c_ZR_8BK5qMmo7SY5coVTVjtWY6mvPKBlZ-9Kw.png"&gt;&lt;/p&gt;&lt;p&gt;</w:t>
      </w:r>
      <w:r>
        <w:rPr>
          <w:sz w:val="32"/>
          <w:szCs w:val="32"/>
        </w:rPr>
        <w:t>权力的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随着更多人发现这片神奇的地方，权力的争夺也逐渐升级。一群野心勃勃的人试图控制这片土地，以此来掌握更大的势力。但是在这样的过程中，他们忽略了最重要的一点：真正值得尊敬的是那些能够理解并尊重自然力量的人，而不是那些仅仅追求权力的野心家。</w:t>
      </w:r>
      <w:r>
        <w:rPr>
          <w:sz w:val="32"/>
          <w:szCs w:val="32"/>
        </w:rPr>
        <w:t>&lt;/p&gt;&lt;p&gt;&lt;img src="/static-img/ywvufxzSzwl8KhtJS0DKKJo0STuiHwFsFEWoUqkPYjAG0s2qrH1wMnhHBfce2wO1Cn-l_6Zn9qACsUQMPxT68qtEAfXP-kpvZqA7GjSE8PrEXH92x8z2rEzmxeh3HWsmIvoZuulERPx_h7_DPwwdHdjmjebn79mQJ_S6stONnkrcQQA_c_ZR_8BK5qMmo7SY5coVTVjtWY6mvPKBlZ-9Kw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山自己也经历了一段艰苦卓绝的人生旅程。在寻找真相和面对挑战时，他学会了如何通过自己的努力来塑造自己的命运。他不再依赖于外界力量，而是勇敢地走上了自我提升之路。这正是《深山与子欲乱生活》所要传达的一个核心信息：每个人的潜能都是无限可能，只有勇于探索和尝试才能实现自我价值最大化。</w:t>
      </w:r>
      <w:r>
        <w:rPr>
          <w:sz w:val="32"/>
          <w:szCs w:val="32"/>
        </w:rPr>
        <w:t>&lt;/p&gt;&lt;p&gt;&lt;img src="/static-img/pMsV1jcuCm-gavA2Js5Vr5o0STuiHwFsFEWoUqkPYjAG0s2qrH1wMnhHBfce2wO1Cn-l_6Zn9qACsUQMPxT68qtEAfXP-kpvZqA7GjSE8PrEXH92x8z2rEzmxeh3HWsmIvoZuulERPx_h7_DPwwdHdjmjebn79mQJ_S6stONnkrcQQA_c_ZR_8BK5qMmo7SY5coVTVjtWY6mvPKBlZ-9Kw.jpg"&gt;&lt;/p&gt;&lt;p&gt;</w:t>
      </w:r>
      <w:r>
        <w:rPr>
          <w:sz w:val="32"/>
          <w:szCs w:val="32"/>
        </w:rPr>
        <w:t>自然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“子欲乱”之地的时候，人们逐渐揭开了关于这片土地背后的秘密。原来，这里的特殊气息并不仅仅是一种简单的地理位置，它其实是一种文化象征，是一种集体记忆、历史沉淀以及对于未知事物敬畏的心态。而这一切，都在不知不觉间影响着每个人的行为选择和命运走向。</w:t>
      </w:r>
      <w:r>
        <w:rPr>
          <w:sz w:val="32"/>
          <w:szCs w:val="32"/>
        </w:rPr>
        <w:t>&lt;/p&gt;&lt;p&gt;&lt;img src="/static-img/6KPbO3mm4T809gApuvX7_po0STuiHwFsFEWoUqkPYjAG0s2qrH1wMnhHBfce2wO1Cn-l_6Zn9qACsUQMPxT68qtEAfXP-kpvZqA7GjSE8PrEXH92x8z2rEzmxeh3HWsmIvoZuulERPx_h7_DPwwdHdjmjebn79mQJ_S6stONnkrcQQA_c_ZR_8BK5qMmo7SY5coVTVjtWY6mvPKBlZ-9Kw.png"&gt;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“子欲乱”的概念也从单纯的地理位置转变为了一种精神状态。这意味着，不论身处何方，每个人都应该有能力去感知周围环境，并且根据这些感知来调整自己的行为，从而适应不断变化的大环境。只有这样，我们才能真正意义上地活出属于自己的一生，无论是在什么样的社会背景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深山与子欲乱生活》的故事结束之前，我们可以预见到未来可能出现的情况。当所有人都意识到了内在潜能，并且学会如何将其发挥出来，那么整个社会都会因为更加平衡、更加包容而变得更加繁荣昌盛。而作为我们今天阅读这个故事的小小读者，也许我们可以从中学习到一些智慧，用以指导我们的日常生活，使我们的生命路径更加光明坦荡。</w:t>
      </w:r>
      <w:r>
        <w:rPr>
          <w:sz w:val="32"/>
          <w:szCs w:val="32"/>
        </w:rPr>
        <w:t>&lt;/p&gt;&lt;p&gt;&lt;a href = "/doc/543822-</w:t>
      </w:r>
      <w:r>
        <w:rPr>
          <w:sz w:val="32"/>
          <w:szCs w:val="32"/>
        </w:rPr>
        <w:t>深山与子欲乱生活</w:t>
      </w:r>
      <w:r>
        <w:rPr>
          <w:sz w:val="32"/>
          <w:szCs w:val="32"/>
        </w:rPr>
        <w:t>.doc" rel="alternate" download="543822-</w:t>
      </w:r>
      <w:r>
        <w:rPr>
          <w:sz w:val="32"/>
          <w:szCs w:val="32"/>
        </w:rPr>
        <w:t>深山与子欲乱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