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兵降世冒险王之传说冒险王之神兵传奇</w:t>
      </w:r>
      <w:r>
        <w:rPr>
          <w:sz w:val="48"/>
          <w:szCs w:val="48"/>
        </w:rPr>
        <w:t>439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世界上曾经存在着一位名为“冒险王”的英雄，他不仅勇敢无畏，而且拥有着神兵利器，这些神兵被后人称之为“冒险王之神兵传奇</w:t>
      </w:r>
      <w:r>
        <w:rPr>
          <w:sz w:val="32"/>
          <w:szCs w:val="32"/>
        </w:rPr>
        <w:t>4399”</w:t>
      </w:r>
      <w:r>
        <w:rPr>
          <w:sz w:val="32"/>
          <w:szCs w:val="32"/>
        </w:rPr>
        <w:t>。今天，我们将探索这段历史背后的故事。</w:t>
      </w:r>
      <w:r>
        <w:rPr>
          <w:sz w:val="32"/>
          <w:szCs w:val="32"/>
        </w:rPr>
        <w:t>&lt;/p&gt;&lt;p&gt;&lt;img src="/static-img/-s3mhzqIDFPuI9wpcC-uspgvt9CvWahhVS8bdB_WmpoX98VFUDleALoseDU-d1o3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幻色彩的世界里，有这样一个人，他的名字响彻了整个大陆。他的名字叫做艾伦，是一位来自边境小镇的年轻战士。他拥有一颗纯洁的心和坚定的意志，无论面对何种挑战，他总能以冷静和智慧来迎接。</w:t>
      </w:r>
      <w:r>
        <w:rPr>
          <w:sz w:val="32"/>
          <w:szCs w:val="32"/>
        </w:rPr>
        <w:t>&lt;/p&gt;&lt;p&gt;&lt;img src="/static-img/51w2VWktGxkYlfLuh33pGZgvt9CvWahhVS8bdB_WmpofgTmugFEvvXfSajoRG5G6RSOKXME9L4T6d0-SlgF7DNKReqBx8NuF48lojMmo722aI7kun1bErOckJnQ2AFvjxeAzkbwVrV5WEkuE2hZfLQ.jpg"&gt;&lt;/p&gt;&lt;p&gt;</w:t>
      </w:r>
      <w:r>
        <w:rPr>
          <w:sz w:val="32"/>
          <w:szCs w:val="32"/>
        </w:rPr>
        <w:t>艾伦从小就对外面的世界充满好奇，对于传说中的魔法和神秘生物怀有强烈的向往。他渴望成为一名真正的冒险者，去探索未知的大海，去征服那些只有在传说中才会遇到的巨龙。因此，他决定踏上自己的旅程，一路上的每一步都充满了风险，但也伴随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什么？</w:t>
      </w:r>
      <w:r>
        <w:rPr>
          <w:sz w:val="32"/>
          <w:szCs w:val="32"/>
        </w:rPr>
        <w:t>&lt;/p&gt;&lt;p&gt;&lt;img src="/static-img/u5X0IA5ZvYaXcWOppO1T8Jgvt9CvWahhVS8bdB_WmpofgTmugFEvvXfSajoRG5G6RSOKXME9L4T6d0-SlgF7DNKReqBx8NuF48lojMmo722aI7kun1bErOckJnQ2AFvjxeAzkbwVrV5WEkuE2hZfLQ.jpg"&gt;&lt;/p&gt;&lt;p&gt;</w:t>
      </w:r>
      <w:r>
        <w:rPr>
          <w:sz w:val="32"/>
          <w:szCs w:val="32"/>
        </w:rPr>
        <w:t>为了能够更好地完成他的任务，艾伦开始寻找一些能够帮助他征服困难的人。在一次偶然机会下，他遇到了几个有着特殊技能的人物，他们各自拥有不同的能力，可以用来增强战斗力或者解开迷雾。其中有一个女人，她是一个高超的剑士；另一个男人则是一名精通暗影术的大师；还有一个孩子，那是一个天生的灵媒，可以与任何灵魂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组成了一个团队，每个人都互相依靠，为的是共同完成最终目标——找到并使用那套被称作“冒险王之神兵传奇</w:t>
      </w:r>
      <w:r>
        <w:rPr>
          <w:sz w:val="32"/>
          <w:szCs w:val="32"/>
        </w:rPr>
        <w:t>4399”</w:t>
      </w:r>
      <w:r>
        <w:rPr>
          <w:sz w:val="32"/>
          <w:szCs w:val="32"/>
        </w:rPr>
        <w:t>的武器。这套武器据说可以让持有人获得不可思议的地位，也许甚至可以改变整个世界的情形。但是，这个过程并不容易，它们需要克服重重障碍、应对各种考验，最重要的是要保住彼此之间不变的心信任。</w:t>
      </w:r>
      <w:r>
        <w:rPr>
          <w:sz w:val="32"/>
          <w:szCs w:val="32"/>
        </w:rPr>
        <w:t>&lt;/p&gt;&lt;p&gt;&lt;img src="/static-img/uHIKHis9ULpGenaUvJCAEZgvt9CvWahhVS8bdB_WmpofgTmugFEvvXfSajoRG5G6RSOKXME9L4T6d0-SlgF7DNKReqBx8NuF48lojMmo722aI7kun1bErOckJnQ2AFvjxeAzkbwVrV5WEkuE2hZfLQ.jpg"&gt;&lt;/p&gt;&lt;p&gt;</w:t>
      </w:r>
      <w:r>
        <w:rPr>
          <w:sz w:val="32"/>
          <w:szCs w:val="32"/>
        </w:rPr>
        <w:t>它们怎么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努力，他们终于发现了一条通往隐藏宝藏的地方，那里埋藏着这些传奇武器。当他们成功解锁了第一件武器时，一股前所未有的力量流入了他们的手中。那是一把光芒四射、锋利无比的剑，它仿佛具有生命般地闪烁，而它的声音似乎是在呼唤所有勇敢者的召集令。</w:t>
      </w:r>
      <w:r>
        <w:rPr>
          <w:sz w:val="32"/>
          <w:szCs w:val="32"/>
        </w:rPr>
        <w:t>&lt;/p&gt;&lt;p&gt;&lt;img src="/static-img/T6qbrJCqMkjdqK2CR76oypgvt9CvWahhVS8bdB_WmpofgTmugFEvvXfSajoRG5G6RSOKXME9L4T6d0-SlgF7DNKReqBx8NuF48lojMmo722aI7kun1bErOckJnQ2AFvjxeAzkbwVrV5WEkuE2hZfLQ.jpg"&gt;&lt;/p&gt;&lt;p&gt;</w:t>
      </w:r>
      <w:r>
        <w:rPr>
          <w:sz w:val="32"/>
          <w:szCs w:val="32"/>
        </w:rPr>
        <w:t>随后，他们又找到了第二件武器，那是一副隐形斗篷，只要穿戴其上，就能完全躲避敌人的视线，让对方无法预测你的下一步动作。而最后，他们还发掘出了一枚法术书签，它可以让任何人瞬间掌握几十种不同的魔法技术，使得战斗变得更加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使用这些工具，并且不断地加强自身实力，这个团队逐渐成为了人们口中的传说。一时间，全世界都好像听见了这个团队背后的声音——即使面临最大的困难，也绝不会放弃，因为正如他们所说的那样：“只要心存希望，就没有什么是不可能实现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冒险王之神兵传奇</w:t>
      </w:r>
      <w:r>
        <w:rPr>
          <w:sz w:val="32"/>
          <w:szCs w:val="32"/>
        </w:rPr>
        <w:t>4399”</w:t>
      </w:r>
      <w:r>
        <w:rPr>
          <w:sz w:val="32"/>
          <w:szCs w:val="32"/>
        </w:rPr>
        <w:t>仍旧是一个令人敬佩、令人向往的话题，在每个角落，都有人谈论这段辉煌而又悲壮的事迹，以及那个时代英雄们留下的永恒记忆。</w:t>
      </w:r>
      <w:r>
        <w:rPr>
          <w:sz w:val="32"/>
          <w:szCs w:val="32"/>
        </w:rPr>
        <w:t>&lt;/p&gt;&lt;p&gt;&lt;a href = "/doc/543834-</w:t>
      </w:r>
      <w:r>
        <w:rPr>
          <w:sz w:val="32"/>
          <w:szCs w:val="32"/>
        </w:rPr>
        <w:t>神兵降世冒险王之传说冒险王之神兵传奇</w:t>
      </w:r>
      <w:r>
        <w:rPr>
          <w:sz w:val="32"/>
          <w:szCs w:val="32"/>
        </w:rPr>
        <w:t>4399.doc" rel="alternate" download="543834-</w:t>
      </w:r>
      <w:r>
        <w:rPr>
          <w:sz w:val="32"/>
          <w:szCs w:val="32"/>
        </w:rPr>
        <w:t>神兵降世冒险王之传说冒险王之神兵传奇</w:t>
      </w:r>
      <w:r>
        <w:rPr>
          <w:sz w:val="32"/>
          <w:szCs w:val="32"/>
        </w:rPr>
        <w:t>4399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