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族影院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幕后贵族影院的光与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幕后：贵族影院的光与影</w:t>
      </w:r>
      <w:r>
        <w:rPr>
          <w:sz w:val="32"/>
          <w:szCs w:val="32"/>
        </w:rPr>
        <w:t>&lt;/p&gt;&lt;p&gt;&lt;img src="/static-img/6J_lDz3ciJMFHqXV0kwScLuXyiy7HEOGUQnUxDttB7I2Lb_DyprcX2tNPa9QZHmx.jpeg"&gt;&lt;/p&gt;&lt;p&gt;</w:t>
      </w:r>
      <w:r>
        <w:rPr>
          <w:sz w:val="32"/>
          <w:szCs w:val="32"/>
        </w:rPr>
        <w:t>在电影史上，许多知名影片背后都有一个共同的故事——它们曾经在那些被称为“贵族影院”的艺术殿堂里首次亮相。这些地方不仅是观众欣赏电影的场所，更是电影人展示作品、探索创意和交流思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期的贵族影院，如巴黎市中心的一家名为卢米埃尔兄弟租赁厅，就成为了电影历史上的重要标志。在那里，</w:t>
      </w:r>
      <w:r>
        <w:rPr>
          <w:sz w:val="32"/>
          <w:szCs w:val="32"/>
        </w:rPr>
        <w:t>188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，两位发明家路易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卢米埃尔和奥古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卢米埃尔向公众展示了世界上第一部动态图像装置——手摇机器。这一事件不仅开启了电影时代，也奠定了现代观众文化的一个基石。</w:t>
      </w:r>
      <w:r>
        <w:rPr>
          <w:sz w:val="32"/>
          <w:szCs w:val="32"/>
        </w:rPr>
        <w:t>&lt;/p&gt;&lt;p&gt;&lt;img src="/static-img/y276bmbqM52nbKN0mieuSruXyiy7HEOGUQnUxDttB7LbF6GYog_Kk0wGi9aaNJsj_7mmWy4-ua7_W1vxFKqqxh0Qy7p-bG5wNUs63gQR2yA.jpeg"&gt;&lt;/p&gt;&lt;p&gt;</w:t>
      </w:r>
      <w:r>
        <w:rPr>
          <w:sz w:val="32"/>
          <w:szCs w:val="32"/>
        </w:rPr>
        <w:t>随着时间推移，其他城市也出现了一批这样的机构。比如纽约市内著名的地宫（</w:t>
      </w:r>
      <w:r>
        <w:rPr>
          <w:sz w:val="32"/>
          <w:szCs w:val="32"/>
        </w:rPr>
        <w:t>The Paramount Theatre</w:t>
      </w:r>
      <w:r>
        <w:rPr>
          <w:sz w:val="32"/>
          <w:szCs w:val="32"/>
        </w:rPr>
        <w:t>）就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流行音乐和话剧演出的大本营，同时也是放映新兴电影业作品的地方。在这里，一些当时的小说家、作曲家甚至未来科技巨头第一次公开演讲或表演，这些活动往往伴随着激烈讨论，不少关于未来的想象被播种于此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敦西区则有个著名的皇冠剧院，它以举办歌舞伎表演而闻名，但也有其独特之处，那就是它也承担起放映新的国际短片运动作为支持者角色，比如英国导演亚历山大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达克（</w:t>
      </w:r>
      <w:r>
        <w:rPr>
          <w:sz w:val="32"/>
          <w:szCs w:val="32"/>
        </w:rPr>
        <w:t>Alexander Korda</w:t>
      </w:r>
      <w:r>
        <w:rPr>
          <w:sz w:val="32"/>
          <w:szCs w:val="32"/>
        </w:rPr>
        <w:t>）的《面具》（</w:t>
      </w:r>
      <w:r>
        <w:rPr>
          <w:sz w:val="32"/>
          <w:szCs w:val="32"/>
        </w:rPr>
        <w:t>The Mask of Fu Manchu</w:t>
      </w:r>
      <w:r>
        <w:rPr>
          <w:sz w:val="32"/>
          <w:szCs w:val="32"/>
        </w:rPr>
        <w:t>）就曾在这里首映。</w:t>
      </w:r>
      <w:r>
        <w:rPr>
          <w:sz w:val="32"/>
          <w:szCs w:val="32"/>
        </w:rPr>
        <w:t>&lt;/p&gt;&lt;p&gt;&lt;img src="/static-img/gf-MrgSQoFASYQqfrERW87uXyiy7HEOGUQnUxDttB7LbF6GYog_Kk0wGi9aaNJsj_7mmWy4-ua7_W1vxFKqqxh0Qy7p-bG5wNUs63gQR2yA.jpeg"&gt;&lt;/p&gt;&lt;p&gt;</w:t>
      </w:r>
      <w:r>
        <w:rPr>
          <w:sz w:val="32"/>
          <w:szCs w:val="32"/>
        </w:rPr>
        <w:t>然而，与任何艺术形式一样，“贵族影院”也不乏争议与挑战。其中一个显著案例是</w:t>
      </w:r>
      <w:r>
        <w:rPr>
          <w:sz w:val="32"/>
          <w:szCs w:val="32"/>
        </w:rPr>
        <w:t>1920</w:t>
      </w:r>
      <w:r>
        <w:rPr>
          <w:sz w:val="32"/>
          <w:szCs w:val="32"/>
        </w:rPr>
        <w:t>年代美国独立制片人达里尔</w:t>
      </w:r>
      <w:r>
        <w:rPr>
          <w:sz w:val="32"/>
          <w:szCs w:val="32"/>
        </w:rPr>
        <w:t xml:space="preserve">·Z. </w:t>
      </w:r>
      <w:r>
        <w:rPr>
          <w:sz w:val="32"/>
          <w:szCs w:val="32"/>
        </w:rPr>
        <w:t>罗恩（</w:t>
      </w:r>
      <w:r>
        <w:rPr>
          <w:sz w:val="32"/>
          <w:szCs w:val="32"/>
        </w:rPr>
        <w:t>D.W. Griffith</w:t>
      </w:r>
      <w:r>
        <w:rPr>
          <w:sz w:val="32"/>
          <w:szCs w:val="32"/>
        </w:rPr>
        <w:t>）。尽管他因其杰出的导演技巧而享誉全球，但他的《</w:t>
      </w:r>
      <w:r>
        <w:rPr>
          <w:sz w:val="32"/>
          <w:szCs w:val="32"/>
        </w:rPr>
        <w:t>Birth of a Nation</w:t>
      </w:r>
      <w:r>
        <w:rPr>
          <w:sz w:val="32"/>
          <w:szCs w:val="32"/>
        </w:rPr>
        <w:t>》引发了对种族主义问题的大规模争论，该片最初在华盛顿广场剧院首次公映，也因此引发了社会风暴，这一事件影响深远，对整个行业产生长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那些今天仍然存在并且不断传承这一精神的人们。比如位于纽约市曼哈顿下城地区的一座叫做</w:t>
      </w:r>
      <w:r>
        <w:rPr>
          <w:sz w:val="32"/>
          <w:szCs w:val="32"/>
        </w:rPr>
        <w:t>&amp;#34;Anthology Film Archives&amp;#34;</w:t>
      </w:r>
      <w:r>
        <w:rPr>
          <w:sz w:val="32"/>
          <w:szCs w:val="32"/>
        </w:rPr>
        <w:t>的小型画廊，它致力于保护并展现实验性、独立以及先锋派电影作品，这正是在“贵族影院”精神中寻找现代意义的一种方式。</w:t>
      </w:r>
      <w:r>
        <w:rPr>
          <w:sz w:val="32"/>
          <w:szCs w:val="32"/>
        </w:rPr>
        <w:t>&lt;/p&gt;&lt;p&gt;&lt;img src="/static-img/sTQ_8l_6HV2UoJf_L8IK27uXyiy7HEOGUQnUxDttB7LbF6GYog_Kk0wGi9aaNJsj_7mmWy4-ua7_W1vxFKqqxh0Qy7p-bG5wNUs63gQR2yA.png"&gt;&lt;/p&gt;&lt;p&gt;</w:t>
      </w:r>
      <w:r>
        <w:rPr>
          <w:sz w:val="32"/>
          <w:szCs w:val="32"/>
        </w:rPr>
        <w:t>虽然“贵族影院”已经不是单纯指代某个具体地点，而更多是一个概念性的范畴，它代表的是一种对艺术创新、自由探索以及知识分享的追求。无论是在过去还是现在，无数人的努力都让这个梦想得以延续，为我们提供了一段丰富多彩又充满挑战的话题，让我们从这沉默的大幕后窥视那光与影之间精彩纷呈的人物世界。</w:t>
      </w:r>
      <w:r>
        <w:rPr>
          <w:sz w:val="32"/>
          <w:szCs w:val="32"/>
        </w:rPr>
        <w:t>&lt;/p&gt;&lt;p&gt;&lt;a href = "/doc/543878-</w:t>
      </w:r>
      <w:r>
        <w:rPr>
          <w:sz w:val="32"/>
          <w:szCs w:val="32"/>
        </w:rPr>
        <w:t>贵族影院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幕后贵族影院的光与影</w:t>
      </w:r>
      <w:r>
        <w:rPr>
          <w:sz w:val="32"/>
          <w:szCs w:val="32"/>
        </w:rPr>
        <w:t>.doc" rel="alternate" download="543878-</w:t>
      </w:r>
      <w:r>
        <w:rPr>
          <w:sz w:val="32"/>
          <w:szCs w:val="32"/>
        </w:rPr>
        <w:t>贵族影院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幕后贵族影院的光与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