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与顾婉婷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世纪爱情的不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世纪爱情的不朽篇章</w:t>
      </w:r>
      <w:r>
        <w:rPr>
          <w:sz w:val="32"/>
          <w:szCs w:val="32"/>
        </w:rPr>
        <w:t>&lt;/p&gt;&lt;p&gt;&lt;img src="/static-img/lOIv4kDzg3EsvI_N2lSmrrmHvxtKwjFm2KjOCf076NGp0PRh_2uBUHx7ZIiZ2X7V.jpg"&gt;&lt;/p&gt;&lt;p&gt;</w:t>
      </w:r>
      <w:r>
        <w:rPr>
          <w:sz w:val="32"/>
          <w:szCs w:val="32"/>
        </w:rPr>
        <w:t>在这个快节奏、科技驱动的时代，老马与顾婉婷的故事似乎有些许异于常人。他们没有高楼大厦，没有豪车名牌，只有彼此深沉的情感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，一个普通的小说作者，他以其独特的笔触和深刻的情感描绘出一幅幅生动的人物画像。他对顾婉婷的爱，如同他笔下那些复杂而又真实的人物一样，是充满了细腻和深度。</w:t>
      </w:r>
      <w:r>
        <w:rPr>
          <w:sz w:val="32"/>
          <w:szCs w:val="32"/>
        </w:rPr>
        <w:t>&lt;/p&gt;&lt;p&gt;&lt;img src="/static-img/w1kp8M0l6B6slCTPPH0tyLmHvxtKwjFm2KjOCf076NFVGWC2zLOkpzLusAl8LGTArJnHjIPQyNeCFw1b6Bbkzft_PqDgWGBQ9NMxo1Sr2qQdTxXCFSwRg4MTf5LzHaAK8cFl3buhQKivUTe-jxMsTQ.jpg"&gt;&lt;/p&gt;&lt;p&gt;</w:t>
      </w:r>
      <w:r>
        <w:rPr>
          <w:sz w:val="32"/>
          <w:szCs w:val="32"/>
        </w:rPr>
        <w:t>顾婉婷，则是一个才华横溢的小学教师，她以自己的方式去影响着孩子们的心灵。她的温柔如春风般轻拂过每个学生的心田，而她对老马的爱，就像是她教导孩子们那样耐心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偶然之中，那是一次文学创作研讨会上。老马被顾婉婷那纯真的笑容所吸引，而顾婉婷则是被老马那丰富想象力的作品所打动。当时，他们都不知道，这一次邂逅将改变他们的一生。</w:t>
      </w:r>
      <w:r>
        <w:rPr>
          <w:sz w:val="32"/>
          <w:szCs w:val="32"/>
        </w:rPr>
        <w:t>&lt;/p&gt;&lt;p&gt;&lt;img src="/static-img/kbbGKa_Hdcg1Y8GSxsuUPLmHvxtKwjFm2KjOCf076NFVGWC2zLOkpzLusAl8LGTArJnHjIPQyNeCFw1b6Bbkzft_PqDgWGBQ9NMxo1Sr2qQdTxXCFSwRg4MTf5LzHaAK8cFl3buhQKivUTe-jxMsTQ.jpg"&gt;&lt;/p&gt;&lt;p&gt;</w:t>
      </w:r>
      <w:r>
        <w:rPr>
          <w:sz w:val="32"/>
          <w:szCs w:val="32"/>
        </w:rPr>
        <w:t>随着时间流逝，他们之间的情感日益加深。但生活总是充满挑战，各种困难和挫折也开始侵蚀着他们这段美好的关系。在面临许多艰辛后，他们决定把自己的故事告诉给世界，让更多的人知道，即使在最艰苦的情况下，也有爱能够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《老马与顾婉婷》这部全文免费阅读的小说。这本书，不仅仅是一部关于爱情的小说，它更是一种精神力量，一种鼓励人们即使在逆境中也不放弃追求梦想和真愛的心灵慰藉。</w:t>
      </w:r>
      <w:r>
        <w:rPr>
          <w:sz w:val="32"/>
          <w:szCs w:val="32"/>
        </w:rPr>
        <w:t>&lt;/p&gt;&lt;p&gt;&lt;img src="/static-img/JL7rRsJmdteteWFPITbB8rmHvxtKwjFm2KjOCf076NFVGWC2zLOkpzLusAl8LGTArJnHjIPQyNeCFw1b6Bbkzft_PqDgWGBQ9NMxo1Sr2qQdTxXCFSwRg4MTf5LzHaAK8cFl3buhQKivUTe-jxMsTQ.jpg"&gt;&lt;/p&gt;&lt;p&gt;</w:t>
      </w:r>
      <w:r>
        <w:rPr>
          <w:sz w:val="32"/>
          <w:szCs w:val="32"/>
        </w:rPr>
        <w:t>通过阅读《老马与顾婉婷》的全文，我们可以看到，无论是在哪个时代，无论遇到什么样的挑战，都有一份纯粹且坚定的感情能让我们勇敢地走向未来。而这一切，都源自于两个人的决心——要用真实、用热情，用生命去讲述那个跨越世纪、永恒存在的人类共同语言——爱情。</w:t>
      </w:r>
      <w:r>
        <w:rPr>
          <w:sz w:val="32"/>
          <w:szCs w:val="32"/>
        </w:rPr>
        <w:t>&lt;/p&gt;&lt;p&gt;&lt;a href = "/doc/543887-</w:t>
      </w:r>
      <w:r>
        <w:rPr>
          <w:sz w:val="32"/>
          <w:szCs w:val="32"/>
        </w:rPr>
        <w:t>老马与顾婉婷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世纪爱情的不朽篇章</w:t>
      </w:r>
      <w:r>
        <w:rPr>
          <w:sz w:val="32"/>
          <w:szCs w:val="32"/>
        </w:rPr>
        <w:t>.doc" rel="alternate" download="543887-</w:t>
      </w:r>
      <w:r>
        <w:rPr>
          <w:sz w:val="32"/>
          <w:szCs w:val="32"/>
        </w:rPr>
        <w:t>老马与顾婉婷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世纪爱情的不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