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紫色肉棍凶猛捅死事件黑紫色肉棍的致命一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一幕？</w:t>
      </w:r>
      <w:r>
        <w:rPr>
          <w:sz w:val="32"/>
          <w:szCs w:val="32"/>
        </w:rPr>
        <w:t>&lt;/p&gt;&lt;p&gt;&lt;img src="/static-img/Gj5NMILdt-wp3NUNLRf0yv4BhWXbOgOJjKvjeTIjaBxxDIYvemSwjl1Irl07JKGH.jpg"&gt;&lt;/p&gt;&lt;p&gt;</w:t>
      </w:r>
      <w:r>
        <w:rPr>
          <w:sz w:val="32"/>
          <w:szCs w:val="32"/>
        </w:rPr>
        <w:t>在一个宁静的小镇上，平日里充满了和谐与温馨的生活。然而，在这个小镇上发生了一件震惊人心的悲剧。粗亮的黑紫色肉棍捅死了。</w:t>
      </w:r>
      <w:r>
        <w:rPr>
          <w:sz w:val="32"/>
          <w:szCs w:val="32"/>
        </w:rPr>
        <w:t>&lt;/p&gt;&lt;p&gt;</w:t>
      </w:r>
      <w:r>
        <w:rPr>
          <w:sz w:val="32"/>
          <w:szCs w:val="32"/>
        </w:rPr>
        <w:t>谁能预见到这一天？</w:t>
      </w:r>
      <w:r>
        <w:rPr>
          <w:sz w:val="32"/>
          <w:szCs w:val="32"/>
        </w:rPr>
        <w:t>&lt;/p&gt;&lt;p&gt;&lt;img src="/static-img/3y30Hno3IDtwEoCTc_t4Nv4BhWXbOgOJjKvjeTIjaByV1fvLEahIiv7V0zHX0fyJPJgBHr_ePNh0pageZhMWU6Y84P7Fo0r0qVAn-UYx20SiyKcDvDNpcpjKlC-5ad_0CKQDskMac7U8O1ruZ1FRF40PDDsvbZ8D4TjlenplOlQ2B2Cx8X9g_iP0SIc8vRTwbW93P1s3rT8IK6DGVzoW1b3wNHVlOrc7FaKWym0V-Io.jpg"&gt;&lt;/p&gt;&lt;p&gt;</w:t>
      </w:r>
      <w:r>
        <w:rPr>
          <w:sz w:val="32"/>
          <w:szCs w:val="32"/>
        </w:rPr>
        <w:t>在这之前，小镇上的居民们都以为自己住在一个安全的地方，没有任何可怕的事情会发生。但是，人们往往忽略了潜在的危险。当一种新的威胁悄然出现时，它们通常不给我们留下足够的时间去准备或防御。</w:t>
      </w:r>
      <w:r>
        <w:rPr>
          <w:sz w:val="32"/>
          <w:szCs w:val="32"/>
        </w:rPr>
        <w:t>&lt;/p&gt;&lt;p&gt;</w:t>
      </w:r>
      <w:r>
        <w:rPr>
          <w:sz w:val="32"/>
          <w:szCs w:val="32"/>
        </w:rPr>
        <w:t>细节揭示了真相</w:t>
      </w:r>
      <w:r>
        <w:rPr>
          <w:sz w:val="32"/>
          <w:szCs w:val="32"/>
        </w:rPr>
        <w:t>&lt;/p&gt;&lt;p&gt;&lt;img src="/static-img/1Qj3y88jQJiUvEeZNn8iAP4BhWXbOgOJjKvjeTIjaByV1fvLEahIiv7V0zHX0fyJPJgBHr_ePNh0pageZhMWU6Y84P7Fo0r0qVAn-UYx20SiyKcDvDNpcpjKlC-5ad_0CKQDskMac7U8O1ruZ1FRF40PDDsvbZ8D4TjlenplOlQ2B2Cx8X9g_iP0SIc8vRTwbW93P1s3rT8IK6DGVzoW1b3wNHVlOrc7FaKWym0V-Io.jpg"&gt;&lt;/p&gt;&lt;p&gt;</w:t>
      </w:r>
      <w:r>
        <w:rPr>
          <w:sz w:val="32"/>
          <w:szCs w:val="32"/>
        </w:rPr>
        <w:t>事情开始于那个阳光明媚的一天。当地居民发现了一把看起来很古老、很粗糙、颜色深沉且带有紫色的肉棍。这把武器似乎从未被使用过，但它散发出一种莫名其妙的气息，让人感到不安。在随后的几天里，这把武器被放置在一个角落，被大家视为奇观而不是威胁。</w:t>
      </w:r>
      <w:r>
        <w:rPr>
          <w:sz w:val="32"/>
          <w:szCs w:val="32"/>
        </w:rPr>
        <w:t>&lt;/p&gt;&lt;p&gt;</w:t>
      </w:r>
      <w:r>
        <w:rPr>
          <w:sz w:val="32"/>
          <w:szCs w:val="32"/>
        </w:rPr>
        <w:t>如何面对这种情况？</w:t>
      </w:r>
      <w:r>
        <w:rPr>
          <w:sz w:val="32"/>
          <w:szCs w:val="32"/>
        </w:rPr>
        <w:t>&lt;/p&gt;&lt;p&gt;&lt;img src="/static-img/CKI7BRZYfiRURU--H_UGDv4BhWXbOgOJjKvjeTIjaByV1fvLEahIiv7V0zHX0fyJPJgBHr_ePNh0pageZhMWU6Y84P7Fo0r0qVAn-UYx20SiyKcDvDNpcpjKlC-5ad_0CKQDskMac7U8O1ruZ1FRF40PDDsvbZ8D4TjlenplOlQ2B2Cx8X9g_iP0SIc8vRTwbW93P1s3rT8IK6DGVzoW1b3wNHVlOrc7FaKWym0V-Io.jpg"&gt;&lt;/p&gt;&lt;p&gt;</w:t>
      </w:r>
      <w:r>
        <w:rPr>
          <w:sz w:val="32"/>
          <w:szCs w:val="32"/>
        </w:rPr>
        <w:t>随着事件逐渐浮出水面，一些警惕的人开始注意到周围环境中的异常变化。他们注意到了某些人的行为变得神秘，他们似乎一直隐藏着什么，而这些人中有一位特别引人注目的个体，他总是在夜晚四处游荡，有时候甚至会接近那把看似无害但实际上极其致命的黑紫色肉棍。他身边总是携带一些神秘物品，有时候还会和别人低语交流，那种眼神让所有的人都不寒而栗。</w:t>
      </w:r>
      <w:r>
        <w:rPr>
          <w:sz w:val="32"/>
          <w:szCs w:val="32"/>
        </w:rPr>
        <w:t>&lt;/p&gt;&lt;p&gt;</w:t>
      </w:r>
      <w:r>
        <w:rPr>
          <w:sz w:val="32"/>
          <w:szCs w:val="32"/>
        </w:rPr>
        <w:t>追踪背后的故事</w:t>
      </w:r>
      <w:r>
        <w:rPr>
          <w:sz w:val="32"/>
          <w:szCs w:val="32"/>
        </w:rPr>
        <w:t>&lt;/p&gt;&lt;p&gt;&lt;img src="/static-img/wQwSmUxidP92ULuAoTwCdv4BhWXbOgOJjKvjeTIjaByV1fvLEahIiv7V0zHX0fyJPJgBHr_ePNh0pageZhMWU6Y84P7Fo0r0qVAn-UYx20SiyKcDvDNpcpjKlC-5ad_0CKQDskMac7U8O1ruZ1FRF40PDDsvbZ8D4TjlenplOlQ2B2Cx8X9g_iP0SIc8vRTwbW93P1s3rT8IK6DGVzoW1b3wNHVlOrc7FaKWym0V-Io.jpg"&gt;&lt;/p&gt;&lt;p&gt;</w:t>
      </w:r>
      <w:r>
        <w:rPr>
          <w:sz w:val="32"/>
          <w:szCs w:val="32"/>
        </w:rPr>
        <w:t>调查人员经过艰苦卓绝的努力，最终揭开了这起悲剧背后的一切。原来，那个拥有黑紫色肉棍的人是一个曾经受过严重伤害并因此变成复仇者的心理病患者。他为了报复那些他认为是造成他痛苦的人，用上了那把作为他的工具——粗亮的黑紫色肉棍捅死了。在整个过程中，他用各种方法伪装自己的行踪，直到最后，在一次偶然机会下，他成功实施了他的计划。</w:t>
      </w:r>
      <w:r>
        <w:rPr>
          <w:sz w:val="32"/>
          <w:szCs w:val="32"/>
        </w:rPr>
        <w:t>&lt;/p&gt;&lt;p&gt;</w:t>
      </w:r>
      <w:r>
        <w:rPr>
          <w:sz w:val="32"/>
          <w:szCs w:val="32"/>
        </w:rPr>
        <w:t>结局：何去何从？</w:t>
      </w:r>
      <w:r>
        <w:rPr>
          <w:sz w:val="32"/>
          <w:szCs w:val="32"/>
        </w:rPr>
        <w:t>&lt;/p&gt;&lt;p&gt;</w:t>
      </w:r>
      <w:r>
        <w:rPr>
          <w:sz w:val="32"/>
          <w:szCs w:val="32"/>
        </w:rPr>
        <w:t>最终，这起案件以令人震惊的手段结束，对小镇上的居民产生深远影响。这件事提醒我们，即便是在平静的小镇，也可能隐藏着无法预知的情绪爆发和暗流涌动。而对于那位幸存者的他们，也不得不重新审视自己的生活方式，以防止类似的悲剧再次发生。此事虽然已经过去，但它将永远铭记在每个人的心头，不仅是一次警示，更是一段难忘又沉痛的事实。</w:t>
      </w:r>
      <w:r>
        <w:rPr>
          <w:sz w:val="32"/>
          <w:szCs w:val="32"/>
        </w:rPr>
        <w:t>&lt;/p&gt;&lt;p&gt;&lt;a href = "/doc/543934-</w:t>
      </w:r>
      <w:r>
        <w:rPr>
          <w:sz w:val="32"/>
          <w:szCs w:val="32"/>
        </w:rPr>
        <w:t>黑紫色肉棍凶猛捅死事件黑紫色肉棍的致命一击</w:t>
      </w:r>
      <w:r>
        <w:rPr>
          <w:sz w:val="32"/>
          <w:szCs w:val="32"/>
        </w:rPr>
        <w:t>.doc" rel="alternate" download="543934-</w:t>
      </w:r>
      <w:r>
        <w:rPr>
          <w:sz w:val="32"/>
          <w:szCs w:val="32"/>
        </w:rPr>
        <w:t>黑紫色肉棍凶猛捅死事件黑紫色肉棍的致命一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