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空旷的教学楼里做老师孤独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呼唤你的名字？</w:t>
      </w:r>
      <w:r>
        <w:rPr>
          <w:sz w:val="32"/>
          <w:szCs w:val="32"/>
        </w:rPr>
        <w:t>&lt;/p&gt;&lt;p&gt;&lt;img src="/static-img/off3bfnqeQD0v-dCIuBRftMdVthwlyJugvRPNkIO4FF8SYMDg_KfUmfnW0XfMkpT.jpg"&gt;&lt;/p&gt;&lt;p&gt;</w:t>
      </w:r>
      <w:r>
        <w:rPr>
          <w:sz w:val="32"/>
          <w:szCs w:val="32"/>
        </w:rPr>
        <w:t>记得那是一个寒冷的冬日，雪花纷飞中，我站在一个无人的教学楼前，手里紧握着一本厚重的教案书。周围一片寂静，只有偶尔传来的风声打破了这份沉默。我知道我将要面对的是一种不同的挑战——在没人的教学楼里做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他们心中的守护神？</w:t>
      </w:r>
      <w:r>
        <w:rPr>
          <w:sz w:val="32"/>
          <w:szCs w:val="32"/>
        </w:rPr>
        <w:t>&lt;/p&gt;&lt;p&gt;&lt;img src="/static-img/BA0dRvnazF96lT8WiCgfX9MdVthwlyJugvRPNkIO4FEr8qlwyxZXsbkTusfGDFlngJjwDjYO8zMmKiTEjZ9cigFc-1nMawAAIy3FZD-zcCe5JeMYdHl2JoPzsAyRy373JsGNhRXCST5KJhaqlZzx_cESZP9_Ce4RZQMtBgxBt-RJOXGC08n_yKYAkF6_WxUx.jpg"&gt;&lt;/p&gt;&lt;p&gt;</w:t>
      </w:r>
      <w:r>
        <w:rPr>
          <w:sz w:val="32"/>
          <w:szCs w:val="32"/>
        </w:rPr>
        <w:t>我走进那个古老而又陈旧的大厅，四壁满是灰尘，每一步都伴随着沙沙的声音。我清理了一下黑板，用粉笔盒里的最后一支粉笔勾勒出几何图形。空荡荡的大厅突然间被我的动作充盈，而我的心也随之提振起来。在这个空间里，我仿佛找到了自己久违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会不会因为你的存在而开花结果？</w:t>
      </w:r>
      <w:r>
        <w:rPr>
          <w:sz w:val="32"/>
          <w:szCs w:val="32"/>
        </w:rPr>
        <w:t>&lt;/p&gt;&lt;p&gt;&lt;img src="/static-img/sPcVdx-8oSGeJPCVSJsvsNMdVthwlyJugvRPNkIO4FEr8qlwyxZXsbkTusfGDFlngJjwDjYO8zMmKiTEjZ9cigFc-1nMawAAIy3FZD-zcCe5JeMYdHl2JoPzsAyRy373JsGNhRXCST5KJhaqlZzx_cESZP9_Ce4RZQMtBgxBt-RJOXGC08n_yKYAkF6_WxUx.jpg"&gt;&lt;/p&gt;&lt;p&gt;</w:t>
      </w:r>
      <w:r>
        <w:rPr>
          <w:sz w:val="32"/>
          <w:szCs w:val="32"/>
        </w:rPr>
        <w:t>每当夜幕降临时，那个空旷的教学楼就变成了一个奇异的地方。灯光透过窗户洒在地上，把阴影拉得更长。我坐在课桌旁，一边翻阅着书籍，一边思考那些曾经是我学生们的问题和困惑。那时候，他们总是在这里与我讨论、分享、探索。而现在，这些故事似乎只剩下我一个人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感受到来自未知世界的声音呢？</w:t>
      </w:r>
      <w:r>
        <w:rPr>
          <w:sz w:val="32"/>
          <w:szCs w:val="32"/>
        </w:rPr>
        <w:t>&lt;/p&gt;&lt;p&gt;&lt;img src="/static-img/kN_GquCUtuPDqpAIoa0hVNMdVthwlyJugvRPNkIO4FEr8qlwyxZXsbkTusfGDFlngJjwDjYO8zMmKiTEjZ9cigFc-1nMawAAIy3FZD-zcCe5JeMYdHl2JoPzsAyRy373JsGNhRXCST5KJhaqlZzx_cESZP9_Ce4RZQMtBgxBt-RJOXGC08n_yKYAkF6_WxUx.jpg"&gt;&lt;/p&gt;&lt;p&gt;</w:t>
      </w:r>
      <w:r>
        <w:rPr>
          <w:sz w:val="32"/>
          <w:szCs w:val="32"/>
        </w:rPr>
        <w:t>时间是一种治愈剂，它让伤口渐渐痊愈，也让我学会了如何从孤独中寻找力量。在这个过程中，我开始意识到自己的价值，不仅仅是作为一个教师，更重要的是作为一个能够激发灵感和希望的人。在没有人群喧嚣的情况下，我更加专注于自己的内心世界，从而成为了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风雨，你都不会放弃吗？</w:t>
      </w:r>
      <w:r>
        <w:rPr>
          <w:sz w:val="32"/>
          <w:szCs w:val="32"/>
        </w:rPr>
        <w:t>&lt;/p&gt;&lt;p&gt;&lt;img src="/static-img/fGFuXUdp631F6dVw0HTevtMdVthwlyJugvRPNkIO4FEr8qlwyxZXsbkTusfGDFlngJjwDjYO8zMmKiTEjZ9cigFc-1nMawAAIy3FZD-zcCe5JeMYdHl2JoPzsAyRy373JsGNhRXCST5KJhaqlZzx_cESZP9_Ce4RZQMtBgxBt-RJOXGC08n_yKYAkF6_WxUx.jpg"&gt;&lt;/p&gt;&lt;p&gt;</w:t>
      </w:r>
      <w:r>
        <w:rPr>
          <w:sz w:val="32"/>
          <w:szCs w:val="32"/>
        </w:rPr>
        <w:t>但是，就像所有美好的东西一样，这段经历也不是没有其苦难的一面。有时候，当夜晚深深地降临，在无人的教室里工作感觉就像是孤军奋战。但每一次努力，都让我感到坚定：即使是在最偏远的地方，如果有人愿意听，你的话语依然可以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请问，在这个安静的小角落，你想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这些年来的一切，无论是成功还是失败，我都觉得最珍贵的是那些在这个空旷教学楼里的时刻。那不仅仅是一种教育，更是一种生命体验，是关于勇气、坚持以及如何找到属于自己的意义。在未来，无论生活带给我们怎样的挑战，我们都会带着那个孤独却又充实的经验，以新的姿态迎接新的一天。</w:t>
      </w:r>
      <w:r>
        <w:rPr>
          <w:sz w:val="32"/>
          <w:szCs w:val="32"/>
        </w:rPr>
        <w:t>&lt;/p&gt;&lt;p&gt;&lt;a href = "/doc/544097-</w:t>
      </w:r>
      <w:r>
        <w:rPr>
          <w:sz w:val="32"/>
          <w:szCs w:val="32"/>
        </w:rPr>
        <w:t>在空旷的教学楼里做老师孤独的教育者</w:t>
      </w:r>
      <w:r>
        <w:rPr>
          <w:sz w:val="32"/>
          <w:szCs w:val="32"/>
        </w:rPr>
        <w:t>.doc" rel="alternate" download="544097-</w:t>
      </w:r>
      <w:r>
        <w:rPr>
          <w:sz w:val="32"/>
          <w:szCs w:val="32"/>
        </w:rPr>
        <w:t>在空旷的教学楼里做老师孤独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