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你上瘾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不清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你上瘾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不清水之旅</w:t>
      </w:r>
      <w:r>
        <w:rPr>
          <w:sz w:val="32"/>
          <w:szCs w:val="32"/>
        </w:rPr>
        <w:t>&lt;/p&gt;&lt;p&gt;&lt;img src="/static-img/souTEtO83LHkSK1HemQUqFLAFF6k1tTRT0mao-18-t_svbOLuHIS3m6wQKns87ki.jpg"&gt;&lt;/p&gt;&lt;p&gt;</w:t>
      </w:r>
      <w:r>
        <w:rPr>
          <w:sz w:val="32"/>
          <w:szCs w:val="32"/>
        </w:rPr>
        <w:t>在这个充满挑战与机遇的世界里，我们每个人都有自己的故事。对于我来说，故事从一场游戏开始，一场简单的游戏，却改变了我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《初识》</w:t>
      </w:r>
      <w:r>
        <w:rPr>
          <w:sz w:val="32"/>
          <w:szCs w:val="32"/>
        </w:rPr>
        <w:t>&lt;/p&gt;&lt;p&gt;&lt;img src="/static-img/ikEjQ--KJR47tSFd-KzUElLAFF6k1tTRT0mao-18-t-eM8rOZRR1NFIqKH8RsN78wMFXphBz9G53xYyOLysfUf3-54LxAHP0EuvIH4YcxJVeWr_lD73I3w1FiYx3Tl8bC3ei7bYfpbIPNaZ_cKt2WR10zd0s1-bLEcbqyMujWkArkpw8x5Kn5tW6yCnJXbiPrGFtughTEQotLAGcTjQImg.jpg"&gt;&lt;/p&gt;&lt;p&gt;</w:t>
      </w:r>
      <w:r>
        <w:rPr>
          <w:sz w:val="32"/>
          <w:szCs w:val="32"/>
        </w:rPr>
        <w:t>记得那天，我偶然间发现了一款名为“对你上瘾”的手机游戏。在众多类似的小游戏中，这款游戏以其独特的画面和趣味性吸引了我。我下载安装后，很快就沉迷其中。它提供了一个简单却又充满乐趣的竞技环境，让玩家们通过各种策略和运气来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《入门》</w:t>
      </w:r>
      <w:r>
        <w:rPr>
          <w:sz w:val="32"/>
          <w:szCs w:val="32"/>
        </w:rPr>
        <w:t>&lt;/p&gt;&lt;p&gt;&lt;img src="/static-img/srKccHXaySvZ24hacDGiwVLAFF6k1tTRT0mao-18-t-eM8rOZRR1NFIqKH8RsN78wMFXphBz9G53xYyOLysfUf3-54LxAHP0EuvIH4YcxJVeWr_lD73I3w1FiYx3Tl8bC3ei7bYfpbIPNaZ_cKt2WR10zd0s1-bLEcbqyMujWkArkpw8x5Kn5tW6yCnJXbiPrGFtughTEQotLAGcTjQImg.jpg"&gt;&lt;/p&gt;&lt;p&gt;</w:t>
      </w:r>
      <w:r>
        <w:rPr>
          <w:sz w:val="32"/>
          <w:szCs w:val="32"/>
        </w:rPr>
        <w:t>随着时间的推移，我逐渐学会如何在这款游戏中生存下去。我学会了如何合理分配资源，比如金币、道具以及升级物品。我还学会了如何与其他玩家合作或者是单枪匹马地完成任务。这一切都让我感到非常兴奋，因为我知道自己正在变得越来越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《挑战》</w:t>
      </w:r>
      <w:r>
        <w:rPr>
          <w:sz w:val="32"/>
          <w:szCs w:val="32"/>
        </w:rPr>
        <w:t>&lt;/p&gt;&lt;p&gt;&lt;img src="/static-img/PuCFy3Hwm1R0ge_qnfCqvFLAFF6k1tTRT0mao-18-t-eM8rOZRR1NFIqKH8RsN78wMFXphBz9G53xYyOLysfUf3-54LxAHP0EuvIH4YcxJVeWr_lD73I3w1FiYx3Tl8bC3ei7bYfpbIPNaZ_cKt2WR10zd0s1-bLEcbqyMujWkArkpw8x5Kn5tW6yCnJXbiPrGFtughTEQotLAGcTjQImg.jpg"&gt;&lt;/p&gt;&lt;p&gt;</w:t>
      </w:r>
      <w:r>
        <w:rPr>
          <w:sz w:val="32"/>
          <w:szCs w:val="32"/>
        </w:rPr>
        <w:t>然而，在这条道路上也存在着无数障碍。一天，我参加了一场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团队赛，那时我们被称作“四骑士”。虽然我们团队内部关系融洽，但外界却充满了不确定性。当我们的对手突然变成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我们意识到自己陷入了劣势。但是我没有放弃，而是鼓励大家加油，为胜利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《逆境》</w:t>
      </w:r>
      <w:r>
        <w:rPr>
          <w:sz w:val="32"/>
          <w:szCs w:val="32"/>
        </w:rPr>
        <w:t>&lt;/p&gt;&lt;p&gt;&lt;img src="/static-img/D3zDBQsBzxq6s_YJsFIrz1LAFF6k1tTRT0mao-18-t-eM8rOZRR1NFIqKH8RsN78wMFXphBz9G53xYyOLysfUf3-54LxAHP0EuvIH4YcxJVeWr_lD73I3w1FiYx3Tl8bC3ei7bYfpbIPNaZ_cKt2WR10zd0s1-bLEcbqyMujWkArkpw8x5Kn5tW6yCnJXbiPrGFtughTEQotLAGcTjQImg.jpg"&gt;&lt;/p&gt;&lt;p&gt;</w:t>
      </w:r>
      <w:r>
        <w:rPr>
          <w:sz w:val="32"/>
          <w:szCs w:val="32"/>
        </w:rPr>
        <w:t>就在比赛即将结束的时候，我们遭遇了一次意外的情况——他们使用了一种叫做“不清水”的特殊道具。这是一种可以瞬间降低所有人的生命值至最底端，使得比赛变得异常激烈。而且，这个时候我们还不知道对方有什么计划，只能尽力应付。在这种情况下，我们不得不依靠自身实力和团队协作来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《转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刺激的战斗，最终我们成功击败了敌方，并证明了一点，那就是，即使处于绝境，也要保持冷静，不断寻找突破口。这个经历让我的心灵得到了洗礼，同时也让我更加珍惜现在所拥有的东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超出了仅仅是一个小游戏，它成为了我学习生活的一部分，教会我许多关于勇气、友情和坚持到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日子，如今看来，“对你上瘾”并不是一个普通的小型手机应用程序，而是一个能够触动人心、塑造未来的大师作品。它教会我不要害怕失败，更要敢于面对困难，因为只有这样，我才能真正地成为自己想要成为的人。此刻，当回忆起那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中的战斗时，我深知，无论生活给予多少挑战，只要有信念，就没有输赢之分，只有不断前行之路。在未来的岁月里，无论走向何方，“对你上瘾”将永远是我内心深处的一盏灯塔，照亮前行之路，让每一步都充满希望与期待。</w:t>
      </w:r>
      <w:r>
        <w:rPr>
          <w:sz w:val="32"/>
          <w:szCs w:val="32"/>
        </w:rPr>
        <w:t>&lt;/p&gt;&lt;p&gt;&lt;a href = "/doc/544171-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不清水之旅</w:t>
      </w:r>
      <w:r>
        <w:rPr>
          <w:sz w:val="32"/>
          <w:szCs w:val="32"/>
        </w:rPr>
        <w:t>.doc" rel="alternate" download="544171-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不清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