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创新</w:t>
      </w:r>
      <w:r>
        <w:rPr>
          <w:sz w:val="48"/>
          <w:szCs w:val="48"/>
        </w:rPr>
        <w:t>-yy4.6</w:t>
      </w:r>
      <w:r>
        <w:rPr>
          <w:sz w:val="48"/>
          <w:szCs w:val="48"/>
        </w:rPr>
        <w:t>开启新一代移动互联网的无线通信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年里，移动通信技术的发展已经极大地改变了我们的生活方式。</w:t>
      </w:r>
      <w:r>
        <w:rPr>
          <w:sz w:val="32"/>
          <w:szCs w:val="32"/>
        </w:rPr>
        <w:t>&amp;#34;yy4.6&amp;#34;</w:t>
      </w:r>
      <w:r>
        <w:rPr>
          <w:sz w:val="32"/>
          <w:szCs w:val="32"/>
        </w:rPr>
        <w:t>正是这一新一代无线通信技术中的一员，它以其高速、稳定和节能的特点，在全球范围内获得了广泛关注。</w:t>
      </w:r>
      <w:r>
        <w:rPr>
          <w:sz w:val="32"/>
          <w:szCs w:val="32"/>
        </w:rPr>
        <w:t>&lt;/p&gt;&lt;p&gt;&lt;img src="/static-img/BWVVQgdWacfPKlY8HNuDo_IoLPTqTIBj-89kRg1zKI3Ho2bXmftHAhaNvpUPNUBZ.jpg"&gt;&lt;/p&gt;&lt;p&gt;</w:t>
      </w:r>
      <w:r>
        <w:rPr>
          <w:sz w:val="32"/>
          <w:szCs w:val="32"/>
        </w:rPr>
        <w:t>首先，需要明确的是</w:t>
      </w:r>
      <w:r>
        <w:rPr>
          <w:sz w:val="32"/>
          <w:szCs w:val="32"/>
        </w:rPr>
        <w:t>&amp;#34;yy4.6&amp;#34;</w:t>
      </w:r>
      <w:r>
        <w:rPr>
          <w:sz w:val="32"/>
          <w:szCs w:val="32"/>
        </w:rPr>
        <w:t>并不是一个具体的产品或服务，而是一个代表性的术语，用来描述一种新的无线通信标准。这一标准通过提高数据传输速率和降低能耗，为用户提供了一种更加便捷、高效的网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了解这个技术到底有多么强大，我们可以从一些实际应用案例开始。比如，一家知名科技公司采用了基于</w:t>
      </w:r>
      <w:r>
        <w:rPr>
          <w:sz w:val="32"/>
          <w:szCs w:val="32"/>
        </w:rPr>
        <w:t>&amp;#34;yy4.6&amp;#34;</w:t>
      </w:r>
      <w:r>
        <w:rPr>
          <w:sz w:val="32"/>
          <w:szCs w:val="32"/>
        </w:rPr>
        <w:t>标准的大规模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解决方案，这不仅提高了办公室内外部网速，还减少了电费支出。此外，这家公司还利用这项技术进行远程工作，确保即使是在偏远地区，也能够享受到高质量的互联网连接。</w:t>
      </w:r>
      <w:r>
        <w:rPr>
          <w:sz w:val="32"/>
          <w:szCs w:val="32"/>
        </w:rPr>
        <w:t>&lt;/p&gt;&lt;p&gt;&lt;img src="/static-img/4EptuRKDQqX_XBabghCPk_IoLPTqTIBj-89kRg1zKI29CjVdUioR-jrF1Zg6TOrmFiHJnVDC2ZYFNpHkv_rFJ1T6KuRhDzeGOid5cdlyHC4SYKdo171Uv991p-nFwnBCM72EvMk3XwuUFH5Y_OwE9ye1JCTFohyA5vNMhgDWyvYK8coD5UTAv37iAuFjoS1tbTFw5mvrhvFPgURe5w8l-w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yy4.6”</w:t>
      </w:r>
      <w:r>
        <w:rPr>
          <w:sz w:val="32"/>
          <w:szCs w:val="32"/>
        </w:rPr>
        <w:t>还被用于智慧城市建设中。例如，一座城市可能会使用“</w:t>
      </w:r>
      <w:r>
        <w:rPr>
          <w:sz w:val="32"/>
          <w:szCs w:val="32"/>
        </w:rPr>
        <w:t>yy4.6”</w:t>
      </w:r>
      <w:r>
        <w:rPr>
          <w:sz w:val="32"/>
          <w:szCs w:val="32"/>
        </w:rPr>
        <w:t>作为基础设施升级的一部分，以支持智能交通系统、公共安全监控以及其他城市管理服务。这不仅提升了市民生活品质，也为城市管理提供了一种更为高效和智能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yy4.6”</w:t>
      </w:r>
      <w:r>
        <w:rPr>
          <w:sz w:val="32"/>
          <w:szCs w:val="32"/>
        </w:rPr>
        <w:t>的发展也面临着一定挑战。在实现上述目标时，不可忽视的是隐私保护问题。随着个人数据在网络上的流动增加，对于如何有效保护用户信息变得尤为重要。而且，由于“</w:t>
      </w:r>
      <w:r>
        <w:rPr>
          <w:sz w:val="32"/>
          <w:szCs w:val="32"/>
        </w:rPr>
        <w:t>yy4.6”</w:t>
      </w:r>
      <w:r>
        <w:rPr>
          <w:sz w:val="32"/>
          <w:szCs w:val="32"/>
        </w:rPr>
        <w:t>的广泛应用，有必要对其与现有的安全措施进行兼容性测试，以确保数据传输过程中的安全性。</w:t>
      </w:r>
      <w:r>
        <w:rPr>
          <w:sz w:val="32"/>
          <w:szCs w:val="32"/>
        </w:rPr>
        <w:t>&lt;/p&gt;&lt;p&gt;&lt;img src="/static-img/0bgGPZV2LFTDxMCDAlmmmvIoLPTqTIBj-89kRg1zKI29CjVdUioR-jrF1Zg6TOrmFiHJnVDC2ZYFNpHkv_rFJ1T6KuRhDzeGOid5cdlyHC4SYKdo171Uv991p-nFwnBCM72EvMk3XwuUFH5Y_OwE9ye1JCTFohyA5vNMhgDWyvYK8coD5UTAv37iAuFjoS1tbTFw5mvrhvFPgURe5w8l-w.jpg"&gt;&lt;/p&gt;&lt;p&gt;</w:t>
      </w:r>
      <w:r>
        <w:rPr>
          <w:sz w:val="32"/>
          <w:szCs w:val="32"/>
        </w:rPr>
        <w:t xml:space="preserve">总之，“ </w:t>
      </w:r>
      <w:r>
        <w:rPr>
          <w:sz w:val="32"/>
          <w:szCs w:val="32"/>
        </w:rPr>
        <w:t xml:space="preserve">yy 4 . 6 ” </w:t>
      </w:r>
      <w:r>
        <w:rPr>
          <w:sz w:val="32"/>
          <w:szCs w:val="32"/>
        </w:rPr>
        <w:t>是未来移动互联网发展的一个关键驱动力，它将继续推动我们走向一个更加连通、智能化和可持续的地球。但在追求速度与功能提升的同时，我们也必须保持对潜在风险的警觉，并不断探索新的解决方案来维护用户权益。</w:t>
      </w:r>
      <w:r>
        <w:rPr>
          <w:sz w:val="32"/>
          <w:szCs w:val="32"/>
        </w:rPr>
        <w:t>&lt;/p&gt;&lt;p&gt;&lt;a href = "/doc/544174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yy4.6</w:t>
      </w:r>
      <w:r>
        <w:rPr>
          <w:sz w:val="32"/>
          <w:szCs w:val="32"/>
        </w:rPr>
        <w:t>开启新一代移动互联网的无线通信梦想</w:t>
      </w:r>
      <w:r>
        <w:rPr>
          <w:sz w:val="32"/>
          <w:szCs w:val="32"/>
        </w:rPr>
        <w:t>.doc" rel="alternate" download="544174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yy4.6</w:t>
      </w:r>
      <w:r>
        <w:rPr>
          <w:sz w:val="32"/>
          <w:szCs w:val="32"/>
        </w:rPr>
        <w:t>开启新一代移动互联网的无线通信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