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的共享与管理第四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玩具的分类与分配</w:t>
      </w:r>
      <w:r>
        <w:rPr>
          <w:sz w:val="32"/>
          <w:szCs w:val="32"/>
        </w:rPr>
        <w:t>&lt;/p&gt;&lt;p&gt;&lt;img src="/static-img/GIp7tkzKBJ1pH4oGea7y-yEaQ_n3DNAM1xUk5-NC8-2g38lY2jv__CZbbTUw7vsv.jpg"&gt;&lt;/p&gt;&lt;p&gt;</w:t>
      </w:r>
      <w:r>
        <w:rPr>
          <w:sz w:val="32"/>
          <w:szCs w:val="32"/>
        </w:rPr>
        <w:t>在第四章中，我们详细探讨了如何对公共玩具进行分类和分配。正确的分类可以确保每个孩子都能找到自己感兴趣的游戏或物品，而合理的分配则有助于减少冲突，提高资源利用效率。通过设立不同的区域和时间段，可以使得每位学生都能公平地享用这些共享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机制与规则制定</w:t>
      </w:r>
      <w:r>
        <w:rPr>
          <w:sz w:val="32"/>
          <w:szCs w:val="32"/>
        </w:rPr>
        <w:t>&lt;/p&gt;&lt;p&gt;&lt;img src="/static-img/w5NxUgwirrRM88bLnKcIZiEaQ_n3DNAM1xUk5-NC8-03UixD7Rd9cDtBtrumSt_4aGkEzjy0klsptCkK45jO1Sv3o30MFHrSs-1ocs_g_JXY9zTHF7a4TKypqdt0trBhTCOS0z8tgePmlnnAJnuJf5L9LdrI_jItTyM0uIYro2A.jpg"&gt;&lt;/p&gt;&lt;p&gt;</w:t>
      </w:r>
      <w:r>
        <w:rPr>
          <w:sz w:val="32"/>
          <w:szCs w:val="32"/>
        </w:rPr>
        <w:t>为了维护公共玩具的秩序和安全，第四章强调了建立有效管理机制至关重要。在此基础上，我们还需要明确一系列规则，以规范使用、保养以及归还这些物品。这包括规定使用时限、清洁要求以及损坏后处理等内容，确保所有人遵守并尊重这份属于大家的财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空间规划与布局</w:t>
      </w:r>
      <w:r>
        <w:rPr>
          <w:sz w:val="32"/>
          <w:szCs w:val="32"/>
        </w:rPr>
        <w:t>&lt;/p&gt;&lt;p&gt;&lt;img src="/static-img/BETjcbm7DMT4AuR1_lpaYSEaQ_n3DNAM1xUk5-NC8-03UixD7Rd9cDtBtrumSt_4aGkEzjy0klsptCkK45jO1Sv3o30MFHrSs-1ocs_g_JXY9zTHF7a4TKypqdt0trBhTCOS0z8tgePmlnnAJnuJf5L9LdrI_jItTyM0uIYro2A.png"&gt;&lt;/p&gt;&lt;p&gt;</w:t>
      </w:r>
      <w:r>
        <w:rPr>
          <w:sz w:val="32"/>
          <w:szCs w:val="32"/>
        </w:rPr>
        <w:t>高效利用存储空间对于保持公共玩具整洁有序至关重要。第四章提出了多种方案来优化存储空间，如采用悬挂架、抽屉柜等设施，以及科学布局，使得易找且容易拿取，同时不占用过多地方。此外，还需考虑到防尘防潮措施，以延长玩具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检查与维护制度</w:t>
      </w:r>
      <w:r>
        <w:rPr>
          <w:sz w:val="32"/>
          <w:szCs w:val="32"/>
        </w:rPr>
        <w:t>&lt;/p&gt;&lt;p&gt;&lt;img src="/static-img/Gc31LA27FmWxBZVQ_gJ6IiEaQ_n3DNAM1xUk5-NC8-03UixD7Rd9cDtBtrumSt_4aGkEzjy0klsptCkK45jO1Sv3o30MFHrSs-1ocs_g_JXY9zTHF7a4TKypqdt0trBhTCOS0z8tgePmlnnAJnuJf5L9LdrI_jItTyM0uIYro2A.jpg"&gt;&lt;/p&gt;&lt;p&gt;</w:t>
      </w:r>
      <w:r>
        <w:rPr>
          <w:sz w:val="32"/>
          <w:szCs w:val="32"/>
        </w:rPr>
        <w:t>定期检查是保证公共玩具良好状态的手段之一。根据第四章建议，每周至少应进行一次全面的检查，查出损坏或不适宜继续使用的一些物品，并及时更换或修复。这不仅能够保证安全性，也有助于提升用户体验，让同学们在使用过程中感到更加舒适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提升策略</w:t>
      </w:r>
      <w:r>
        <w:rPr>
          <w:sz w:val="32"/>
          <w:szCs w:val="32"/>
        </w:rPr>
        <w:t>&lt;/p&gt;&lt;p&gt;&lt;img src="/static-img/eHwdmceNAp0bZhnbsKUbTiEaQ_n3DNAM1xUk5-NC8-03UixD7Rd9cDtBtrumSt_4aGkEzjy0klsptCkK45jO1Sv3o30MFHrSs-1ocs_g_JXY9zTHF7a4TKypqdt0trBhTCOS0z8tgePmlnnAJnuJf5L9LdrI_jItTyM0uIYro2A.jpg"&gt;&lt;/p&gt;&lt;p&gt;</w:t>
      </w:r>
      <w:r>
        <w:rPr>
          <w:sz w:val="32"/>
          <w:szCs w:val="32"/>
        </w:rPr>
        <w:t>提高学生对公共事务参与度对于成功实施这一系统至关重要。因此，第四章鼓励我们通过举办小型活动或者比赛，让孩子们亲自参与到管理中来，不仅能够增进他们对共同财产的责任感，还能培养团队合作精神，为未来的社会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解析与反馈机制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播放器所蕴含的情感教育价值非常深刻，它教会孩子分享、合作、耐心等宝贵道德观念。在学习完成后，对比预期目标进行反馈，有助于我们了解哪些环节执行得当，哪些方面仍需改进，从而不断完善我们的管理体系，为孩子们提供一个健康成长环境。</w:t>
      </w:r>
      <w:r>
        <w:rPr>
          <w:sz w:val="32"/>
          <w:szCs w:val="32"/>
        </w:rPr>
        <w:t>&lt;/p&gt;&lt;p&gt;&lt;a href = "/doc/544207-</w:t>
      </w:r>
      <w:r>
        <w:rPr>
          <w:sz w:val="32"/>
          <w:szCs w:val="32"/>
        </w:rPr>
        <w:t>班级公共玩具的共享与管理第四章总结</w:t>
      </w:r>
      <w:r>
        <w:rPr>
          <w:sz w:val="32"/>
          <w:szCs w:val="32"/>
        </w:rPr>
        <w:t>.doc" rel="alternate" download="544207-</w:t>
      </w:r>
      <w:r>
        <w:rPr>
          <w:sz w:val="32"/>
          <w:szCs w:val="32"/>
        </w:rPr>
        <w:t>班级公共玩具的共享与管理第四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