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文化传媒精品观看探索非主流艺术与文化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非主流艺术与文化的魅力</w:t>
      </w:r>
      <w:r>
        <w:rPr>
          <w:sz w:val="32"/>
          <w:szCs w:val="32"/>
        </w:rPr>
        <w:t>&lt;/p&gt;&lt;p&gt;&lt;img src="/static-img/lK2IwlCIoe_qMYXWfvaShNHKnJzDVXJrXV2DbiCoFv5qlETKsnqgt7bxm6FZDeii.jpg"&gt;&lt;/p&gt;&lt;p&gt;</w:t>
      </w:r>
      <w:r>
        <w:rPr>
          <w:sz w:val="32"/>
          <w:szCs w:val="32"/>
        </w:rPr>
        <w:t>在哪里可以发现未知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文化传媒精品观看是一款应用程序，它致力于为用户提供一个平台，让他们能够接触到那些不常见、独特的艺术作品和文化内容。这个应用程序吸引了大量对非主流艺术感兴趣的人群，他们渴望通过这款软件来扩展自己的视野，体验不同的审美。</w:t>
      </w:r>
      <w:r>
        <w:rPr>
          <w:sz w:val="32"/>
          <w:szCs w:val="32"/>
        </w:rPr>
        <w:t>&lt;/p&gt;&lt;p&gt;&lt;img src="/static-img/T-r7xuFVF5zCf44jZyBqY9HKnJzDVXJrXV2DbiCoFv7y16-1f-C8y-yWvV3I3iQ6oqkioGgr3pJFCfOKeGMf116iYAdUneQzUqnS9kYm_ro.jpg"&gt;&lt;/p&gt;&lt;p&gt;</w:t>
      </w:r>
      <w:r>
        <w:rPr>
          <w:sz w:val="32"/>
          <w:szCs w:val="32"/>
        </w:rPr>
        <w:t>在这个信息爆炸的时代，人们对于新奇和不同的事物有着无穷尽的追求。麻豆文化传媒精品观看正是满足这一需求的一个工具。它汇集了来自世界各地的小众艺术家、设计师以及创作者，他们将自己独到的视角和技艺展示给公众。这不仅仅是关于欣赏，而更是一个深入了解他人思想和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观察者？</w:t>
      </w:r>
      <w:r>
        <w:rPr>
          <w:sz w:val="32"/>
          <w:szCs w:val="32"/>
        </w:rPr>
        <w:t>&lt;/p&gt;&lt;p&gt;&lt;img src="/static-img/GimzEPlIPeDp8yX8MIOOvdHKnJzDVXJrXV2DbiCoFv7y16-1f-C8y-yWvV3I3iQ6oqkioGgr3pJFCfOKeGMf116iYAdUneQzUqnS9kYm_ro.jpg"&gt;&lt;/p&gt;&lt;p&gt;</w:t>
      </w:r>
      <w:r>
        <w:rPr>
          <w:sz w:val="32"/>
          <w:szCs w:val="32"/>
        </w:rPr>
        <w:t>要真正地从麻豆文化传媒精品观看中获得价值，我们需要学会观察。在这里，每一幅画作、每首音乐背后都隐藏着故事，每一次分享都是对世界的一次新的解读。我们可以尝试去理解这些作品背后的寓意，不断提问，比如为什么这样的作品会被创造出来？它所代表的是什么样的社会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还有一些专题活动，如“艺术之旅”、“电影沙龙”等，它们为用户提供了一种更加系统化地学习新事物的方式。在这些活动中，我们可以跟随导游深入探讨，一步步揭开艺术品或电影背后的秘密，从而提升我们的审美能力。</w:t>
      </w:r>
      <w:r>
        <w:rPr>
          <w:sz w:val="32"/>
          <w:szCs w:val="32"/>
        </w:rPr>
        <w:t>&lt;/p&gt;&lt;p&gt;&lt;img src="/static-img/KhOLsqvpu4SDAREMiYvWyNHKnJzDVXJrXV2DbiCoFv7y16-1f-C8y-yWvV3I3iQ6oqkioGgr3pJFCfOKeGMf116iYAdUneQzUqnS9kYm_ro.jpg"&gt;&lt;/p&gt;&lt;p&gt;</w:t>
      </w:r>
      <w:r>
        <w:rPr>
          <w:sz w:val="32"/>
          <w:szCs w:val="32"/>
        </w:rPr>
        <w:t>技术如何支持我们的视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愉快地浏览并享受各种精选内容，麻豆文化传媒精品观看采用了最新最先进的技术手段。比如，在音视频播放方面，该应用程序使用了高质量编码技术，使得音频效果更加真实自然，同时也节省了数据流量。此外，对于一些特别重要或难以理解的问题，还配备有专业解答服务，让用户遇到困惑时能迅速得到帮助。</w:t>
      </w:r>
      <w:r>
        <w:rPr>
          <w:sz w:val="32"/>
          <w:szCs w:val="32"/>
        </w:rPr>
        <w:t>&lt;/p&gt;&lt;p&gt;&lt;img src="/static-img/WN7ZZnl13a2eazffWhJrDdHKnJzDVXJrXV2DbiCoFv7y16-1f-C8y-yWvV3I3iQ6oqkioGgr3pJFCfOKeGMf116iYAdUneQzUqnS9kYm_ro.jpg"&gt;&lt;/p&gt;&lt;p&gt;</w:t>
      </w:r>
      <w:r>
        <w:rPr>
          <w:sz w:val="32"/>
          <w:szCs w:val="32"/>
        </w:rPr>
        <w:t>另外，该平台还利用人工智能算法，为每个用户打造个性化推荐列表。这意味着，无论你的喜好是什么，都能找到适合你的内容。而且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还会根据你的浏览历史不断更新推荐，这样你就不必担心错过任何新的或者老朋友们喜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日益发展，麻豆文化传媒精品观看也有必要不断创新，以保持其竞争力的优势之一就是增加多元化的声音。当今社会已经非常注重多元性与包容性，所以如果这个平台能更好地代表全球所有人的声音，那么它将会更加具有影响力，并且持续吸引更多爱好者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社区功能进一步强化也是很好的策略。不仅单纯作为一个消费者的角色，更应该让用户参与到整个创作过程中去，比如通过评论、分享等方式来促进交流，也许某天，你就会成为下一个被推崇的小众艺术家的灵感来源。但总之，只要保持开放的心态，不断学习，就没有什么是不可能的事情。</w:t>
      </w:r>
      <w:r>
        <w:rPr>
          <w:sz w:val="32"/>
          <w:szCs w:val="32"/>
        </w:rPr>
        <w:t>&lt;/p&gt;&lt;p&gt;&lt;a href = "/doc/544224-</w:t>
      </w:r>
      <w:r>
        <w:rPr>
          <w:sz w:val="32"/>
          <w:szCs w:val="32"/>
        </w:rPr>
        <w:t>麻豆文化传媒精品观看探索非主流艺术与文化的魅力</w:t>
      </w:r>
      <w:r>
        <w:rPr>
          <w:sz w:val="32"/>
          <w:szCs w:val="32"/>
        </w:rPr>
        <w:t>.doc" rel="alternate" download="544224-</w:t>
      </w:r>
      <w:r>
        <w:rPr>
          <w:sz w:val="32"/>
          <w:szCs w:val="32"/>
        </w:rPr>
        <w:t>麻豆文化传媒精品观看探索非主流艺术与文化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