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洋妞城市美的异域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北京洋妞不仅是一种时尚趋势，更是文化交流和国际化进程的缩影。以下六点论述了这一现象背后的深层次意义。</w:t>
      </w:r>
      <w:r>
        <w:rPr>
          <w:sz w:val="32"/>
          <w:szCs w:val="32"/>
        </w:rPr>
        <w:t>&lt;/p&gt;&lt;p&gt;&lt;img src="/static-img/z2DrYspB2jfoFJ46XA419GgCJGpvE4EK_Bm5uC9atB_lGkdkMbAp10_5TlX9joxW.jpg"&gt;&lt;/p&gt;&lt;p&gt;</w:t>
      </w:r>
      <w:r>
        <w:rPr>
          <w:sz w:val="32"/>
          <w:szCs w:val="32"/>
        </w:rPr>
        <w:t>跨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洋妞是中国与西方文化、生活方式接轨的一种体现。她们带来的不仅仅是时尚服饰，更有着独特的生活态度和审美观念，这些都在促进了两种不同文明之间的互动与融合。在这个过程中，不同背景的人们能够更好地了解对方，增进友谊，从而推动社会多元化发展。</w:t>
      </w:r>
      <w:r>
        <w:rPr>
          <w:sz w:val="32"/>
          <w:szCs w:val="32"/>
        </w:rPr>
        <w:t>&lt;/p&gt;&lt;p&gt;&lt;img src="/static-img/pdrm9TkWRkEg2Sdv_iOD5GgCJGpvE4EK_Bm5uC9atB8RWa5t4BRf9deKQ2FyrLZL_0ddalCZlYTn7MzhdQmXeeKf2FS4qMnEEzAIfrDFmJ6CT4FpQ5jZhRHkey0GQCRizIWa58bO4e2GNUTnBez5Z6eKuSylGwMjZXc0uhiNFYA.jpg"&gt;&lt;/p&gt;&lt;p&gt;</w:t>
      </w:r>
      <w:r>
        <w:rPr>
          <w:sz w:val="32"/>
          <w:szCs w:val="32"/>
        </w:rPr>
        <w:t>经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的加强，外籍人士来华工作或学习增加，她们在消费领域所产生的效应不可忽视。从高端商品到日常用品，再到旅游业，都能看到她们对市场需求变化带来的影响。这不仅为本土企业提供了新的市场机会，也提升了消费品质量和服务水平，为经济增长贡献力量。</w:t>
      </w:r>
      <w:r>
        <w:rPr>
          <w:sz w:val="32"/>
          <w:szCs w:val="32"/>
        </w:rPr>
        <w:t>&lt;/p&gt;&lt;p&gt;&lt;img src="/static-img/ud5jzeUDZBmAeC8jkmhOfmgCJGpvE4EK_Bm5uC9atB8RWa5t4BRf9deKQ2FyrLZL_0ddalCZlYTn7MzhdQmXeeKf2FS4qMnEEzAIfrDFmJ6CT4FpQ5jZhRHkey0GQCRizIWa58bO4e2GNUTnBez5Z6eKuSylGwMjZXc0uhiNFYA.jpg"&gt;&lt;/p&gt;&lt;p&gt;**</w:t>
      </w:r>
      <w:r>
        <w:rPr>
          <w:sz w:val="32"/>
          <w:szCs w:val="32"/>
        </w:rPr>
        <w:t>社会开放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作为国家政治中心，其接受外国人的能力反映出整个社会开放程度。洋妞在这里活跃展示了一种更加包容和自由的心态，这也是对内外政策的一种印证。在这样一个环境下，人们越发珍惜个人自由，同时也意识到了责任与担当。</w:t>
      </w:r>
      <w:r>
        <w:rPr>
          <w:sz w:val="32"/>
          <w:szCs w:val="32"/>
        </w:rPr>
        <w:t>&lt;/p&gt;&lt;p&gt;&lt;img src="/static-img/P2Pi3yMC_bRflU-mI8oiOGgCJGpvE4EK_Bm5uC9atB8RWa5t4BRf9deKQ2FyrLZL_0ddalCZlYTn7MzhdQmXeeKf2FS4qMnEEzAIfrDFmJ6CT4FpQ5jZhRHkey0GQCRizIWa58bO4e2GNUTnBez5Z6eKuSylGwMjZXc0uhiNFYA.jpg"&gt;&lt;/p&gt;&lt;p&gt;**</w:t>
      </w:r>
      <w:r>
        <w:rPr>
          <w:sz w:val="32"/>
          <w:szCs w:val="32"/>
        </w:rPr>
        <w:t>语言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掌握英语或其他多语者的女性来说，她们拥有沟通优势，无疑使得她成为一种魅力。而这种语言技能不是单纯的一个工具，而是连接世界各地人的桥梁，它无形中增强了城市间以及国际关系网络的紧密性，使得信息传递更加畅通无阻。</w:t>
      </w:r>
      <w:r>
        <w:rPr>
          <w:sz w:val="32"/>
          <w:szCs w:val="32"/>
        </w:rPr>
        <w:t>&lt;/p&gt;&lt;p&gt;&lt;img src="/static-img/uHy-UaZFYoiQUfRbTQbXpmgCJGpvE4EK_Bm5uC9atB8RWa5t4BRf9deKQ2FyrLZL_0ddalCZlYTn7MzhdQmXeeKf2FS4qMnEEzAIfrDFmJ6CT4FpQ5jZhRHkey0GQCRizIWa58bO4e2GNUTnBez5Z6eKuSylGwMjZXc0uhiNFYA.jpg"&gt;&lt;/p&gt;&lt;p&gt;**</w:t>
      </w:r>
      <w:r>
        <w:rPr>
          <w:sz w:val="32"/>
          <w:szCs w:val="32"/>
        </w:rPr>
        <w:t>身份认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生活环境和文化挑战，许多洋妞需要不断寻求自我认同。她们可能会结合自己原有的身份，与新环境中的经历进行融合，或许会发现自己的个性更具多样性，这样的探索既丰富了个人的精神世界，也为社会注入了一份独特的情感色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全球化趋势持续推进，我们可以预见更多来自世界各地的人将来华定居，并且逐渐形成一种新的城乡结构。在这样的背景下，那些具有国际视野、跨文化适应力的女性，将继续扮演重要角色，不仅是在当代中国，而且也将成为未来的塑造者之一。</w:t>
      </w:r>
      <w:r>
        <w:rPr>
          <w:sz w:val="32"/>
          <w:szCs w:val="32"/>
        </w:rPr>
        <w:t>&lt;/p&gt;&lt;p&gt;&lt;a href = "/doc/544313-</w:t>
      </w:r>
      <w:r>
        <w:rPr>
          <w:sz w:val="32"/>
          <w:szCs w:val="32"/>
        </w:rPr>
        <w:t>北京洋妞城市美的异域风采</w:t>
      </w:r>
      <w:r>
        <w:rPr>
          <w:sz w:val="32"/>
          <w:szCs w:val="32"/>
        </w:rPr>
        <w:t>.doc" rel="alternate" download="544313-</w:t>
      </w:r>
      <w:r>
        <w:rPr>
          <w:sz w:val="32"/>
          <w:szCs w:val="32"/>
        </w:rPr>
        <w:t>北京洋妞城市美的异域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