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服第一收集狂游戏中极具热情的角色玩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全服第一收集狂吗？</w:t>
      </w:r>
      <w:r>
        <w:rPr>
          <w:sz w:val="32"/>
          <w:szCs w:val="32"/>
        </w:rPr>
        <w:t>&lt;/p&gt;&lt;p&gt;&lt;img src="/static-img/Zmtb9N3cXHRFhNnenoifzvD-6mQ_dTAGeVefrAie8YR3X7AFYY2dCCkrQPVlO2b7.jpg"&gt;&lt;/p&gt;&lt;p&gt;</w:t>
      </w:r>
      <w:r>
        <w:rPr>
          <w:sz w:val="32"/>
          <w:szCs w:val="32"/>
        </w:rPr>
        <w:t>在一个充满幻想与冒险的虚拟世界里，有一位玩家以其异常的收集欲望和不懈的努力赢得了所有人的尊敬。他在游戏中如同一只猎豹，追逐着每一件稀有的道具，无论是难以找到的装备还是罕见的饰品，他都能毫不犹豫地将它们收入囊中。</w:t>
      </w:r>
      <w:r>
        <w:rPr>
          <w:sz w:val="32"/>
          <w:szCs w:val="32"/>
        </w:rPr>
        <w:t>&lt;/p&gt;&lt;p&gt;</w:t>
      </w:r>
      <w:r>
        <w:rPr>
          <w:sz w:val="32"/>
          <w:szCs w:val="32"/>
        </w:rPr>
        <w:t>他为什么成为全服第一收集狂？</w:t>
      </w:r>
      <w:r>
        <w:rPr>
          <w:sz w:val="32"/>
          <w:szCs w:val="32"/>
        </w:rPr>
        <w:t>&lt;/p&gt;&lt;p&gt;&lt;img src="/static-img/eCVvXbL3Cs918RMrVqs0hfD-6mQ_dTAGeVefrAie8YSSpOdJRqy_Al3I5zGzZrKMahBk0AWDSriLZpnsrbJloJJ3_xijcZhNy7zpZ5LLyaPdyJzVUvnEl4_bmFlU8lzTQydFpegJTUBuiMslu-Ca2uhH6UKoxZwJ7PgWWHSC3hQ3dyOUAqu64J8izIoSZ4B8.jpg"&gt;&lt;/p&gt;&lt;p&gt;</w:t>
      </w:r>
      <w:r>
        <w:rPr>
          <w:sz w:val="32"/>
          <w:szCs w:val="32"/>
        </w:rPr>
        <w:t>这个问题对于许多人来说可能是一个谜题。有人说，他拥有超凡的眼力和敏锐的直觉，能够在最隐蔽的地方发现那些被遗忘的小物；有的人则认为，他拥有强大的决心和坚定的意志，不管遇到什么困难，都能坚持到底。然而，当我们深入了解他的故事时，我们会发现，这一切背后其实是一种对美好事物无尽向往的心理驱动。</w:t>
      </w:r>
      <w:r>
        <w:rPr>
          <w:sz w:val="32"/>
          <w:szCs w:val="32"/>
        </w:rPr>
        <w:t>&lt;/p&gt;&lt;p&gt;</w:t>
      </w:r>
      <w:r>
        <w:rPr>
          <w:sz w:val="32"/>
          <w:szCs w:val="32"/>
        </w:rPr>
        <w:t>他的日常生活是什么样子的？</w:t>
      </w:r>
      <w:r>
        <w:rPr>
          <w:sz w:val="32"/>
          <w:szCs w:val="32"/>
        </w:rPr>
        <w:t>&lt;/p&gt;&lt;p&gt;&lt;img src="/static-img/nXAzyY6UWEzbz0KYAGAQSfD-6mQ_dTAGeVefrAie8YSSpOdJRqy_Al3I5zGzZrKMahBk0AWDSriLZpnsrbJloJJ3_xijcZhNy7zpZ5LLyaPdyJzVUvnEl4_bmFlU8lzTQydFpegJTUBuiMslu-Ca2uhH6UKoxZwJ7PgWWHSC3hQ3dyOUAqu64J8izIoSZ4B8.jpg"&gt;&lt;/p&gt;&lt;p&gt;</w:t>
      </w:r>
      <w:r>
        <w:rPr>
          <w:sz w:val="32"/>
          <w:szCs w:val="32"/>
        </w:rPr>
        <w:t>每天早晨，随着太阳东升，他就已经坐在电脑前准备开启新的征程。他的屏幕上总是分成两部分，一边是游戏界面，一边是各种各样的笔记本和图表。他详细记录每一个藏宝地，每一次尝试成功或失败，以及下一次应该采取什么策略。在这漫长而艰苦的旅途中，他从未放弃过，对于任何一个隐藏起来的小秘密都抱有极大的期待。</w:t>
      </w:r>
      <w:r>
        <w:rPr>
          <w:sz w:val="32"/>
          <w:szCs w:val="32"/>
        </w:rPr>
        <w:t>&lt;/p&gt;&lt;p&gt;</w:t>
      </w:r>
      <w:r>
        <w:rPr>
          <w:sz w:val="32"/>
          <w:szCs w:val="32"/>
        </w:rPr>
        <w:t>他如何处理复杂的情绪呢？</w:t>
      </w:r>
      <w:r>
        <w:rPr>
          <w:sz w:val="32"/>
          <w:szCs w:val="32"/>
        </w:rPr>
        <w:t>&lt;/p&gt;&lt;p&gt;&lt;img src="/static-img/PRWRtDTThi7x3zjzgoncn_D-6mQ_dTAGeVefrAie8YSSpOdJRqy_Al3I5zGzZrKMahBk0AWDSriLZpnsrbJloJJ3_xijcZhNy7zpZ5LLyaPdyJzVUvnEl4_bmFlU8lzTQydFpegJTUBuiMslu-Ca2uhH6UKoxZwJ7PgWWHSC3hQ3dyOUAqu64J8izIoSZ4B8.jpg"&gt;&lt;/p&gt;&lt;p&gt;</w:t>
      </w:r>
      <w:r>
        <w:rPr>
          <w:sz w:val="32"/>
          <w:szCs w:val="32"/>
        </w:rPr>
        <w:t>当他终于找到了那一件看似遥不可及、实际上却隐藏在众多废弃物品中的珍贵之物时，那种喜悦简直无法用言语形容。但同时，也有一些时候，当他因为某个难以达成目标而感到沮丧或失落时，这份情绪也许会让人觉得有些沉重。他曾经告诉过我，在这种时候，最好的办法就是暂时离开游戏界面，让自己去散散步，呼吸一下新鲜空气，然后再回来面对挑战。</w:t>
      </w:r>
      <w:r>
        <w:rPr>
          <w:sz w:val="32"/>
          <w:szCs w:val="32"/>
        </w:rPr>
        <w:t>&lt;/p&gt;&lt;p&gt;</w:t>
      </w:r>
      <w:r>
        <w:rPr>
          <w:sz w:val="32"/>
          <w:szCs w:val="32"/>
        </w:rPr>
        <w:t>他的行为对其他玩家产生了怎样的影响？</w:t>
      </w:r>
      <w:r>
        <w:rPr>
          <w:sz w:val="32"/>
          <w:szCs w:val="32"/>
        </w:rPr>
        <w:t>&lt;/p&gt;&lt;p&gt;&lt;img src="/static-img/wMmTJQy1NCYyeWNG3u3ZGPD-6mQ_dTAGeVefrAie8YSSpOdJRqy_Al3I5zGzZrKMahBk0AWDSriLZpnsrbJloJJ3_xijcZhNy7zpZ5LLyaPdyJzVUvnEl4_bmFlU8lzTQydFpegJTUBuiMslu-Ca2uhH6UKoxZwJ7PgWWHSC3hQ3dyOUAqu64J8izIoSZ4B8.jpg"&gt;&lt;/p&gt;&lt;p&gt;</w:t>
      </w:r>
      <w:r>
        <w:rPr>
          <w:sz w:val="32"/>
          <w:szCs w:val="32"/>
        </w:rPr>
        <w:t>通过分享经验、提供帮助以及不断完善自己的策略，全服第一收集狂所展现出的专业精神和热情感染了一大批新手玩家，使他们相信，即使身处虚拟世界，也可以像真实生活一样学习技能并取得进步。这不仅为社区增添了一股正能量，还促使一些原本只是业余爱好者转变成了真正投入其中的人士。</w:t>
      </w:r>
      <w:r>
        <w:rPr>
          <w:sz w:val="32"/>
          <w:szCs w:val="32"/>
        </w:rPr>
        <w:t>&lt;/p&gt;&lt;p&gt;</w:t>
      </w:r>
      <w:r>
        <w:rPr>
          <w:sz w:val="32"/>
          <w:szCs w:val="32"/>
        </w:rPr>
        <w:t>未来计划是什么样子？</w:t>
      </w:r>
      <w:r>
        <w:rPr>
          <w:sz w:val="32"/>
          <w:szCs w:val="32"/>
        </w:rPr>
        <w:t>&lt;/p&gt;&lt;p&gt;</w:t>
      </w:r>
      <w:r>
        <w:rPr>
          <w:sz w:val="32"/>
          <w:szCs w:val="32"/>
        </w:rPr>
        <w:t>虽然现在还没有明确答案，但如果我们要猜测的话，那么全服第一收集狂可能会继续探索更多未知领域，不断扩展自己的视野。在这个过程中，或许还会出现新的挑战、新的人才，以及更丰富多彩的地图与任务等待着人们去发掘。对于那些渴望成为传奇人物或者想要体验这类奇妙冒险旅程的人来说，全服第一收集狂一直都是值得关注的一位榜样。</w:t>
      </w:r>
      <w:r>
        <w:rPr>
          <w:sz w:val="32"/>
          <w:szCs w:val="32"/>
        </w:rPr>
        <w:t>&lt;/p&gt;&lt;p&gt;&lt;a href = "/doc/544328-</w:t>
      </w:r>
      <w:r>
        <w:rPr>
          <w:sz w:val="32"/>
          <w:szCs w:val="32"/>
        </w:rPr>
        <w:t>全服第一收集狂游戏中极具热情的角色玩家</w:t>
      </w:r>
      <w:r>
        <w:rPr>
          <w:sz w:val="32"/>
          <w:szCs w:val="32"/>
        </w:rPr>
        <w:t>.doc" rel="alternate" download="544328-</w:t>
      </w:r>
      <w:r>
        <w:rPr>
          <w:sz w:val="32"/>
          <w:szCs w:val="32"/>
        </w:rPr>
        <w:t>全服第一收集狂游戏中极具热情的角色玩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