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w:t>
      </w:r>
      <w:r>
        <w:rPr>
          <w:sz w:val="48"/>
          <w:szCs w:val="48"/>
        </w:rPr>
        <w:t>PK</w:t>
      </w:r>
      <w:r>
        <w:rPr>
          <w:sz w:val="48"/>
          <w:szCs w:val="48"/>
        </w:rPr>
        <w:t>心机大战揭秘扑克桌上的智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人</w:t>
      </w:r>
      <w:r>
        <w:rPr>
          <w:sz w:val="32"/>
          <w:szCs w:val="32"/>
        </w:rPr>
        <w:t>PK</w:t>
      </w:r>
      <w:r>
        <w:rPr>
          <w:sz w:val="32"/>
          <w:szCs w:val="32"/>
        </w:rPr>
        <w:t>心机大战：揭秘扑克桌上的智慧与策略</w:t>
      </w:r>
      <w:r>
        <w:rPr>
          <w:sz w:val="32"/>
          <w:szCs w:val="32"/>
        </w:rPr>
        <w:t>&lt;/p&gt;&lt;p&gt;&lt;img src="/static-img/AYEItMw6NQVeX5im8K9Zn6-nt3P17Ckp9ogX3H8TRD2Na0wWjl1rnXnoYM63_Ix9.jpeg"&gt;&lt;/p&gt;&lt;p&gt;</w:t>
      </w:r>
      <w:r>
        <w:rPr>
          <w:sz w:val="32"/>
          <w:szCs w:val="32"/>
        </w:rPr>
        <w:t>在一张打扑克两人打扑克视频中，两位玩家面对面坐下，他们的目光交织在一起，每个人的眼神都透露着不同的信号。这个场合看似简单，但实际上这里汇聚了无数的心机和策略。</w:t>
      </w:r>
      <w:r>
        <w:rPr>
          <w:sz w:val="32"/>
          <w:szCs w:val="32"/>
        </w:rPr>
        <w:t>&lt;/p&gt;&lt;p&gt;</w:t>
      </w:r>
      <w:r>
        <w:rPr>
          <w:sz w:val="32"/>
          <w:szCs w:val="32"/>
        </w:rPr>
        <w:t>首先，从筹码堆积如山到手中的牌组，这一切都是一个开始。在这场二人</w:t>
      </w:r>
      <w:r>
        <w:rPr>
          <w:sz w:val="32"/>
          <w:szCs w:val="32"/>
        </w:rPr>
        <w:t>PK</w:t>
      </w:r>
      <w:r>
        <w:rPr>
          <w:sz w:val="32"/>
          <w:szCs w:val="32"/>
        </w:rPr>
        <w:t>中，两个玩家都已经对手有所了解，因为他们是老伙计。但即便如此，如何有效地利用筹码来施加压力还是一个重要问题。一些高级玩家会选择从早期就展示出自己的强势，以此来吓阻对手，而另一些则更为谨慎，不轻易动用筹码，只等待最佳时刻。</w:t>
      </w:r>
      <w:r>
        <w:rPr>
          <w:sz w:val="32"/>
          <w:szCs w:val="32"/>
        </w:rPr>
        <w:t>&lt;/p&gt;&lt;p&gt;&lt;img src="/static-img/DE_WzXSKeo5oz8_IxNSFYK-nt3P17Ckp9ogX3H8TRD0TWk9diMuD-Ro1Cy4Yzrj_rMC8mI4jRsSIRPQx94fNIf0xQjVPvRc0DvIwfkePTRsolSRX7NDj_JU4h3uUa_cYYRs61AbcKCM2ikBD2Bk04KJJVxIwKMQU17aZTujrJNJ7veLyWHfO3BTbsmCpLuDma0dCmxvfqH7MSc0BplM71k56xJCethzxz9KVVDl9Jks.png"&gt;&lt;/p&gt;&lt;p&gt;</w:t>
      </w:r>
      <w:r>
        <w:rPr>
          <w:sz w:val="32"/>
          <w:szCs w:val="32"/>
        </w:rPr>
        <w:t>其次，在游戏过程中，观察对方的行为也是非常关键的一环。比如，他是否经常检查底牌？他在哪些情况下最容易发挥好？这些细节对于制定赢得比赛的策略至关重要。而且，有时候，即使是最微小的举动也能传递出信息，比如是否频繁查看自己的牌组，或是在某些时刻显得特别兴奋或紧张。</w:t>
      </w:r>
      <w:r>
        <w:rPr>
          <w:sz w:val="32"/>
          <w:szCs w:val="32"/>
        </w:rPr>
        <w:t>&lt;/p&gt;&lt;p&gt;</w:t>
      </w:r>
      <w:r>
        <w:rPr>
          <w:sz w:val="32"/>
          <w:szCs w:val="32"/>
        </w:rPr>
        <w:t>再者，对于每一轮游戏来说，都需要精确计算风险和回报。一旦决定押注，那么要知道自己是否有足够多的筹码来承受失败。如果成功，则可以获得巨额奖金；但如果输掉，那么将会失去大量甚至全部筹码。这意味着每一次决策都需慎重考虑，并且要预测对手可能采取什么样的行动。</w:t>
      </w:r>
      <w:r>
        <w:rPr>
          <w:sz w:val="32"/>
          <w:szCs w:val="32"/>
        </w:rPr>
        <w:t>&lt;/p&gt;&lt;p&gt;&lt;img src="/static-img/vr4ZprUogwnKjCz0LB4uRa-nt3P17Ckp9ogX3H8TRD0TWk9diMuD-Ro1Cy4Yzrj_rMC8mI4jRsSIRPQx94fNIf0xQjVPvRc0DvIwfkePTRsolSRX7NDj_JU4h3uUa_cYYRs61AbcKCM2ikBD2Bk04KJJVxIwKMQU17aZTujrJNJ7veLyWHfO3BTbsmCpLuDma0dCmxvfqH7MSc0BplM71k56xJCethzxz9KVVDl9Jks.png"&gt;&lt;/p&gt;&lt;p&gt;</w:t>
      </w:r>
      <w:r>
        <w:rPr>
          <w:sz w:val="32"/>
          <w:szCs w:val="32"/>
        </w:rPr>
        <w:t>第四点涉及心理战术，这部分尤其适用于二人的较量。在这种情况下，每个人都能很清楚地看到对方的手法，因此心理战变得尤为复杂。比如，如果一个人表现得过于自信，对方可能就会怀疑他的真实意图；而如果一个人表现得过于谨慎，则可能让人认为他隐藏着强大的底牌。此外，还有一种技巧就是故意放松气氛，让对方误以为自己不太在乎结果，从而增加赌注或者做出错误判断。</w:t>
      </w:r>
      <w:r>
        <w:rPr>
          <w:sz w:val="32"/>
          <w:szCs w:val="32"/>
        </w:rPr>
        <w:t>&lt;/p&gt;&lt;p&gt;</w:t>
      </w:r>
      <w:r>
        <w:rPr>
          <w:sz w:val="32"/>
          <w:szCs w:val="32"/>
        </w:rPr>
        <w:t>第五点关乎技术层面的优化，比如掌握各种基本规则和技巧，如读懂别人的表情、使用正反双重标准（</w:t>
      </w:r>
      <w:r>
        <w:rPr>
          <w:sz w:val="32"/>
          <w:szCs w:val="32"/>
        </w:rPr>
        <w:t>Bluffing</w:t>
      </w:r>
      <w:r>
        <w:rPr>
          <w:sz w:val="32"/>
          <w:szCs w:val="32"/>
        </w:rPr>
        <w:t>）等。这类技能虽然不是高深莫测，但却能够提高胜率，使人成为竞争者的热门候选者。在视频中，可以看到其中一位玩家灵活运用这些技巧，其逻辑性与冷静程度令人赞叹不已。</w:t>
      </w:r>
      <w:r>
        <w:rPr>
          <w:sz w:val="32"/>
          <w:szCs w:val="32"/>
        </w:rPr>
        <w:t>&lt;/p&gt;&lt;p&gt;&lt;img src="/static-img/Z1WTLLTIjfouEyQyu_K0LK-nt3P17Ckp9ogX3H8TRD0TWk9diMuD-Ro1Cy4Yzrj_rMC8mI4jRsSIRPQx94fNIf0xQjVPvRc0DvIwfkePTRsolSRX7NDj_JU4h3uUa_cYYRs61AbcKCM2ikBD2Bk04KJJVxIwKMQU17aZTujrJNJ7veLyWHfO3BTbsmCpLuDma0dCmxvfqH7MSc0BplM71k56xJCethzxz9KVVDl9Jks.jpg"&gt;&lt;/p&gt;&lt;p&gt;</w:t>
      </w:r>
      <w:r>
        <w:rPr>
          <w:sz w:val="32"/>
          <w:szCs w:val="32"/>
        </w:rPr>
        <w:t>最后，最终走向胜利的是那位能够不断学习、调整战术并保持冷静的人。他不仅要理解扑克游戏本身，还要洞察人类心理，更重要的是，要学会如何迅速适应环境变化。而这，也正是观看那些精彩绝伦的打扑克两人打扑克视频所能学到的东西之一——它不仅是一场技术上的较量，更是一场智慧与勇气相互碰撞的地方。</w:t>
      </w:r>
      <w:r>
        <w:rPr>
          <w:sz w:val="32"/>
          <w:szCs w:val="32"/>
        </w:rPr>
        <w:t>&lt;/p&gt;&lt;p&gt;&lt;a href = "/doc/544354-</w:t>
      </w:r>
      <w:r>
        <w:rPr>
          <w:sz w:val="32"/>
          <w:szCs w:val="32"/>
        </w:rPr>
        <w:t>二人</w:t>
      </w:r>
      <w:r>
        <w:rPr>
          <w:sz w:val="32"/>
          <w:szCs w:val="32"/>
        </w:rPr>
        <w:t>PK</w:t>
      </w:r>
      <w:r>
        <w:rPr>
          <w:sz w:val="32"/>
          <w:szCs w:val="32"/>
        </w:rPr>
        <w:t>心机大战揭秘扑克桌上的智慧与策略</w:t>
      </w:r>
      <w:r>
        <w:rPr>
          <w:sz w:val="32"/>
          <w:szCs w:val="32"/>
        </w:rPr>
        <w:t>.doc" rel="alternate" download="544354-</w:t>
      </w:r>
      <w:r>
        <w:rPr>
          <w:sz w:val="32"/>
          <w:szCs w:val="32"/>
        </w:rPr>
        <w:t>二人</w:t>
      </w:r>
      <w:r>
        <w:rPr>
          <w:sz w:val="32"/>
          <w:szCs w:val="32"/>
        </w:rPr>
        <w:t>PK</w:t>
      </w:r>
      <w:r>
        <w:rPr>
          <w:sz w:val="32"/>
          <w:szCs w:val="32"/>
        </w:rPr>
        <w:t>心机大战揭秘扑克桌上的智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