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小说短篇</w:t>
      </w:r>
      <w:r>
        <w:rPr>
          <w:sz w:val="48"/>
          <w:szCs w:val="48"/>
        </w:rPr>
        <w:t>-</w:t>
      </w:r>
      <w:r>
        <w:rPr>
          <w:sz w:val="48"/>
          <w:szCs w:val="48"/>
        </w:rPr>
        <w:t>夏日午后阴凉下的甜蜜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午后，阴凉下的甜蜜幻想</w:t>
      </w:r>
      <w:r>
        <w:rPr>
          <w:sz w:val="32"/>
          <w:szCs w:val="32"/>
        </w:rPr>
        <w:t>&lt;/p&gt;&lt;p&gt;&lt;img src="/static-img/rYHWT5Gcli7a2EHW2h8RX6TG5nhz_-uuE8uCI0ndYpSOL29x9KYW18rE87BV6hDD.jpeg"&gt;&lt;/p&gt;&lt;p&gt;</w:t>
      </w:r>
      <w:r>
        <w:rPr>
          <w:sz w:val="32"/>
          <w:szCs w:val="32"/>
        </w:rPr>
        <w:t>在炎热的夏季，人们总是寻求一种方式来逃离酷暑。有些人喜欢到海边享受涼爽的海风，有些人则选择在图书馆沉浸于书籍之中，而另一些人则喜欢找一处阴凉的地方阅读荫蒂添的好舒服小说短篇。</w:t>
      </w:r>
      <w:r>
        <w:rPr>
          <w:sz w:val="32"/>
          <w:szCs w:val="32"/>
        </w:rPr>
        <w:t>&lt;/p&gt;&lt;p&gt;</w:t>
      </w:r>
      <w:r>
        <w:rPr>
          <w:sz w:val="32"/>
          <w:szCs w:val="32"/>
        </w:rPr>
        <w:t>记得小明曾经就这样做过。在一个阳光炙烤的大街上，他突然感觉到前所未有的疲惫。于是，他决定去附近的小公园找个地方坐下休息。他走进公园，一棵古老的大树映入了他的眼帘，那里正好有一个宽敞而阴凉的小凳子，小明迅速占据了这个位置，并从背包里拿出了他最爱的一本荫蒂添的好舒服小说短篇。</w:t>
      </w:r>
      <w:r>
        <w:rPr>
          <w:sz w:val="32"/>
          <w:szCs w:val="32"/>
        </w:rPr>
        <w:t>&lt;/p&gt;&lt;p&gt;&lt;img src="/static-img/57EOSA7i-Hpz-j4Q_Urv3aTG5nhz_-uuE8uCI0ndYpTVRQFymAHzu4ZLf_olfS9PRwPUYu3bK5b1QNY7U5OE4zPftFUy1SmOnwag1FQqtG034G10-3Nyv4VgsbHUocp78mNFGMe_u9js0PqmVEBb7incOOrPGFal7cyKYgP0fZBuRt8dgyvSTQKeAglmqZo2.jpeg"&gt;&lt;/p&gt;&lt;p&gt;</w:t>
      </w:r>
      <w:r>
        <w:rPr>
          <w:sz w:val="32"/>
          <w:szCs w:val="32"/>
        </w:rPr>
        <w:t>那是一本充满浪漫主义色彩的小说，讲述了一对恋人的故事，他们在一次偶然的相遇中相知相爱，最终走向了幸福的人生。这本小说不仅描绘了他们之间温馨的情感，也详细描述了他们如何利用自然环境中的每一个角落来增强彼此的情感联系，比如在一片茂密的树林中偷情，在一条清澈的小溪旁进行约会等等。</w:t>
      </w:r>
      <w:r>
        <w:rPr>
          <w:sz w:val="32"/>
          <w:szCs w:val="32"/>
        </w:rPr>
        <w:t>&lt;/p&gt;&lt;p&gt;</w:t>
      </w:r>
      <w:r>
        <w:rPr>
          <w:sz w:val="32"/>
          <w:szCs w:val="32"/>
        </w:rPr>
        <w:t>随着故事深入，小明的心也逐渐被作品中的美丽场景和纯粹的情感所吸引。他仿佛置身于小说中的世界，每当看到那些情侣们用各种各样的方式表达彼此对对方深厚的情意时，都能感到一种难以言喻的快乐和慰藉。</w:t>
      </w:r>
      <w:r>
        <w:rPr>
          <w:sz w:val="32"/>
          <w:szCs w:val="32"/>
        </w:rPr>
        <w:t>&lt;/p&gt;&lt;p&gt;&lt;img src="/static-img/5hmVvFZa5WC33oCrqhD8c6TG5nhz_-uuE8uCI0ndYpTVRQFymAHzu4ZLf_olfS9PRwPUYu3bK5b1QNY7U5OE4zPftFUy1SmOnwag1FQqtG034G10-3Nyv4VgsbHUocp78mNFGMe_u9js0PqmVEBb7incOOrPGFal7cyKYgP0fZBuRt8dgyvSTQKeAglmqZo2.jpeg"&gt;&lt;/p&gt;&lt;p&gt;</w:t>
      </w:r>
      <w:r>
        <w:rPr>
          <w:sz w:val="32"/>
          <w:szCs w:val="32"/>
        </w:rPr>
        <w:t>小明沉浸其中，不自觉地开始思考自己的生活。如果能够像小说里的主人公那样，用心去观察周围的人和事，也许自己就会更加珍惜现在拥有的幸福。这样的思想让他感到非常安心，同时也促使他更加珍惜与家人朋友之间感情丰富的人际关系。</w:t>
      </w:r>
      <w:r>
        <w:rPr>
          <w:sz w:val="32"/>
          <w:szCs w:val="32"/>
        </w:rPr>
        <w:t>&lt;/p&gt;&lt;p&gt;</w:t>
      </w:r>
      <w:r>
        <w:rPr>
          <w:sz w:val="32"/>
          <w:szCs w:val="32"/>
        </w:rPr>
        <w:t>这段时间里，小明发现，无论是在哪个城市、哪个国家，只要人们都愿意找到那份宁静与孤独，便可以体验到相同的心灵触动。而对于荫蒂添这样的作家来说，她通过她的作品，让无数读者获得了一种特殊的心灵慰藉，让人们在忙碌和压力面前找到属于自己的宁静之地，这也是她创作这些荫蒂添的好舒服小说短篇的一个重要原因之一吧？</w:t>
      </w:r>
      <w:r>
        <w:rPr>
          <w:sz w:val="32"/>
          <w:szCs w:val="32"/>
        </w:rPr>
        <w:t>&lt;/p&gt;&lt;p&gt;&lt;img src="/static-img/76SaviESmaqvkkabt-gWFaTG5nhz_-uuE8uCI0ndYpTVRQFymAHzu4ZLf_olfS9PRwPUYu3bK5b1QNY7U5OE4zPftFUy1SmOnwag1FQqtG034G10-3Nyv4VgsbHUocp78mNFGMe_u9js0PqmVEBb7incOOrPGFal7cyKYgP0fZBuRt8dgyvSTQKeAglmqZo2.jpeg"&gt;&lt;/p&gt;&lt;p&gt;</w:t>
      </w:r>
      <w:r>
        <w:rPr>
          <w:sz w:val="32"/>
          <w:szCs w:val="32"/>
        </w:rPr>
        <w:t>文章结束后，小明轻轻闭上了眼睛，继续他的阅读旅程。当太阳西下，他已经完全融入到了那个虚构但又真实透着温暖的话题世界中去了。在那里，没有烦恼，没有焦虑，只剩下流淌的心情，与生命共同演绎出令人回味无穷的声音。</w:t>
      </w:r>
      <w:r>
        <w:rPr>
          <w:sz w:val="32"/>
          <w:szCs w:val="32"/>
        </w:rPr>
        <w:t>&lt;/p&gt;&lt;p&gt;&lt;a href = "/doc/544447-</w:t>
      </w:r>
      <w:r>
        <w:rPr>
          <w:sz w:val="32"/>
          <w:szCs w:val="32"/>
        </w:rPr>
        <w:t>荫蒂添的好舒服小说短篇</w:t>
      </w:r>
      <w:r>
        <w:rPr>
          <w:sz w:val="32"/>
          <w:szCs w:val="32"/>
        </w:rPr>
        <w:t>-</w:t>
      </w:r>
      <w:r>
        <w:rPr>
          <w:sz w:val="32"/>
          <w:szCs w:val="32"/>
        </w:rPr>
        <w:t>夏日午后阴凉下的甜蜜幻想</w:t>
      </w:r>
      <w:r>
        <w:rPr>
          <w:sz w:val="32"/>
          <w:szCs w:val="32"/>
        </w:rPr>
        <w:t>.doc" rel="alternate" download="544447-</w:t>
      </w:r>
      <w:r>
        <w:rPr>
          <w:sz w:val="32"/>
          <w:szCs w:val="32"/>
        </w:rPr>
        <w:t>荫蒂添的好舒服小说短篇</w:t>
      </w:r>
      <w:r>
        <w:rPr>
          <w:sz w:val="32"/>
          <w:szCs w:val="32"/>
        </w:rPr>
        <w:t>-</w:t>
      </w:r>
      <w:r>
        <w:rPr>
          <w:sz w:val="32"/>
          <w:szCs w:val="32"/>
        </w:rPr>
        <w:t>夏日午后阴凉下的甜蜜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