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教练一位老师的精彩视频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堂上的教练：一位老师的精彩视频课</w:t>
      </w:r>
      <w:r>
        <w:rPr>
          <w:sz w:val="32"/>
          <w:szCs w:val="32"/>
        </w:rPr>
        <w:t>&lt;/p&gt;&lt;p&gt;&lt;img src="/static-img/C7wS_NGMeQ7FNrz3nQnKCBeAikl711M4nDrb7w-LPIhiMO3F63FlmAfoo5GcdfkM.jpg"&gt;&lt;/p&gt;&lt;p&gt;</w:t>
      </w:r>
      <w:r>
        <w:rPr>
          <w:sz w:val="32"/>
          <w:szCs w:val="32"/>
        </w:rPr>
        <w:t>在一个宁静的早晨，我决定尝试一次新的体验——观看一节瑜伽课视频。这不仅仅是为了锻炼身体，更是一次心灵的净化和精神的提升。以下是我对这次体验的心得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前：期待与好奇</w:t>
      </w:r>
      <w:r>
        <w:rPr>
          <w:sz w:val="32"/>
          <w:szCs w:val="32"/>
        </w:rPr>
        <w:t>&lt;/p&gt;&lt;p&gt;&lt;img src="/static-img/hDo3aTaqg0JjGrpOf1LwOheAikl711M4nDrb7w-LPIjLJPruANq88Dtk5KErG1CWkGCaCBHx9UmNS4BNlx6MHcJjqYDLhBRDYjPg9PO63nvB7fXYWkOHLzvMxVris5tlv30jmVtrdZ8etkVgplsSCNvAeEJDOmiOfkAWvkQJZGUe3aUEgJG7zID_ObKmCPBy.jpg"&gt;&lt;/p&gt;&lt;p&gt;</w:t>
      </w:r>
      <w:r>
        <w:rPr>
          <w:sz w:val="32"/>
          <w:szCs w:val="32"/>
        </w:rPr>
        <w:t>我坐在电脑前，点击了那条分享到社交媒体上的链接。一时间，我仿佛穿越到了一个平静而神秘的地方，那里有着淡雅的音乐、柔软的地毯，以及那位充满魅力的瑜伽老师。她站在屏幕中央，微笑着迎接即将开始的一段旅程。我心中充满了期待和好奇，这将是一场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中：动作与指导</w:t>
      </w:r>
      <w:r>
        <w:rPr>
          <w:sz w:val="32"/>
          <w:szCs w:val="32"/>
        </w:rPr>
        <w:t>&lt;/p&gt;&lt;p&gt;&lt;img src="/static-img/8Et5Zk2e4hDacE7hS9zA7BeAikl711M4nDrb7w-LPIjLJPruANq88Dtk5KErG1CWkGCaCBHx9UmNS4BNlx6MHcJjqYDLhBRDYjPg9PO63nvB7fXYWkOHLzvMxVris5tlv30jmVtrdZ8etkVgplsSCNvAeEJDOmiOfkAWvkQJZGUe3aUEgJG7zID_ObKmCPBy.jpg"&gt;&lt;/p&gt;&lt;p&gt;</w:t>
      </w:r>
      <w:r>
        <w:rPr>
          <w:sz w:val="32"/>
          <w:szCs w:val="32"/>
        </w:rPr>
        <w:t>随着音乐缓缓起始，她轻声地说：“我们从最基础的姿势开始。”她的声音温暖而细腻，每个字都像是带有一丝慈爱。在她引导下，我们一起进入了“山鹰手式”。我跟随着每一个动作，一点一点地感受到了身体各处肌肉之间微妙的协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清晰又有力，“记住要深呼吸，让气息流通。”在这个过程中，我注意到了一点特别的事情——瑜伽不仅是身体运动，它更是一种呼吸法，也是一个内心修行的大师级课程。她的每一个姿势都讲究平衡，不仅让我的身体感到舒适，也让我意识到了生活中的平衡之道。</w:t>
      </w:r>
      <w:r>
        <w:rPr>
          <w:sz w:val="32"/>
          <w:szCs w:val="32"/>
        </w:rPr>
        <w:t>&lt;/p&gt;&lt;p&gt;&lt;img src="/static-img/timGlw1ukfuzYYitflw3HxeAikl711M4nDrb7w-LPIjLJPruANq88Dtk5KErG1CWkGCaCBHx9UmNS4BNlx6MHcJjqYDLhBRDYjPg9PO63nvB7fXYWkOHLzvMxVris5tlv30jmVtrdZ8etkVgplsSCNvAeEJDOmiOfkAWvkQJZGUe3aUEgJG7zID_ObKmCPBy.jpg"&gt;&lt;/p&gt;&lt;p&gt;</w:t>
      </w:r>
      <w:r>
        <w:rPr>
          <w:sz w:val="32"/>
          <w:szCs w:val="32"/>
        </w:rPr>
        <w:t>观后：感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几分钟里，我感觉自己被一种无法言喻的情绪所包围。那不是疲惫，而是一种深深的放松。我明白了为什么许多人会沉迷于这种古老而智慧的手足之技，它似乎能触及人类内心深处的一些未曾触碰过的地方。</w:t>
      </w:r>
      <w:r>
        <w:rPr>
          <w:sz w:val="32"/>
          <w:szCs w:val="32"/>
        </w:rPr>
        <w:t>&lt;/p&gt;&lt;p&gt;&lt;img src="/static-img/FnFJkBmLcBioPYVkGDiNhheAikl711M4nDrb7w-LPIjLJPruANq88Dtk5KErG1CWkGCaCBHx9UmNS4BNlx6MHcJjqYDLhBRDYjPg9PO63nvB7fXYWkOHLzvMxVris5tlv30jmVtrdZ8etkVgplsSCNvAeEJDOmiOfkAWvkQJZGUe3aUEgJG7zID_ObKmCPBy.jpg"&gt;&lt;/p&gt;&lt;p&gt;</w:t>
      </w:r>
      <w:r>
        <w:rPr>
          <w:sz w:val="32"/>
          <w:szCs w:val="32"/>
        </w:rPr>
        <w:t>此刻，当我回望刚刚结束的一节视频时，我仿佛已经成为了那个瑜伽世界的一分子。我想，如果能够找到这样一位老师，在现实世界中学习这些姿势，或许还能得到更多无形但宝贵的心灵力量。而现在，只需点击播放键，就可以重新踏入那个宁静而神秘的地方，继续探索生命中的另一面。</w:t>
      </w:r>
      <w:r>
        <w:rPr>
          <w:sz w:val="32"/>
          <w:szCs w:val="32"/>
        </w:rPr>
        <w:t>&lt;/p&gt;&lt;p&gt;&lt;a href = "/doc/544518-</w:t>
      </w:r>
      <w:r>
        <w:rPr>
          <w:sz w:val="32"/>
          <w:szCs w:val="32"/>
        </w:rPr>
        <w:t>瑜伽课堂上的教练一位老师的精彩视频课</w:t>
      </w:r>
      <w:r>
        <w:rPr>
          <w:sz w:val="32"/>
          <w:szCs w:val="32"/>
        </w:rPr>
        <w:t>.doc" rel="alternate" download="544518-</w:t>
      </w:r>
      <w:r>
        <w:rPr>
          <w:sz w:val="32"/>
          <w:szCs w:val="32"/>
        </w:rPr>
        <w:t>瑜伽课堂上的教练一位老师的精彩视频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