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妮图网专业的动漫和漫画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妮图网？</w:t>
      </w:r>
      <w:r>
        <w:rPr>
          <w:sz w:val="32"/>
          <w:szCs w:val="32"/>
        </w:rPr>
        <w:t>&lt;/p&gt;&lt;p&gt;&lt;img src="/static-img/3SYBuvDglFdDGl8iVDTmecVxQ-7x4_9Br3ySPGS8nOj1250OMGdLvBIZrgsclD7b.jpg"&gt;&lt;/p&gt;&lt;p&gt;</w:t>
      </w:r>
      <w:r>
        <w:rPr>
          <w:sz w:val="32"/>
          <w:szCs w:val="32"/>
        </w:rPr>
        <w:t>在数字时代，网络成为了一切信息的源泉。对于动漫和漫画爱好者来说，找到一个合适的平台来分享和交流自己的喜好是多么重要的事情。妮图网就是这样一个专门为动漫和漫画粉丝们量身定制的社区，它不仅提供了丰富的资源，还让用户能够与同好交流心得，让爱情之旅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诞生？</w:t>
      </w:r>
      <w:r>
        <w:rPr>
          <w:sz w:val="32"/>
          <w:szCs w:val="32"/>
        </w:rPr>
        <w:t>&lt;/p&gt;&lt;p&gt;&lt;img src="/static-img/hrU40ceC5WqWNq5dy8Dgd8VxQ-7x4_9Br3ySPGS8nOjRJTqVbvMKZ51G1BolIdsLgZfXJFWzvaGhl1WDX3OCiA.jpg"&gt;&lt;/p&gt;&lt;p&gt;</w:t>
      </w:r>
      <w:r>
        <w:rPr>
          <w:sz w:val="32"/>
          <w:szCs w:val="32"/>
        </w:rPr>
        <w:t>妮图网起源于一群热衷于动漫文化的人士，他们希望通过互联网创造一个空间，让人们能够自由地分享、讨论各种类型的动画作品。这是一个由爱发誓开始的小小梦想，当时他们只是简单地想要将自己的兴趣传递给更多人。在不断探索和尝试后，随着用户基础的逐渐扩大，这个小小的心愿成为了一个真正意义上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参与？</w:t>
      </w:r>
      <w:r>
        <w:rPr>
          <w:sz w:val="32"/>
          <w:szCs w:val="32"/>
        </w:rPr>
        <w:t>&lt;/p&gt;&lt;p&gt;&lt;img src="/static-img/4Z3LI_Xnqb1YIJZ_J-x9KcVxQ-7x4_9Br3ySPGS8nOjRJTqVbvMKZ51G1BolIdsLgZfXJFWzvaGhl1WDX3OCiA.jpg"&gt;&lt;/p&gt;&lt;p&gt;</w:t>
      </w:r>
      <w:r>
        <w:rPr>
          <w:sz w:val="32"/>
          <w:szCs w:val="32"/>
        </w:rPr>
        <w:t>妮图网鼓励所有对动漫或漫画感兴趣的人加入到这个大家庭中。无论你是一名专业艺术家还是业余爱好者，只要你有热情，就可以成为这个社区的一员。你可以在这里上传你的作品，无论是原创还是翻译，你都可以得到其他成员们真诚且宝贵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资源？</w:t>
      </w:r>
      <w:r>
        <w:rPr>
          <w:sz w:val="32"/>
          <w:szCs w:val="32"/>
        </w:rPr>
        <w:t>&lt;/p&gt;&lt;p&gt;&lt;img src="/static-img/ar1oVjf2Zx-NefOKIQrxtMVxQ-7x4_9Br3ySPGS8nOjRJTqVbvMKZ51G1BolIdsLgZfXJFWzvaGhl1WDX3OCiA.jpg"&gt;&lt;/p&gt;&lt;p&gt;</w:t>
      </w:r>
      <w:r>
        <w:rPr>
          <w:sz w:val="32"/>
          <w:szCs w:val="32"/>
        </w:rPr>
        <w:t>这可是很多人最关心的问题。妮图网上充满了各式各样的资源，从最新发布的小说到经典连载，每一种都是值得收藏的情怀。而这些资源，不仅限于文字，更包括了图片、视频等多种形式，使得用户能够以更为丰富的手段去体验那些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如何</w:t>
      </w:r>
      <w:r>
        <w:rPr>
          <w:sz w:val="32"/>
          <w:szCs w:val="32"/>
        </w:rPr>
        <w:t>?&lt;/p&gt;&lt;p&gt;&lt;img src="/static-img/ki7vFk-3cjvyP9MTLLdt4sVxQ-7x4_9Br3ySPGS8nOjRJTqVbvMKZ51G1BolIdsLgZfXJFWzvaGhl1WDX3OCiA.jpg"&gt;&lt;/p&gt;&lt;p&gt;</w:t>
      </w:r>
      <w:r>
        <w:rPr>
          <w:sz w:val="32"/>
          <w:szCs w:val="32"/>
        </w:rPr>
        <w:t>在这样的环境下，一种特殊而又独特的情感纽带被缔结起来。这是一种共同追求、一种相互尊重、一种不懈探索的心态。在这里，每个人都像是在寻找自己生命中的那份属于自己的一抹色彩，而每一次点赞、评论，都像是对彼此信任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预期妮图网将会迎来更加完善的地理位置服务，使得用户能根据自己的位置找到附近正在进行活动或者展示的地方。此外，我们也计划增加更多实用的功能，比如社交圈子管理，让使用体验更加便捷舒适，同时保持原有的文化氛围不变，为新老成员带来全新的视觉享受。</w:t>
      </w:r>
      <w:r>
        <w:rPr>
          <w:sz w:val="32"/>
          <w:szCs w:val="32"/>
        </w:rPr>
        <w:t>&lt;/p&gt;&lt;p&gt;&lt;a href = "/doc/54474-</w:t>
      </w:r>
      <w:r>
        <w:rPr>
          <w:sz w:val="32"/>
          <w:szCs w:val="32"/>
        </w:rPr>
        <w:t>妮图网专业的动漫和漫画分享社区</w:t>
      </w:r>
      <w:r>
        <w:rPr>
          <w:sz w:val="32"/>
          <w:szCs w:val="32"/>
        </w:rPr>
        <w:t>.doc" rel="external nofollow" download="54474-</w:t>
      </w:r>
      <w:r>
        <w:rPr>
          <w:sz w:val="32"/>
          <w:szCs w:val="32"/>
        </w:rPr>
        <w:t>妮图网专业的动漫和漫画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