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方摄影在不同领域的应用有哪些特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飞速发展，摄影技术也得到了极大的提升。尤其是在官方摄影领域，其对质量、准确性和专业性的要求更是高于常规水平。在不同的行业中，官方摄影师扮演着至关重要的角色，他们不仅需要掌握高超的技艺，还要具备良好的专业知识和敏锐的观察力。</w:t>
      </w:r>
      <w:r>
        <w:rPr>
          <w:sz w:val="32"/>
          <w:szCs w:val="32"/>
        </w:rPr>
        <w:t>&lt;/p&gt;&lt;p&gt;&lt;img src="/static-img/EF6QdRXFE80-KBgxJLGdP8VxQ-7x4_9Br3ySPGS8nOj1250OMGdLvBIZrgsclD7b.jpg"&gt;&lt;/p&gt;&lt;p&gt;</w:t>
      </w:r>
      <w:r>
        <w:rPr>
          <w:sz w:val="32"/>
          <w:szCs w:val="32"/>
        </w:rPr>
        <w:t>首先，我们来看一下新闻界。对于新闻报道来说，官方摄影师承担着记录历史瞬间、传递信息和形象展示事件内容等多重任务。他们通常会使用最新的数字相机或其他设备，以确保照片清晰、真实地反映了发生的情况。此外，在紧急情况下，如自然灾害或重大事故时，他们往往需要迅速出现在现场，并即刻捕捉到关键时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闻领域之外，在体育赛事中，官方摄影师同样扮演着不可替代的人物。他们负责记录比赛中的精彩瞬间，以及运动员们在赛场上的表现，这些照片不仅能激励运动爱好者，也为后来的历史研究提供了宝贵资料。在这些活动中，官方摄影师还需遵守严格规定，不要干扰比赛进行，同时保证拍照质量。</w:t>
      </w:r>
      <w:r>
        <w:rPr>
          <w:sz w:val="32"/>
          <w:szCs w:val="32"/>
        </w:rPr>
        <w:t>&lt;/p&gt;&lt;p&gt;&lt;img src="/static-img/uEDtxg0QXPItAnhbEVB-QcVxQ-7x4_9Br3ySPGS8nOjRJTqVbvMKZ51G1BolIdsLgZfXJFWzvaGhl1WDX3OCiA.png"&gt;&lt;/p&gt;&lt;p&gt;</w:t>
      </w:r>
      <w:r>
        <w:rPr>
          <w:sz w:val="32"/>
          <w:szCs w:val="32"/>
        </w:rPr>
        <w:t>此外，在艺术与文化领域内，官</w:t>
      </w:r>
      <w:r>
        <w:rPr>
          <w:sz w:val="32"/>
          <w:szCs w:val="32"/>
        </w:rPr>
        <w:t xml:space="preserve">Photographer </w:t>
      </w:r>
      <w:r>
        <w:rPr>
          <w:sz w:val="32"/>
          <w:szCs w:val="32"/>
        </w:rPr>
        <w:t>的工作更加注重创造性与审美价值。他可能会通过独特视角和创新的表达方式，将艺术家作品或者文化活动呈现给公众，从而提升人们对艺术品或活动本身的认识和欣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游业中，由于它直接影响游客的心理体验，对于旅行社以及各类旅游服务提供商来说，一张好的旅行照片就是一份强有力的广告。这也是为什么许多旅行社都配备了一支专业队伍，他们能够捕捉到那些令人难以忘怀的旅程瞬间，使潜在顾客能够感受到那里的魅力，从而促使购买决定。</w:t>
      </w:r>
      <w:r>
        <w:rPr>
          <w:sz w:val="32"/>
          <w:szCs w:val="32"/>
        </w:rPr>
        <w:t>&lt;/p&gt;&lt;p&gt;&lt;img src="/static-img/QaCxf9y7Yi1uvvANrsNprcVxQ-7x4_9Br3ySPGS8nOjRJTqVbvMKZ51G1BolIdsLgZfXJFWzvaGhl1WDX3OCiA.png"&gt;&lt;/p&gt;&lt;p&gt;</w:t>
      </w:r>
      <w:r>
        <w:rPr>
          <w:sz w:val="32"/>
          <w:szCs w:val="32"/>
        </w:rPr>
        <w:t>然而，与上述几个行业相比，当涉及到公共安全监控系统时，对于官</w:t>
      </w:r>
      <w:r>
        <w:rPr>
          <w:sz w:val="32"/>
          <w:szCs w:val="32"/>
        </w:rPr>
        <w:t xml:space="preserve">Photographer </w:t>
      </w:r>
      <w:r>
        <w:rPr>
          <w:sz w:val="32"/>
          <w:szCs w:val="32"/>
        </w:rPr>
        <w:t>的需求又是完全不同的。在这方面，他主要负责监控视频拍摄，而不是单纯的一帧图片。他必须了解如何将这些数据整合成有用的信息，以便帮助执法机构识别犯罪行为并采取行动。此外，这些监控系统通常由自动化设备实现，所以尽管称作“</w:t>
      </w:r>
      <w:r>
        <w:rPr>
          <w:sz w:val="32"/>
          <w:szCs w:val="32"/>
        </w:rPr>
        <w:t>official photography”</w:t>
      </w:r>
      <w:r>
        <w:rPr>
          <w:sz w:val="32"/>
          <w:szCs w:val="32"/>
        </w:rPr>
        <w:t>，但实际上更多的是基于人工智能技术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医疗卫生部门中的医生记者（</w:t>
      </w:r>
      <w:r>
        <w:rPr>
          <w:sz w:val="32"/>
          <w:szCs w:val="32"/>
        </w:rPr>
        <w:t>Medical Photographer</w:t>
      </w:r>
      <w:r>
        <w:rPr>
          <w:sz w:val="32"/>
          <w:szCs w:val="32"/>
        </w:rPr>
        <w:t>），他们专门从事病人的解剖图绘制以及医学教育教学用途等工作。这种类型下的“</w:t>
      </w:r>
      <w:r>
        <w:rPr>
          <w:sz w:val="32"/>
          <w:szCs w:val="32"/>
        </w:rPr>
        <w:t>official photography”</w:t>
      </w:r>
      <w:r>
        <w:rPr>
          <w:sz w:val="32"/>
          <w:szCs w:val="32"/>
        </w:rPr>
        <w:t>虽然没有像新闻或体育这样的直观吸引力，但却对提高公众健康意识具有重要意义，并且对于科学研究也有不可估量的地位。</w:t>
      </w:r>
      <w:r>
        <w:rPr>
          <w:sz w:val="32"/>
          <w:szCs w:val="32"/>
        </w:rPr>
        <w:t>&lt;/p&gt;&lt;p&gt;&lt;img src="/static-img/c0W-8DQf8WFABm6PwuhsnMVxQ-7x4_9Br3ySPGS8nOjRJTqVbvMKZ51G1BolIdsLgZfXJFWzvaGhl1WDX3OCiA.png"&gt;&lt;/p&gt;&lt;p&gt;</w:t>
      </w:r>
      <w:r>
        <w:rPr>
          <w:sz w:val="32"/>
          <w:szCs w:val="32"/>
        </w:rPr>
        <w:t>总结来说，无论是在哪个行业，只要涉及到正式记录、教育宣传或者特别任务执行，都需要一种特殊形式的人文档案——这一切都是因为</w:t>
      </w:r>
      <w:r>
        <w:rPr>
          <w:sz w:val="32"/>
          <w:szCs w:val="32"/>
        </w:rPr>
        <w:t>&amp;#34;official photography&amp;#34;</w:t>
      </w:r>
      <w:r>
        <w:rPr>
          <w:sz w:val="32"/>
          <w:szCs w:val="32"/>
        </w:rPr>
        <w:t>作为一种特殊职业，它要求所有相关人员都必须遵循严格标准，即使是在日常生活中，那些我们每天看到无数次，却从未真正注意过的小细节背后，也隐藏着复杂而精妙的事实。在这个过程中，每一名官</w:t>
      </w:r>
      <w:r>
        <w:rPr>
          <w:sz w:val="32"/>
          <w:szCs w:val="32"/>
        </w:rPr>
        <w:t xml:space="preserve">Photographer </w:t>
      </w:r>
      <w:r>
        <w:rPr>
          <w:sz w:val="32"/>
          <w:szCs w:val="32"/>
        </w:rPr>
        <w:t>都承载着时代进步与人类智慧不断发展的一面镜子，让我们可以回望过去，更好地规划未来。而它们所展现出的世界，是一个多维度、高分辨率且永恒存在的地方。</w:t>
      </w:r>
      <w:r>
        <w:rPr>
          <w:sz w:val="32"/>
          <w:szCs w:val="32"/>
        </w:rPr>
        <w:t>&lt;/p&gt;&lt;p&gt;&lt;a href = "/doc/54482-</w:t>
      </w:r>
      <w:r>
        <w:rPr>
          <w:sz w:val="32"/>
          <w:szCs w:val="32"/>
        </w:rPr>
        <w:t>官方摄影在不同领域的应用有哪些特点</w:t>
      </w:r>
      <w:r>
        <w:rPr>
          <w:sz w:val="32"/>
          <w:szCs w:val="32"/>
        </w:rPr>
        <w:t>.doc" rel="external nofollow" download="54482-</w:t>
      </w:r>
      <w:r>
        <w:rPr>
          <w:sz w:val="32"/>
          <w:szCs w:val="32"/>
        </w:rPr>
        <w:t>官方摄影在不同领域的应用有哪些特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