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白镜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学者摄影指南如何利用小白镜头拍出美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摄影指南：如何利用小白镜头拍出美图</w:t>
      </w:r>
      <w:r>
        <w:rPr>
          <w:sz w:val="32"/>
          <w:szCs w:val="32"/>
        </w:rPr>
        <w:t>&lt;/p&gt;&lt;p&gt;&lt;img src="/static-img/-FsMsObTeY43mzY9tAbV9cVxQ-7x4_9Br3ySPGS8nOj1250OMGdLvBIZrgsclD7b.jpg"&gt;&lt;/p&gt;&lt;p&gt;</w:t>
      </w:r>
      <w:r>
        <w:rPr>
          <w:sz w:val="32"/>
          <w:szCs w:val="32"/>
        </w:rPr>
        <w:t>在摄影的世界里，有一种特别的镜头，它以其简单、实用的特性，吸引了无数初学者的心。我们称之为“小白镜头”。这种镜头通常指的是标准焦距（大约</w:t>
      </w:r>
      <w:r>
        <w:rPr>
          <w:sz w:val="32"/>
          <w:szCs w:val="32"/>
        </w:rPr>
        <w:t>35-50mm</w:t>
      </w:r>
      <w:r>
        <w:rPr>
          <w:sz w:val="32"/>
          <w:szCs w:val="32"/>
        </w:rPr>
        <w:t>）的单反相机内置或附带的标准变焦镜头。它不仅适合日常生活记录，也非常适合学习和掌握基本的摄影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白镜头？</w:t>
      </w:r>
      <w:r>
        <w:rPr>
          <w:sz w:val="32"/>
          <w:szCs w:val="32"/>
        </w:rPr>
        <w:t>&lt;/p&gt;&lt;p&gt;&lt;img src="/static-img/lFvrUm8GLcGatzZAh4kTaMVxQ-7x4_9Br3ySPGS8nOjRJTqVbvMKZ51G1BolIdsLgZfXJFWzvaGhl1WDX3OCiA.jpg"&gt;&lt;/p&gt;&lt;p&gt;</w:t>
      </w:r>
      <w:r>
        <w:rPr>
          <w:sz w:val="32"/>
          <w:szCs w:val="32"/>
        </w:rPr>
        <w:t>易于运用：由于焦距较短，小白镜头能够捕捉更宽广的场景，使得拍摄更加方便快捷。</w:t>
      </w:r>
      <w:r>
        <w:rPr>
          <w:sz w:val="32"/>
          <w:szCs w:val="32"/>
        </w:rPr>
        <w:t>&lt;/p&gt;&lt;p&gt;&lt;img src="/static-img/tLChCp2B6Ske8aFsULWdQcVxQ-7x4_9Br3ySPGS8nOjRJTqVbvMKZ51G1BolIdsLgZfXJFWzvaGhl1WDX3OCiA.jpg"&gt;&lt;/p&gt;&lt;p&gt;</w:t>
      </w:r>
      <w:r>
        <w:rPr>
          <w:sz w:val="32"/>
          <w:szCs w:val="32"/>
        </w:rPr>
        <w:t>适应多种场景：从室内到室外，从静物到人像，小白镜头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深度感：虽然无法达到超广角或长焦效果，但对于大部分情况来说，可以很好地控制画面的深度感。</w:t>
      </w:r>
      <w:r>
        <w:rPr>
          <w:sz w:val="32"/>
          <w:szCs w:val="32"/>
        </w:rPr>
        <w:t>&lt;/p&gt;&lt;p&gt;&lt;img src="/static-img/pXcWDucRFr7Rcbm2uCqmg8VxQ-7x4_9Br3ySPGS8nOjRJTqVbvMKZ51G1BolIdsLgZfXJFWzvaGhl1WDX3OCiA.jpg"&gt;&lt;/p&gt;&lt;p&gt;</w:t>
      </w:r>
      <w:r>
        <w:rPr>
          <w:sz w:val="32"/>
          <w:szCs w:val="32"/>
        </w:rPr>
        <w:t>成本效益：相比高端专业级别的专用镜头，小白镜头价格亲民，是入门者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拍照质量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光线</w:t>
      </w:r>
      <w:r>
        <w:rPr>
          <w:sz w:val="32"/>
          <w:szCs w:val="32"/>
        </w:rPr>
        <w:t>&lt;/p&gt;&lt;p&gt;&lt;img src="/static-img/wgExIjU75najUy6k4wug-8VxQ-7x4_9Br3ySPGS8nOjRJTqVbvMKZ51G1BolIdsLgZfXJFWzvaGhl1WDX3OCiA.jpg"&gt;&lt;/p&gt;&lt;p&gt;</w:t>
      </w:r>
      <w:r>
        <w:rPr>
          <w:sz w:val="32"/>
          <w:szCs w:val="32"/>
        </w:rPr>
        <w:t>光是摄影中的灵魂，无论是自然光还是人造光，都可以创造出不同的视觉效果。学会观察并利用最佳时刻捕捉光线，如黄金分割法等，这将极大提升你的照片质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你会发现自己的审美和技术有所提升。这需要不断地练习，并且从每一张照片中学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ISO</w:t>
      </w:r>
      <w:r>
        <w:rPr>
          <w:sz w:val="32"/>
          <w:szCs w:val="32"/>
        </w:rPr>
        <w:t>、快门速度、曝光值等基础知识，对于调整图片至最佳状态至关重要。此外，理解构图原则，如三分法则，将帮助你更有效地安排画面元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后期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如</w:t>
      </w:r>
      <w:r>
        <w:rPr>
          <w:sz w:val="32"/>
          <w:szCs w:val="32"/>
        </w:rPr>
        <w:t>Adobe Lightroo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这样的后期处理软件，可以进一步增强你的作品，调整色彩平衡、对比度等参数，以达成最终想要呈现的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想要拍一张城市街景，你可以站在一个高一点的地方，然后通过小白镜头捕捉整片城市。你可以尝试使用云层作为背景，让建筑物与天空形成鲜明对比。此外，如果注意观察周围的人流，你还可以抓住一些生动的人物故事，为这幅静态街景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家居生活记录。在家中的一角布置了几样花卉，用小白镜头微调角度和距离，将这些植物组织成一个具有视觉冲击力的组合。这样，不仅展示了你精心挑选的大师风格，还能让观看者感受到家庭温馨舒适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并不意味着低质，而是一种简洁而优雅的手段来探索电影艺术。在这个过程中，不要害怕犯错，每一次尝试都是向前迈进的一步。如果你持有一部装备有此类标准变焦</w:t>
      </w:r>
      <w:r>
        <w:rPr>
          <w:sz w:val="32"/>
          <w:szCs w:val="32"/>
        </w:rPr>
        <w:t>lens</w:t>
      </w:r>
      <w:r>
        <w:rPr>
          <w:sz w:val="32"/>
          <w:szCs w:val="32"/>
        </w:rPr>
        <w:t>的小型单反相机，那么现在就开始享受这项美妙旅程吧！</w:t>
      </w:r>
      <w:r>
        <w:rPr>
          <w:sz w:val="32"/>
          <w:szCs w:val="32"/>
        </w:rPr>
        <w:t>&lt;/p&gt;&lt;p&gt;&lt;a href = "/doc/54489-</w:t>
      </w:r>
      <w:r>
        <w:rPr>
          <w:sz w:val="32"/>
          <w:szCs w:val="32"/>
        </w:rPr>
        <w:t>小白镜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摄影指南如何利用小白镜头拍出美图</w:t>
      </w:r>
      <w:r>
        <w:rPr>
          <w:sz w:val="32"/>
          <w:szCs w:val="32"/>
        </w:rPr>
        <w:t>.doc" rel="external nofollow" download="54489-</w:t>
      </w:r>
      <w:r>
        <w:rPr>
          <w:sz w:val="32"/>
          <w:szCs w:val="32"/>
        </w:rPr>
        <w:t>小白镜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摄影指南如何利用小白镜头拍出美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