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不沉默的爱情共鸣探索爱情岛论坛永久入口首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不沉默的爱情共鸣：探索爱情岛论坛永久入口首页的故事</w:t>
      </w:r>
      <w:r>
        <w:rPr>
          <w:sz w:val="32"/>
          <w:szCs w:val="32"/>
        </w:rPr>
        <w:t>&lt;/p&gt;&lt;p&gt;&lt;img src="/static-img/jh_STFc-UENZVJzMq9ZGztJJyKvssUOvFCYpWFpWytnGs7D7Sv7OKyOEDSBOfTHG.jpg"&gt;&lt;/p&gt;&lt;p&gt;</w:t>
      </w:r>
      <w:r>
        <w:rPr>
          <w:sz w:val="32"/>
          <w:szCs w:val="32"/>
        </w:rPr>
        <w:t>在这个充满信息爆炸的时代，寻找一个真正能够分享、倾诉和探讨心灵深处感受的地方，已然成为了许多人追求的愿望。爱情岛论坛永久入口首页，就是这样一个平台，它不仅是一个交流空间，更是人们记录和回顾美好瞬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个网站可能只是普通的一个论坛，但随着时间的推移，它逐渐成长为一个拥有众多用户、丰富内容和深刻讨论的社区。这里，不同背景的人们汇聚一堂，他们有着共同的情感需求，有着相同的心灵渴望。在这个平台上，每个人都能找到属于自己的角落，无论是喜悦还是悲伤，都可以在这里找到理解者。</w:t>
      </w:r>
      <w:r>
        <w:rPr>
          <w:sz w:val="32"/>
          <w:szCs w:val="32"/>
        </w:rPr>
        <w:t>&lt;/p&gt;&lt;p&gt;&lt;img src="/static-img/_nu7SVax7KfpV79PNykIQ9JJyKvssUOvFCYpWFpWytmV3kW7b1Y45E5EbA4e95CNqF8hLNR1zEsajH-PArEEuIDDYuVqQDqtNqy2wp_nMOT55lV7n1j5mXp8PgoweYVsMBIhFvgtzPNKCm5FcmyLzQ1nBegGKa9EmzgpmTQaaMU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与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小红是在爱情岛论坛永久入口首页上认识的小伙伴们。当时，小明正经历家庭变故，而小红则因为工作压力过大，感到身心俱疲。在这个平台上，他们相互倾诉，并发现彼此都在经历着类似的困难。他们之间慢慢建立起了信任，最终走到了一起。这段感情证明了，即使是在数字世界中，也能种下真实的情感种子，让它们生根发芽。</w:t>
      </w:r>
      <w:r>
        <w:rPr>
          <w:sz w:val="32"/>
          <w:szCs w:val="32"/>
        </w:rPr>
        <w:t>&lt;/p&gt;&lt;p&gt;&lt;img src="/static-img/tuCzSXdXtBYo-qe0sxmVhdJJyKvssUOvFCYpWFpWytmV3kW7b1Y45E5EbA4e95CNqF8hLNR1zEsajH-PArEEuIDDYuVqQDqtNqy2wp_nMOT55lV7n1j5mXp8PgoweYVsMBIhFvgtzPNKCm5FcmyLzQ1nBegGKa9EmzgpmTQaaMU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与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热衷于写作的人，她曾经在爱情岛论坛永久入口首页发布了一篇关于自我成长的小说，那里吸引了张伟的一丝兴趣。两人通过对话，发现自己对文学有着共同的热忱，并且喜欢相同类型的小说。最终，他们决定合作创作一部小说，这部作品不仅成为两人的宝贵财富，也让更多读者受益匪浅。</w:t>
      </w:r>
      <w:r>
        <w:rPr>
          <w:sz w:val="32"/>
          <w:szCs w:val="32"/>
        </w:rPr>
        <w:t>&lt;/p&gt;&lt;p&gt;&lt;img src="/static-img/gvCZWQOXqKhDRGZh1fvurtJJyKvssUOvFCYpWFpWytmV3kW7b1Y45E5EbA4e95CNqF8hLNR1zEsajH-PArEEuIDDYuVqQDqtNqy2wp_nMOT55lV7n1j5mXp8PgoweYVsMBIhFvgtzPNKCm5FcmyLzQ1nBegGKa9EmzgpmTQaaMU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女士与刘先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女士是一位退休教师，她一直以来都很想再次结识志同道合的人。而刘先生，则是一位艺术家，他希望找到能够理解他的创作理念的人。在爱情岛论坛永久入口首页上，他们各自发表了自己的文章，其中王女士谈及教育哲学，而刘先生则分享他的绘画技巧。不久后，他们意外地成了好友，从而促进了彼此事业上的发展。</w:t>
      </w:r>
      <w:r>
        <w:rPr>
          <w:sz w:val="32"/>
          <w:szCs w:val="32"/>
        </w:rPr>
        <w:t>&lt;/p&gt;&lt;p&gt;&lt;img src="/static-img/TDRXNXhILl6C6Mk-8xnCGdJJyKvssUOvFCYpWFpWytmV3kW7b1Y45E5EbA4e95CNqF8hLNR1zEsajH-PArEEuIDDYuVqQDqtNqy2wp_nMOT55lV7n1j5mXp8PgoweYVsMBIhFvgtzPNKCm5FcmyLzQ1nBegGKa9EmzgpmTQaaMU.jpg"&gt;&lt;/p&gt;&lt;p&gt;</w:t>
      </w:r>
      <w:r>
        <w:rPr>
          <w:sz w:val="32"/>
          <w:szCs w:val="32"/>
        </w:rPr>
        <w:t>这些真实的情况说明，只要我们勇敢地将内心的话语传递出去，就可能触动他人的心弦，从而开启一次又一次美好的交往。如果你也有这样的故事，或许你的生活也会因这片海洋般宽广的地球而更加精彩。如果你还没有加入，那么现在就来吧，让我们的声音更响亮，让我们的故事更完整！</w:t>
      </w:r>
      <w:r>
        <w:rPr>
          <w:sz w:val="32"/>
          <w:szCs w:val="32"/>
        </w:rPr>
        <w:t>&lt;/p&gt;&lt;p&gt;&lt;a href = "/doc/544955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沉默的爱情共鸣探索爱情岛论坛永久入口首页的故事</w:t>
      </w:r>
      <w:r>
        <w:rPr>
          <w:sz w:val="32"/>
          <w:szCs w:val="32"/>
        </w:rPr>
        <w:t>.doc" rel="alternate" download="544955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不沉默的爱情共鸣探索爱情岛论坛永久入口首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