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言儿子比老公大晚上故意到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复杂的家庭里，有一个特殊的规矩：儿子比老公大晚上故意到儿子的房間。这个习惯源远流长，几乎成为了家里的传统。</w:t>
      </w:r>
      <w:r>
        <w:rPr>
          <w:sz w:val="32"/>
          <w:szCs w:val="32"/>
        </w:rPr>
        <w:t>&lt;/p&gt;&lt;p&gt;&lt;img src="/static-img/OmMn3IbfnDDV9AWgNaRGBw9tr_1LiD_zl3pX_J4JkYn9vof55iD0_1tAVc4OpbPU.jpg"&gt;&lt;/p&gt;&lt;p&gt;</w:t>
      </w:r>
      <w:r>
        <w:rPr>
          <w:sz w:val="32"/>
          <w:szCs w:val="32"/>
        </w:rPr>
        <w:t>一、传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父亲还小的时候，他就对自己的童年充满了不解和懊悔。他羡慕那些能够晚上早点睡觉，不受父母吵闹影响的小朋友。而他呢，每天都要等到深夜才能安静地休息。这份无奈与渴望，让他发誓如果将来有机会，就一定会让自己的孩子拥有更好的生活。</w:t>
      </w:r>
      <w:r>
        <w:rPr>
          <w:sz w:val="32"/>
          <w:szCs w:val="32"/>
        </w:rPr>
        <w:t>&lt;/p&gt;&lt;p&gt;&lt;img src="/static-img/KwG-Ec2fUI4YlTbB8W1V1Q9tr_1LiD_zl3pX_J4JkYmE-P6D6Gty_NwhJbiT_zM2x9cd9KaD6AaqO0PSSXwq8JEc-KeCWagr_-c7ZsbRF0NioRBvFJTSqTIYdo0MooxJbkTTBlU31nHK1ESVinJ3rR9O7aea3M1BQqiMjN5PfeUTkFNqYfFDL_PNUD2YPUEwRsz6CRRSBnMB9rrzUwpMqQ.jpg"&gt;&lt;/p&gt;&lt;p&gt;</w:t>
      </w:r>
      <w:r>
        <w:rPr>
          <w:sz w:val="32"/>
          <w:szCs w:val="32"/>
        </w:rPr>
        <w:t>二、习惯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亲慢慢成长，并且有了自己的家庭。然而，这个曾经的小男孩内心深处，那份对童年的执念依然存在。当他的儿子出生后，他决定为孩子创造一个更加舒适和宁静的环境。在孩子每天放学后的第一刻，父亲都会尽可能早一点结束工作回家，为孩子准备好晚餐，同时也为自己安排好第二天的事情。一旦所有事情处理妥当，他就会提醒自己：“记得再多陪陪我的宝贝吧。”</w:t>
      </w:r>
      <w:r>
        <w:rPr>
          <w:sz w:val="32"/>
          <w:szCs w:val="32"/>
        </w:rPr>
        <w:t>&lt;/p&gt;&lt;p&gt;&lt;img src="/static-img/ELVaThWeL1Ba2jPcRoa0fA9tr_1LiD_zl3pX_J4JkYmE-P6D6Gty_NwhJbiT_zM2x9cd9KaD6AaqO0PSSXwq8JEc-KeCWagr_-c7ZsbRF0NioRBvFJTSqTIYdo0MooxJbkTTBlU31nHK1ESVinJ3rR9O7aea3M1BQqiMjN5PfeUTkFNqYfFDL_PNUD2YPUEwRsz6CRRSBnMB9rrzUwpMqQ.jpg"&gt;&lt;/p&gt;&lt;p&gt;</w:t>
      </w:r>
      <w:r>
        <w:rPr>
          <w:sz w:val="32"/>
          <w:szCs w:val="32"/>
        </w:rPr>
        <w:t>三、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学校教学活动结束之后，父亲总是优先考虑儿子的需求，而不是自己的需要。他知道，一定要给予那个小生命足够的休息和安全感。所以，即使是疲倦透顶，也不会阻碍他完成这一切。在这个过程中，无数次的是“独自一人”、“坚持到底”的瞬间，但这些都是为了那个永远不懂却已经被深爱着的小生命。</w:t>
      </w:r>
      <w:r>
        <w:rPr>
          <w:sz w:val="32"/>
          <w:szCs w:val="32"/>
        </w:rPr>
        <w:t>&lt;/p&gt;&lt;p&gt;&lt;img src="/static-img/--1Ud33pELdCOhZenLit8A9tr_1LiD_zl3pX_J4JkYmE-P6D6Gty_NwhJbiT_zM2x9cd9KaD6AaqO0PSSXwq8JEc-KeCWagr_-c7ZsbRF0NioRBvFJTSqTIYdo0MooxJbkTTBlU31nHK1ESVinJ3rR9O7aea3M1BQqiMjN5PfeUTkFNqYfFDL_PNUD2YPUEwRsz6CRRSBnMB9rrzUwpMqQ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公司面临重大的项目截止期限，因为这项任务关系到公司未来的一片蓝图，所以要求所有员工加班。但即便如此，在看到儿子的那双眼睛闭合沉睡时，那种疲劳似乎消失了一般。尽管身体极度疲惫，但精神却从未动摇过，因为这背后隐藏着一种超越一切考验的心理承诺——我必须成为他们最信赖的人，我必须成为他们最好的榜样。</w:t>
      </w:r>
      <w:r>
        <w:rPr>
          <w:sz w:val="32"/>
          <w:szCs w:val="32"/>
        </w:rPr>
        <w:t>&lt;/p&gt;&lt;p&gt;&lt;img src="/static-img/fp1tdjCnEghlVjnr0uRm1g9tr_1LiD_zl3pX_J4JkYmE-P6D6Gty_NwhJbiT_zM2x9cd9KaD6AaqO0PSSXwq8JEc-KeCWagr_-c7ZsbRF0NioRBvFJTSqTIYdo0MooxJbkTTBlU31nHK1ESVinJ3rR9O7aea3M1BQqiMjN5PfeUTkFNqYfFDL_PNUD2YPUEwRsz6CRRSBnMB9rrzUwpMqQ.pn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小家伙学会了耐心与责任感。当其他小朋友听说爸爸总是最后关门，他们也开始理解什么叫做真正的大人应该怎样待人接物，以及如何以身作则去照顾周围的人。这对于培养一个具有同情心和责任感的人来说，是非常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家里的规矩仍然维持着。那位老公虽然没有意识到，但是他已经在不知不觉中践行着这条古老而又新颖的情谊。在这个世界上，我们所能做出的最大贡献或许就是我们对亲人的付出，而这种付出的力量，则是一种无形且永恒的情感纽带。</w:t>
      </w:r>
      <w:r>
        <w:rPr>
          <w:sz w:val="32"/>
          <w:szCs w:val="32"/>
        </w:rPr>
        <w:t>&lt;/p&gt;&lt;p&gt;&lt;a href = "/doc/545000-</w:t>
      </w:r>
      <w:r>
        <w:rPr>
          <w:sz w:val="32"/>
          <w:szCs w:val="32"/>
        </w:rPr>
        <w:t>逆袭的代言儿子比老公大晚上故意到儿子的故事</w:t>
      </w:r>
      <w:r>
        <w:rPr>
          <w:sz w:val="32"/>
          <w:szCs w:val="32"/>
        </w:rPr>
        <w:t>.doc" rel="alternate" download="545000-</w:t>
      </w:r>
      <w:r>
        <w:rPr>
          <w:sz w:val="32"/>
          <w:szCs w:val="32"/>
        </w:rPr>
        <w:t>逆袭的代言儿子比老公大晚上故意到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