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婚恋的烈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军婚和高干婚恋是常见的现象。这些类型的婚姻往往伴随着特殊的背景和压力，这些因素共同构成了一个复杂而充满挑战的关系网络。在探讨这类主题时，我们需要从多个角度来分析其特点。</w:t>
      </w:r>
      <w:r>
        <w:rPr>
          <w:sz w:val="32"/>
          <w:szCs w:val="32"/>
        </w:rPr>
        <w:t>&lt;/p&gt;&lt;p&gt;&lt;img src="/static-img/lrdmo0C3TRsarNuhC7iQdQBT4xyDaiAwRZDhmdBpv3Alurwwj5KXhZzb_3jdc_9S.png"&gt;&lt;/p&gt;&lt;p&gt;</w:t>
      </w:r>
      <w:r>
        <w:rPr>
          <w:sz w:val="32"/>
          <w:szCs w:val="32"/>
        </w:rPr>
        <w:t>军事背景下的忠诚考验</w:t>
      </w:r>
      <w:r>
        <w:rPr>
          <w:sz w:val="32"/>
          <w:szCs w:val="32"/>
        </w:rPr>
        <w:t>&lt;/p&gt;&lt;p&gt;</w:t>
      </w:r>
      <w:r>
        <w:rPr>
          <w:sz w:val="32"/>
          <w:szCs w:val="32"/>
        </w:rPr>
        <w:t>军婚中的夫妻往往面临着不同时期不同地域不同环境下工作和生活的问题。他们必须在繁忙的工作中找到时间和精力维护自己的感情，而这种情感上的牺牲并不是每对夫妻都能接受甚至理解。这要求双方有很强的心理承受能力，并能够在外界诱惑面前保持忠诚。</w:t>
      </w:r>
      <w:r>
        <w:rPr>
          <w:sz w:val="32"/>
          <w:szCs w:val="32"/>
        </w:rPr>
        <w:t>&lt;/p&gt;&lt;p&gt;&lt;img src="/static-img/ut-7mUaHnwHxsPq75-AORwBT4xyDaiAwRZDhmdBpv3AZzj3OivQK_WciRzqsMWWc8B4t3bpZB31jYkWzps43hkxJPT-IufE58s3xVrgS81yCdAJ6-AR-r13XJNfjOc8ou-Qir029WEoYOsNOJAepugbD7nbDy_pC6PsUYsI_iY2-Tf2vaZGA4-kxyc4auvKqi7t12HrKfdeaAat6y07klw.jpg"&gt;&lt;/p&gt;&lt;p&gt;</w:t>
      </w:r>
      <w:r>
        <w:rPr>
          <w:sz w:val="32"/>
          <w:szCs w:val="32"/>
        </w:rPr>
        <w:t>权利与责任：高干家庭中的角色分配</w:t>
      </w:r>
      <w:r>
        <w:rPr>
          <w:sz w:val="32"/>
          <w:szCs w:val="32"/>
        </w:rPr>
        <w:t>&lt;/p&gt;&lt;p&gt;</w:t>
      </w:r>
      <w:r>
        <w:rPr>
          <w:sz w:val="32"/>
          <w:szCs w:val="32"/>
        </w:rPr>
        <w:t>高干家庭由于经济条件优越、社会地位显赫，自然也会带来一系列额外的问题。如何平衡个人兴趣与职责，以及如何处理家人之间可能出现的地位差异，这些都是高干夫妇需要考虑的问题。而且，他们更容易受到公众关注，因此身为领导者的丈夫或妻子，还要担心自己的行为影响到整个家庭乃至国家形象。</w:t>
      </w:r>
      <w:r>
        <w:rPr>
          <w:sz w:val="32"/>
          <w:szCs w:val="32"/>
        </w:rPr>
        <w:t>&lt;/p&gt;&lt;p&gt;&lt;img src="/static-img/d8WValwXdG-76JlBbonVGwBT4xyDaiAwRZDhmdBpv3AZzj3OivQK_WciRzqsMWWc8B4t3bpZB31jYkWzps43hkxJPT-IufE58s3xVrgS81yCdAJ6-AR-r13XJNfjOc8ou-Qir029WEoYOsNOJAepugbD7nbDy_pC6PsUYsI_iY2-Tf2vaZGA4-kxyc4auvKqi7t12HrKfdeaAat6y07klw.jpg"&gt;&lt;/p&gt;&lt;p&gt;</w:t>
      </w:r>
      <w:r>
        <w:rPr>
          <w:sz w:val="32"/>
          <w:szCs w:val="32"/>
        </w:rPr>
        <w:t>隐私与公开：两者之间难以平衡</w:t>
      </w:r>
      <w:r>
        <w:rPr>
          <w:sz w:val="32"/>
          <w:szCs w:val="32"/>
        </w:rPr>
        <w:t>&lt;/p&gt;&lt;p&gt;</w:t>
      </w:r>
      <w:r>
        <w:rPr>
          <w:sz w:val="32"/>
          <w:szCs w:val="32"/>
        </w:rPr>
        <w:t>由于职业身份使得许多人无法完全脱离公众视野，他们的一举一动都会被媒体或者同事们所关注。这对于追求私密性和自由选择的人来说，无疑是一大挑战。然而，对于那些渴望通过公开形象提升自己名声的人来说，则是一个展示自我、扩展影响力的机会。</w:t>
      </w:r>
      <w:r>
        <w:rPr>
          <w:sz w:val="32"/>
          <w:szCs w:val="32"/>
        </w:rPr>
        <w:t>&lt;/p&gt;&lt;p&gt;&lt;img src="/static-img/mLMCBUGf4_2ZIiNTksPwmQBT4xyDaiAwRZDhmdBpv3AZzj3OivQK_WciRzqsMWWc8B4t3bpZB31jYkWzps43hkxJPT-IufE58s3xVrgS81yCdAJ6-AR-r13XJNfjOc8ou-Qir029WEoYOsNOJAepugbD7nbDy_pC6PsUYsI_iY2-Tf2vaZGA4-kxyc4auvKqi7t12HrKfdeaAat6y07klw.jpg"&gt;&lt;/p&gt;&lt;p&gt;</w:t>
      </w:r>
      <w:r>
        <w:rPr>
          <w:sz w:val="32"/>
          <w:szCs w:val="32"/>
        </w:rPr>
        <w:t>情感支持系统</w:t>
      </w:r>
      <w:r>
        <w:rPr>
          <w:sz w:val="32"/>
          <w:szCs w:val="32"/>
        </w:rPr>
        <w:t>&lt;/p&gt;&lt;p&gt;</w:t>
      </w:r>
      <w:r>
        <w:rPr>
          <w:sz w:val="32"/>
          <w:szCs w:val="32"/>
        </w:rPr>
        <w:t>在这样一种特殊环境中，情感支持变得尤为重要。因此，不仅仅是伴侣间的情感交流，也包括朋友圈子的支持。当遇到困难时，有良好的社交网络可以提供必要的情绪安慰，从而帮助维持稳定的关系状态。</w:t>
      </w:r>
      <w:r>
        <w:rPr>
          <w:sz w:val="32"/>
          <w:szCs w:val="32"/>
        </w:rPr>
        <w:t>&lt;/p&gt;&lt;p&gt;&lt;img src="/static-img/E_c-d2TtqQNGWck_nDeiyQBT4xyDaiAwRZDhmdBpv3AZzj3OivQK_WciRzqsMWWc8B4t3bpZB31jYkWzps43hkxJPT-IufE58s3xVrgS81yCdAJ6-AR-r13XJNfjOc8ou-Qir029WEoYOsNOJAepugbD7nbDy_pC6PsUYsI_iY2-Tf2vaZGA4-kxyc4auvKqi7t12HrKfdeaAat6y07klw.png"&gt;&lt;/p&gt;&lt;p&gt;</w:t>
      </w:r>
      <w:r>
        <w:rPr>
          <w:sz w:val="32"/>
          <w:szCs w:val="32"/>
        </w:rPr>
        <w:t>教育孩子：传递价值观与责任感</w:t>
      </w:r>
      <w:r>
        <w:rPr>
          <w:sz w:val="32"/>
          <w:szCs w:val="32"/>
        </w:rPr>
        <w:t>&lt;/p&gt;&lt;p&gt;</w:t>
      </w:r>
      <w:r>
        <w:rPr>
          <w:sz w:val="32"/>
          <w:szCs w:val="32"/>
        </w:rPr>
        <w:t>高级别人物通常希望将自己的价值观及责任意识传授给下一代，以此培养出能够独立思考又有担当精神的人才。在这个过程中，他们需找寻适合孩子成长的情况，同时避免过度照顾导致孩子缺乏独立性问题。</w:t>
      </w:r>
      <w:r>
        <w:rPr>
          <w:sz w:val="32"/>
          <w:szCs w:val="32"/>
        </w:rPr>
        <w:t>&lt;/p&gt;&lt;p&gt;</w:t>
      </w:r>
      <w:r>
        <w:rPr>
          <w:sz w:val="32"/>
          <w:szCs w:val="32"/>
        </w:rPr>
        <w:t>心理健康与个人成长</w:t>
      </w:r>
      <w:r>
        <w:rPr>
          <w:sz w:val="32"/>
          <w:szCs w:val="32"/>
        </w:rPr>
        <w:t>&lt;/p&gt;&lt;p&gt;</w:t>
      </w:r>
      <w:r>
        <w:rPr>
          <w:sz w:val="32"/>
          <w:szCs w:val="32"/>
        </w:rPr>
        <w:t>最后，在这样的生活环境下，每个人都需要不断地进行心理健康管理，并寻求个人成长。此外，对于一些特别情况，如失去亲人的痛苦，或是面对政治斗争等压力，都可能导致心理问题，因此学习应对技巧至关重要。</w:t>
      </w:r>
      <w:r>
        <w:rPr>
          <w:sz w:val="32"/>
          <w:szCs w:val="32"/>
        </w:rPr>
        <w:t>&lt;/p&gt;&lt;p&gt;&lt;a href = "/doc/545126-</w:t>
      </w:r>
      <w:r>
        <w:rPr>
          <w:sz w:val="32"/>
          <w:szCs w:val="32"/>
        </w:rPr>
        <w:t>他似火军婚高干婚恋的烈焰</w:t>
      </w:r>
      <w:r>
        <w:rPr>
          <w:sz w:val="32"/>
          <w:szCs w:val="32"/>
        </w:rPr>
        <w:t>.doc" rel="alternate" download="545126-</w:t>
      </w:r>
      <w:r>
        <w:rPr>
          <w:sz w:val="32"/>
          <w:szCs w:val="32"/>
        </w:rPr>
        <w:t>他似火军婚高干婚恋的烈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