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脑版裙摆摇曳虚拟界面的时尚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吹裙子电脑版的诞生：为什么我们需要这样的虚拟时尚？</w:t>
      </w:r>
      <w:r>
        <w:rPr>
          <w:sz w:val="32"/>
          <w:szCs w:val="32"/>
        </w:rPr>
        <w:t>&lt;/p&gt;&lt;p&gt;&lt;img src="/static-img/xtnP2Gcn5DLAfMZyxBP503vQtJ2UdbkrGf2zxvsTBgshXmhjdHjf8Hu0NbgNh_sc.jpg"&gt;&lt;/p&gt;&lt;p&gt;</w:t>
      </w:r>
      <w:r>
        <w:rPr>
          <w:sz w:val="32"/>
          <w:szCs w:val="32"/>
        </w:rPr>
        <w:t>在这个数字化时代，科技和时尚似乎越来越紧密地相连。吹裙子电脑版作为一种新型的虚拟现实体验，它让用户能够在电子屏幕上看到自己穿着各种各样的服装，从而实现了从真实世界到数字世界的穿梭。那么，我们为什么需要这样的虚拟时尚呢？</w:t>
      </w:r>
      <w:r>
        <w:rPr>
          <w:sz w:val="32"/>
          <w:szCs w:val="32"/>
        </w:rPr>
        <w:t>&lt;/p&gt;&lt;p&gt;</w:t>
      </w:r>
      <w:r>
        <w:rPr>
          <w:sz w:val="32"/>
          <w:szCs w:val="32"/>
        </w:rPr>
        <w:t>它改变了我们的购物习惯吗？</w:t>
      </w:r>
      <w:r>
        <w:rPr>
          <w:sz w:val="32"/>
          <w:szCs w:val="32"/>
        </w:rPr>
        <w:t>&lt;/p&gt;&lt;p&gt;&lt;img src="/static-img/LQi7-91LNbSBJ5TXOGxkxHvQtJ2UdbkrGf2zxvsTBgt364hMeU3LJW21t0ZM3oa_gNp4R9O6sm1rz0n0XLLiZ7_-41sr2WM77xEITT-kSA800mL2oJEf1rwCJ4ikAtETvTNNv2j-nzcx4RsnOSXGgTfLTe7lzwXOAxKDmqdva-z9muZgvVam6tbkvyLB10IO.jpg"&gt;&lt;/p&gt;&lt;p&gt;</w:t>
      </w:r>
      <w:r>
        <w:rPr>
          <w:sz w:val="32"/>
          <w:szCs w:val="32"/>
        </w:rPr>
        <w:t>传统购物方式通常是先试衣间，然后再决定是否购买。而吹裙子电脑版则颠覆了这一过程。在这种模式下，消费者可以直接通过电脑或手机上的应用程序查看自己穿着不同款式、不同的颜色和搭配的衣服，这不仅节省时间，而且还能减少试衣间中的尴尬场景。</w:t>
      </w:r>
      <w:r>
        <w:rPr>
          <w:sz w:val="32"/>
          <w:szCs w:val="32"/>
        </w:rPr>
        <w:t>&lt;/p&gt;&lt;p&gt;</w:t>
      </w:r>
      <w:r>
        <w:rPr>
          <w:sz w:val="32"/>
          <w:szCs w:val="32"/>
        </w:rPr>
        <w:t>它如何影响着设计师和品牌？</w:t>
      </w:r>
      <w:r>
        <w:rPr>
          <w:sz w:val="32"/>
          <w:szCs w:val="32"/>
        </w:rPr>
        <w:t>&lt;/p&gt;&lt;p&gt;&lt;img src="/static-img/IzKpx7svKmj0R1nkCzsjIXvQtJ2UdbkrGf2zxvsTBgt364hMeU3LJW21t0ZM3oa_gNp4R9O6sm1rz0n0XLLiZ7_-41sr2WM77xEITT-kSA800mL2oJEf1rwCJ4ikAtETvTNNv2j-nzcx4RsnOSXGgTfLTe7lzwXOAxKDmqdva-z9muZgvVam6tbkvyLB10IO.jpg"&gt;&lt;/p&gt;&lt;p&gt;</w:t>
      </w:r>
      <w:r>
        <w:rPr>
          <w:sz w:val="32"/>
          <w:szCs w:val="32"/>
        </w:rPr>
        <w:t>对于设计师来说，吹裙子电脑版提供了一种全新的展示平台，他们可以将自己的作品无限放大，让每一件作品都有机会被观众看到。这不仅提高了设计师们的知名度，还为他们带来了更多商业机会。而对于品牌来说，这是一种非常直观且高效的营销手段，可以帮助他们更好地了解顾客偏好，从而做出更精准的市场定位。</w:t>
      </w:r>
      <w:r>
        <w:rPr>
          <w:sz w:val="32"/>
          <w:szCs w:val="32"/>
        </w:rPr>
        <w:t>&lt;/p&gt;&lt;p&gt;</w:t>
      </w:r>
      <w:r>
        <w:rPr>
          <w:sz w:val="32"/>
          <w:szCs w:val="32"/>
        </w:rPr>
        <w:t>它对零售行业意味着什么？</w:t>
      </w:r>
      <w:r>
        <w:rPr>
          <w:sz w:val="32"/>
          <w:szCs w:val="32"/>
        </w:rPr>
        <w:t>&lt;/p&gt;&lt;p&gt;&lt;img src="/static-img/VqobDzF4NYOC4AHyfACdJHvQtJ2UdbkrGf2zxvsTBgt364hMeU3LJW21t0ZM3oa_gNp4R9O6sm1rz0n0XLLiZ7_-41sr2WM77xEITT-kSA800mL2oJEf1rwCJ4ikAtETvTNNv2j-nzcx4RsnOSXGgTfLTe7lzwXOAxKDmqdva-z9muZgvVam6tbkvyLB10IO.jpg"&gt;&lt;/p&gt;&lt;p&gt;</w:t>
      </w:r>
      <w:r>
        <w:rPr>
          <w:sz w:val="32"/>
          <w:szCs w:val="32"/>
        </w:rPr>
        <w:t>随着技术不断进步，零售行业也迎来了革命性的变革。比如说，一些零售巨头已经开始采用增强现实（</w:t>
      </w:r>
      <w:r>
        <w:rPr>
          <w:sz w:val="32"/>
          <w:szCs w:val="32"/>
        </w:rPr>
        <w:t>AR</w:t>
      </w:r>
      <w:r>
        <w:rPr>
          <w:sz w:val="32"/>
          <w:szCs w:val="32"/>
        </w:rPr>
        <w:t>）技术，让消费者能够在家中就能试戴商品，这极大地降低了门店租金等运营成本，同时也增加了销售额。而吹裙子电脑版则是另一种形式的一体化服务，它让线上与线下完全融合，使得消费者的购物体验更加个性化和便捷。</w:t>
      </w:r>
      <w:r>
        <w:rPr>
          <w:sz w:val="32"/>
          <w:szCs w:val="32"/>
        </w:rPr>
        <w:t>&lt;/p&gt;&lt;p&gt;</w:t>
      </w:r>
      <w:r>
        <w:rPr>
          <w:sz w:val="32"/>
          <w:szCs w:val="32"/>
        </w:rPr>
        <w:t>其对社会文化有什么影响呢？</w:t>
      </w:r>
      <w:r>
        <w:rPr>
          <w:sz w:val="32"/>
          <w:szCs w:val="32"/>
        </w:rPr>
        <w:t>&lt;/p&gt;&lt;p&gt;&lt;img src="/static-img/C4-dBDF1ud88LA9ObXihM3vQtJ2UdbkrGf2zxvsTBgt364hMeU3LJW21t0ZM3oa_gNp4R9O6sm1rz0n0XLLiZ7_-41sr2WM77xEITT-kSA800mL2oJEf1rwCJ4ikAtETvTNNv2j-nzcx4RsnOSXGgTfLTe7lzwXOAxKDmqdva-z9muZgvVam6tbkvyLB10IO.jpg"&gt;&lt;/p&gt;&lt;p&gt;</w:t>
      </w:r>
      <w:r>
        <w:rPr>
          <w:sz w:val="32"/>
          <w:szCs w:val="32"/>
        </w:rPr>
        <w:t>从社会文化角度看，吹裙子电脑版反映了一种追求自我表达与个性化生活方式的心态。这使得人们可以更加自由地探索自己的审美边界，不受物理空间限制，也不必担心实际购买后可能导致浪费的问题。此外，它还促进了跨国界、跨文化交流，因为人们可以轻松地欣赏到来自世界各地不同风格服饰。</w:t>
      </w:r>
      <w:r>
        <w:rPr>
          <w:sz w:val="32"/>
          <w:szCs w:val="32"/>
        </w:rPr>
        <w:t>&lt;/p&gt;&lt;p&gt;</w:t>
      </w:r>
      <w:r>
        <w:rPr>
          <w:sz w:val="32"/>
          <w:szCs w:val="32"/>
        </w:rPr>
        <w:t>未来该技术会发展成怎样？</w:t>
      </w:r>
      <w:r>
        <w:rPr>
          <w:sz w:val="32"/>
          <w:szCs w:val="32"/>
        </w:rPr>
        <w:t>&lt;/p&gt;&lt;p&gt;</w:t>
      </w:r>
      <w:r>
        <w:rPr>
          <w:sz w:val="32"/>
          <w:szCs w:val="32"/>
        </w:rPr>
        <w:t>虽然目前计算能力和数据处理速度有限，但随着人工智能、大数据分析技术等领域的不断突破，我们相信未来虚拟现实和增强现实将会更加成熟，以至于用户几乎无法区分真假。一旦达到这种程度，那么“穿”一件风格独特但又昂贵或者难以找到的衣服，就只需点击几次键盘或触摸屏幕即可完成，无论是在哪一个角落，只要有网络连接，都能享受到最潮流最新时尚盛宴。</w:t>
      </w:r>
      <w:r>
        <w:rPr>
          <w:sz w:val="32"/>
          <w:szCs w:val="32"/>
        </w:rPr>
        <w:t>&lt;/p&gt;&lt;p&gt;&lt;a href = "/doc/545231-</w:t>
      </w:r>
      <w:r>
        <w:rPr>
          <w:sz w:val="32"/>
          <w:szCs w:val="32"/>
        </w:rPr>
        <w:t>电脑版裙摆摇曳虚拟界面的时尚展示</w:t>
      </w:r>
      <w:r>
        <w:rPr>
          <w:sz w:val="32"/>
          <w:szCs w:val="32"/>
        </w:rPr>
        <w:t>.doc" rel="alternate" download="545231-</w:t>
      </w:r>
      <w:r>
        <w:rPr>
          <w:sz w:val="32"/>
          <w:szCs w:val="32"/>
        </w:rPr>
        <w:t>电脑版裙摆摇曳虚拟界面的时尚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