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怎么发现越往里越痛的那种视频竟然免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有一种视频，它们看似平静无害，但实际上却隐藏着一层深意。这种视频，通常是以某种方式展示人生中的不易，比如工作压力、爱情困扰或生活上的挫折。在这些内容下，你可能会发现一个共同点，那就是它们往往是“越往里越痛”的。</w:t>
      </w:r>
      <w:r>
        <w:rPr>
          <w:sz w:val="32"/>
          <w:szCs w:val="32"/>
        </w:rPr>
        <w:t>&lt;/p&gt;&lt;p&gt;&lt;img src="/static-img/8g9PDZ04c0YZVKFZF4Vh8_cP6Vz7kFW5uLupWDByji1RJlNqeYrnihN1amjNk41H.png"&gt;&lt;/p&gt;&lt;p&gt;</w:t>
      </w:r>
      <w:r>
        <w:rPr>
          <w:sz w:val="32"/>
          <w:szCs w:val="32"/>
        </w:rPr>
        <w:t>我最近在网上偶然间发现了一些这样的视频，随着观看的深入，我逐渐意识到，这些内容之所以能吸引如此多的人来观看和分享，是因为它们触及了我们每个人的共通话题。比如，一则关于工作日常琐事的小短片，或许在开始时看起来只是普通的一天，但当你看到主人公面对突发事件时，你会开始感同身受，因为你也曾经历过类似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有趣的是，这些“越往里越痛”的视频竟然免费开放给所有人。这让我思考：为什么制作者要将这类内容免费放出呢？难道他们就没有想要回报吗？</w:t>
      </w:r>
      <w:r>
        <w:rPr>
          <w:sz w:val="32"/>
          <w:szCs w:val="32"/>
        </w:rPr>
        <w:t>&lt;/p&gt;&lt;p&gt;&lt;img src="/static-img/MW7YlxyWE50A_lNQrcocTPcP6Vz7kFW5uLupWDByji0rSMn-VLU1IkUTcLNU5lG6UQoJzaLvPxSZ7uKafBYK5p8i27Aei9_4cKdBayLO6atirSQ-RO-BBSNGrMbHeBa38g90-XWtVxElsXMj2EGvC7DHMRNcWbqhkzUnTGwI4EkMympJT27f7Wy9uUtj7qTKgZfXJFWzvaGhl1WDX3OCiA.png"&gt;&lt;/p&gt;&lt;p&gt;</w:t>
      </w:r>
      <w:r>
        <w:rPr>
          <w:sz w:val="32"/>
          <w:szCs w:val="32"/>
        </w:rPr>
        <w:t>答案很简单，他们希望通过分享自己的经历和感受，来帮助他人找到前行的勇气。正如那些坚持自由开源软件精神的开发者一样，他们相信信息应该被广泛传播，不仅仅是为了收获金钱，而是为了让世界变得更加透明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免费提供服务也是网络文化中一种特殊现象——即人们愿意用时间去创造价值，并将其贡献给整个社区，而不是单纯追求个人收益。这反映了互联网这一平台能够促进知识和经验的交流，以及人们之间的情感联系与支持。</w:t>
      </w:r>
      <w:r>
        <w:rPr>
          <w:sz w:val="32"/>
          <w:szCs w:val="32"/>
        </w:rPr>
        <w:t>&lt;/p&gt;&lt;p&gt;&lt;img src="/static-img/ENT7RIUtwZbqmrQIuF2L9fcP6Vz7kFW5uLupWDByji0rSMn-VLU1IkUTcLNU5lG6UQoJzaLvPxSZ7uKafBYK5p8i27Aei9_4cKdBayLO6atirSQ-RO-BBSNGrMbHeBa38g90-XWtVxElsXMj2EGvC7DHMRNcWbqhkzUnTGwI4EkMympJT27f7Wy9uUtj7qTKgZfXJFWzvaGhl1WDX3OCiA.png"&gt;&lt;/p&gt;&lt;p&gt;</w:t>
      </w:r>
      <w:r>
        <w:rPr>
          <w:sz w:val="32"/>
          <w:szCs w:val="32"/>
        </w:rPr>
        <w:t>总结来说，“越往里越痛”的这种视频之所以能成为热门话题，并且可以免费观看，其背后不仅是一场观众与内容创作者之间的情感共鸣，还隐含着一种社会互助与价值传递的心理需求。当我们在网络上探索这样的作品时，我们不仅是在享受娱乐，更是在体验人类情感的普遍性和共同性的美好。</w:t>
      </w:r>
      <w:r>
        <w:rPr>
          <w:sz w:val="32"/>
          <w:szCs w:val="32"/>
        </w:rPr>
        <w:t>&lt;/p&gt;&lt;p&gt;&lt;a href = "/doc/545326-</w:t>
      </w:r>
      <w:r>
        <w:rPr>
          <w:sz w:val="32"/>
          <w:szCs w:val="32"/>
        </w:rPr>
        <w:t>主题我怎么发现越往里越痛的那种视频竟然免费</w:t>
      </w:r>
      <w:r>
        <w:rPr>
          <w:sz w:val="32"/>
          <w:szCs w:val="32"/>
        </w:rPr>
        <w:t>.doc" rel="alternate" download="545326-</w:t>
      </w:r>
      <w:r>
        <w:rPr>
          <w:sz w:val="32"/>
          <w:szCs w:val="32"/>
        </w:rPr>
        <w:t>主题我怎么发现越往里越痛的那种视频竟然免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