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交融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兽：交融的界限</w:t>
      </w:r>
      <w:r>
        <w:rPr>
          <w:sz w:val="32"/>
          <w:szCs w:val="32"/>
        </w:rPr>
        <w:t>&lt;/p&gt;&lt;p&gt;&lt;img src="/static-img/Y4cIh6M3KsRHPb3hu6RbSkZxlzwYr_LfYqGLI54TO4JnSQgTEZqk_dtTTxDrjmoz.jpg"&gt;&lt;/p&gt;&lt;p&gt;</w:t>
      </w:r>
      <w:r>
        <w:rPr>
          <w:sz w:val="32"/>
          <w:szCs w:val="32"/>
        </w:rPr>
        <w:t>在人类文明的长河中，人与兽之间的关系是错综复杂、充满争议和探索。从古代神话传说到现代社会科学研究，从野生动物保护到宠物文化发展，人们对人与兽之间的联系始终保持着浓厚兴趣。</w:t>
      </w:r>
      <w:r>
        <w:rPr>
          <w:sz w:val="32"/>
          <w:szCs w:val="32"/>
        </w:rPr>
        <w:t>&lt;/p&gt;&lt;p&gt;</w:t>
      </w:r>
      <w:r>
        <w:rPr>
          <w:sz w:val="32"/>
          <w:szCs w:val="32"/>
        </w:rPr>
        <w:t>生态共存</w:t>
      </w:r>
      <w:r>
        <w:rPr>
          <w:sz w:val="32"/>
          <w:szCs w:val="32"/>
        </w:rPr>
        <w:t>&lt;/p&gt;&lt;p&gt;&lt;img src="/static-img/m2Fj7x6VXoor-xkNa-awOkZxlzwYr_LfYqGLI54TO4KrknCce5Ef0B1TBr3BX1o99pnHDLUUwUoTWUU9pot8qKCiP307vcl7uPMnB_4zhEDem1fmXET3eCMJ6jwB9AdQaoALQm0UVHLaJ34H9CHE2H4DNFATQZGzwbT_Cv2sUxfjXHJug_OH09-fJNBmUUx5vskZ_zu2_CN5KJuxtfBNkPwGCcdC0gN8hHv5TdgbzCQ.jpg"&gt;&lt;/p&gt;&lt;p&gt;</w:t>
      </w:r>
      <w:r>
        <w:rPr>
          <w:sz w:val="32"/>
          <w:szCs w:val="32"/>
        </w:rPr>
        <w:t>视频中的“野性回归”展现了人类如何通过自然环境接触来理解自己与自然界间微妙而深刻的关系。这种生态共存不仅仅是一种物质上的依赖，更是一种精神上的平衡。在现代社会中，我们越来越意识到需要重新审视自己的生活方式，以便更好地同化于自然之中，与其他生物共同维护地球生态系统。</w:t>
      </w:r>
      <w:r>
        <w:rPr>
          <w:sz w:val="32"/>
          <w:szCs w:val="32"/>
        </w:rPr>
        <w:t>&lt;/p&gt;&lt;p&gt;</w:t>
      </w:r>
      <w:r>
        <w:rPr>
          <w:sz w:val="32"/>
          <w:szCs w:val="32"/>
        </w:rPr>
        <w:t>文化符号</w:t>
      </w:r>
      <w:r>
        <w:rPr>
          <w:sz w:val="32"/>
          <w:szCs w:val="32"/>
        </w:rPr>
        <w:t>&lt;/p&gt;&lt;p&gt;&lt;img src="/static-img/JIv_IPUj3sDYG6MuxxV3g0ZxlzwYr_LfYqGLI54TO4KrknCce5Ef0B1TBr3BX1o99pnHDLUUwUoTWUU9pot8qKCiP307vcl7uPMnB_4zhEDem1fmXET3eCMJ6jwB9AdQaoALQm0UVHLaJ34H9CHE2H4DNFATQZGzwbT_Cv2sUxfjXHJug_OH09-fJNBmUUx5vskZ_zu2_CN5KJuxtfBNkPwGCcdC0gN8hHv5TdgbzCQ.jpg"&gt;&lt;/p&gt;&lt;p&gt;</w:t>
      </w:r>
      <w:r>
        <w:rPr>
          <w:sz w:val="32"/>
          <w:szCs w:val="32"/>
        </w:rPr>
        <w:t>视频中的“神秘生物”揭示了各种文化符号背后的意义，它们往往代表着超凡脱俗或恐怖力量。这表明，在人类心灵深处，动物形象常常被赋予某些特定的价值和意义，而这些象征性的角色往往能够激发我们的想象力和创造力。</w:t>
      </w:r>
      <w:r>
        <w:rPr>
          <w:sz w:val="32"/>
          <w:szCs w:val="32"/>
        </w:rPr>
        <w:t>&lt;/p&gt;&lt;p&gt;</w:t>
      </w:r>
      <w:r>
        <w:rPr>
          <w:sz w:val="32"/>
          <w:szCs w:val="32"/>
        </w:rPr>
        <w:t>科学研究</w:t>
      </w:r>
      <w:r>
        <w:rPr>
          <w:sz w:val="32"/>
          <w:szCs w:val="32"/>
        </w:rPr>
        <w:t>&lt;/p&gt;&lt;p&gt;&lt;img src="/static-img/0UQKX8Q1C667xYWuABxb40ZxlzwYr_LfYqGLI54TO4KrknCce5Ef0B1TBr3BX1o99pnHDLUUwUoTWUU9pot8qKCiP307vcl7uPMnB_4zhEDem1fmXET3eCMJ6jwB9AdQaoALQm0UVHLaJ34H9CHE2H4DNFATQZGzwbT_Cv2sUxfjXHJug_OH09-fJNBmUUx5vskZ_zu2_CN5KJuxtfBNkPwGCcdC0gN8hHv5TdgbzCQ.jpg"&gt;&lt;/p&gt;&lt;p&gt;</w:t>
      </w:r>
      <w:r>
        <w:rPr>
          <w:sz w:val="32"/>
          <w:szCs w:val="32"/>
        </w:rPr>
        <w:t>视频中的“动物行为”展示了科学家们如何通过观察和实验来解开动物世界的谜题，这些研究对于我们了解自身行为有着重要启示。例如，对哺乳类大型犬科狗类（如狼）的研究可以帮助我们更好地理解群体合作、领袖选择等复杂社交行为，同时也为人类心理学提供宝贵资料。</w:t>
      </w:r>
      <w:r>
        <w:rPr>
          <w:sz w:val="32"/>
          <w:szCs w:val="32"/>
        </w:rPr>
        <w:t>&lt;/p&gt;&lt;p&gt;</w:t>
      </w:r>
      <w:r>
        <w:rPr>
          <w:sz w:val="32"/>
          <w:szCs w:val="32"/>
        </w:rPr>
        <w:t>宠物文化</w:t>
      </w:r>
      <w:r>
        <w:rPr>
          <w:sz w:val="32"/>
          <w:szCs w:val="32"/>
        </w:rPr>
        <w:t>&lt;/p&gt;&lt;p&gt;&lt;img src="/static-img/e8uYIuspyzBVWs5-vQll8UZxlzwYr_LfYqGLI54TO4KrknCce5Ef0B1TBr3BX1o99pnHDLUUwUoTWUU9pot8qKCiP307vcl7uPMnB_4zhEDem1fmXET3eCMJ6jwB9AdQaoALQm0UVHLaJ34H9CHE2H4DNFATQZGzwbT_Cv2sUxfjXHJug_OH09-fJNBmUUx5vskZ_zu2_CN5KJuxtfBNkPwGCcdC0gN8hHv5TdgbzCQ.jpg"&gt;&lt;/p&gt;&lt;p&gt;</w:t>
      </w:r>
      <w:r>
        <w:rPr>
          <w:sz w:val="32"/>
          <w:szCs w:val="32"/>
        </w:rPr>
        <w:t>视频中的“宠物日常”反映出在现代社会中，许多家庭将宠物作为一员，将它们纳入家庭生活之中，这不仅是一个经济活动，也是一个情感交流的手段。宠物带给人的快乐无疑是双向的，它们既能减轻人们的心理压力，又能促进家庭成员间的情感沟通。</w:t>
      </w:r>
      <w:r>
        <w:rPr>
          <w:sz w:val="32"/>
          <w:szCs w:val="32"/>
        </w:rPr>
        <w:t>&lt;/p&gt;&lt;p&gt;</w:t>
      </w:r>
      <w:r>
        <w:rPr>
          <w:sz w:val="32"/>
          <w:szCs w:val="32"/>
        </w:rPr>
        <w:t>伦理问题</w:t>
      </w:r>
      <w:r>
        <w:rPr>
          <w:sz w:val="32"/>
          <w:szCs w:val="32"/>
        </w:rPr>
        <w:t>&lt;/p&gt;&lt;p&gt;</w:t>
      </w:r>
      <w:r>
        <w:rPr>
          <w:sz w:val="32"/>
          <w:szCs w:val="32"/>
        </w:rPr>
        <w:t>视频中的“野生动画片”提醒我们要关注那些无法成为家养宠物的人类活动对野生动植物造成的一系列负面影响。在全球范围内，对于保护濒危物种以及制止非法猎杀等问题，我们必须采取实际行动，以确保未来世代能够享受到丰富多样的生命多样性。</w:t>
      </w:r>
      <w:r>
        <w:rPr>
          <w:sz w:val="32"/>
          <w:szCs w:val="32"/>
        </w:rPr>
        <w:t>&lt;/p&gt;&lt;p&gt;</w:t>
      </w:r>
      <w:r>
        <w:rPr>
          <w:sz w:val="32"/>
          <w:szCs w:val="32"/>
        </w:rPr>
        <w:t>心灵连接</w:t>
      </w:r>
      <w:r>
        <w:rPr>
          <w:sz w:val="32"/>
          <w:szCs w:val="32"/>
        </w:rPr>
        <w:t>&lt;/p&gt;&lt;p&gt;</w:t>
      </w:r>
      <w:r>
        <w:rPr>
          <w:sz w:val="32"/>
          <w:szCs w:val="32"/>
        </w:rPr>
        <w:t>最后，</w:t>
      </w:r>
      <w:r>
        <w:rPr>
          <w:sz w:val="32"/>
          <w:szCs w:val="32"/>
        </w:rPr>
        <w:t xml:space="preserve">video </w:t>
      </w:r>
      <w:r>
        <w:rPr>
          <w:sz w:val="32"/>
          <w:szCs w:val="32"/>
        </w:rPr>
        <w:t>中关于“狩猎者与猎物”的描绘强调了人与兽之间心灵层面的联系，无论是狩猎还是饲养，都涉及到了对生命价值观念的一次深刻审视。在这个过程中，我们开始认识到，即使是在最原始甚至残酷的情况下，存在一种不可言喻的情感纽带连接着两个不同命运的小小生命体——狩猎者和被追捕者的故事，是一个关于自我认知、道德责任以及尊重他者的思考途径。</w:t>
      </w:r>
      <w:r>
        <w:rPr>
          <w:sz w:val="32"/>
          <w:szCs w:val="32"/>
        </w:rPr>
        <w:t>&lt;/p&gt;&lt;p&gt;&lt;a href = "/doc/545338-</w:t>
      </w:r>
      <w:r>
        <w:rPr>
          <w:sz w:val="32"/>
          <w:szCs w:val="32"/>
        </w:rPr>
        <w:t>人与兽交融的界限</w:t>
      </w:r>
      <w:r>
        <w:rPr>
          <w:sz w:val="32"/>
          <w:szCs w:val="32"/>
        </w:rPr>
        <w:t>.doc" rel="alternate" download="545338-</w:t>
      </w:r>
      <w:r>
        <w:rPr>
          <w:sz w:val="32"/>
          <w:szCs w:val="32"/>
        </w:rPr>
        <w:t>人与兽交融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