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：电影网解析</w:t>
      </w:r>
      <w:r>
        <w:rPr>
          <w:sz w:val="32"/>
          <w:szCs w:val="32"/>
        </w:rPr>
        <w:t>&lt;/p&gt;&lt;p&gt;&lt;img src="/static-img/Qa6KTpdtNGq7Vrf3X3-4Q3BGEBhd--V9Ghqlm-N1PSTcXIn6PFuO1IiJ8icyGPd9.jpg"&gt;&lt;/p&gt;&lt;p&gt;</w:t>
      </w:r>
      <w:r>
        <w:rPr>
          <w:sz w:val="32"/>
          <w:szCs w:val="32"/>
        </w:rPr>
        <w:t>电影网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是近年来在网络上崭露头角的一款应用，它以其独特的内容和用户体验迅速吸引了大量用户。从最初的小众平台到现在的主流应用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经历了快速的增长和发展。</w:t>
      </w:r>
      <w:r>
        <w:rPr>
          <w:sz w:val="32"/>
          <w:szCs w:val="32"/>
        </w:rPr>
        <w:t>&lt;/p&gt;&lt;p&gt;&lt;img src="/static-img/3eJtHF800r5Bj2ncaqbLNHBGEBhd--V9Ghqlm-N1PST7nNV5CLDnYVean743RWGldv1ot3KWy4Mwv72tr1wK2c1t-2A23M79cMGGh3-WNPpCGojFYQm63vhsDN8Yyo5rRCATZQcHbpVjNGBAgb7YSn_f7G8iXEeXUUE6TkYvi9ag2LxWjCGDbKc7ce_YClws.png"&gt;&lt;/p&gt;&lt;p&gt;</w:t>
      </w:r>
      <w:r>
        <w:rPr>
          <w:sz w:val="32"/>
          <w:szCs w:val="32"/>
        </w:rPr>
        <w:t>内容丰富性与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提供了丰富多彩的内容，包括最新最热门的电影资讯、影视剧集概述、明星八卦等。这些内容都是由专业团队精心筛选并整理后发布，这些信息对广大影迷来说无疑是一份宝贵礼物。</w:t>
      </w:r>
      <w:r>
        <w:rPr>
          <w:sz w:val="32"/>
          <w:szCs w:val="32"/>
        </w:rPr>
        <w:t>&lt;/p&gt;&lt;p&gt;&lt;img src="/static-img/QJtcZXrvdPiTBowWScEQ13BGEBhd--V9Ghqlm-N1PST7nNV5CLDnYVean743RWGldv1ot3KWy4Mwv72tr1wK2c1t-2A23M79cMGGh3-WNPpCGojFYQm63vhsDN8Yyo5rRCATZQcHbpVjNGBAgb7YSn_f7G8iXEeXUUE6TkYvi9ag2LxWjCGDbKc7ce_YClws.jpg"&gt;&lt;/p&gt;&lt;p&gt;</w:t>
      </w:r>
      <w:r>
        <w:rPr>
          <w:sz w:val="32"/>
          <w:szCs w:val="32"/>
        </w:rPr>
        <w:t>用户互动功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设计了一系列互动功能，如评论区讨论、投票评分等。这使得用户可以更直接地参与到社区中，与其他爱好者交流观点，不仅增进了社交经验，也提升了个人对电影作品的情感投资。</w:t>
      </w:r>
      <w:r>
        <w:rPr>
          <w:sz w:val="32"/>
          <w:szCs w:val="32"/>
        </w:rPr>
        <w:t>&lt;/p&gt;&lt;p&gt;&lt;img src="/static-img/DM0Gin_5bVDcSrEigKn4C3BGEBhd--V9Ghqlm-N1PST7nNV5CLDnYVean743RWGldv1ot3KWy4Mwv72tr1wK2c1t-2A23M79cMGGh3-WNPpCGojFYQm63vhsDN8Yyo5rRCATZQcHbpVjNGBAgb7YSn_f7G8iXEeXUUE6TkYvi9ag2LxWjCGDbKc7ce_YClws.jpg"&gt;&lt;/p&gt;&lt;p&gt;</w:t>
      </w:r>
      <w:r>
        <w:rPr>
          <w:sz w:val="32"/>
          <w:szCs w:val="32"/>
        </w:rPr>
        <w:t>技术支持稳定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款新兴应用，但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映画網在技术支持方面表现出色。它采用先进的服务器架构和优化算法保证服务质量，无论是加载速度还是数据安全性，都能给予用户一个安心使用的环境。</w:t>
      </w:r>
      <w:r>
        <w:rPr>
          <w:sz w:val="32"/>
          <w:szCs w:val="32"/>
        </w:rPr>
        <w:t>&lt;/p&gt;&lt;p&gt;&lt;img src="/static-img/kXZ45MR5ymzE74ymi9gOCnBGEBhd--V9Ghqlm-N1PST7nNV5CLDnYVean743RWGldv1ot3KWy4Mwv72tr1wK2c1t-2A23M79cMGGh3-WNPpCGojFYQm63vhsDN8Yyo5rRCATZQcHbpVjNGBAgb7YSn_f7G8iXEeXUUE6TkYvi9ag2LxWjCGDbKc7ce_YClws.jpg"&gt;&lt;/p&gt;&lt;p&gt;</w:t>
      </w:r>
      <w:r>
        <w:rPr>
          <w:sz w:val="32"/>
          <w:szCs w:val="32"/>
        </w:rPr>
        <w:t>市场策略与营销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竞争激烈的市场中脱颖而出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電影網采取了一系列有效策略，比如定期举办活动、新品推介等，以此来吸引新老顾客，并维持现有客户群体。在营销方面也采用了精准推送和口碑传播策略，让产品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以及消费者需求变化，未来的路途充满可能。对于欲妇不滿 </w:t>
      </w:r>
      <w:r>
        <w:rPr>
          <w:sz w:val="32"/>
          <w:szCs w:val="32"/>
        </w:rPr>
        <w:t xml:space="preserve">125 </w:t>
      </w:r>
      <w:r>
        <w:rPr>
          <w:sz w:val="32"/>
          <w:szCs w:val="32"/>
        </w:rPr>
        <w:t>电影網来说，要持续创新，不断更新内容，同时加强品牌建设，以适应市场变化，为用户提供更好的服务。此外，还需要关注隐私保护和数据安全问题，以确保长远健康发展。</w:t>
      </w:r>
      <w:r>
        <w:rPr>
          <w:sz w:val="32"/>
          <w:szCs w:val="32"/>
        </w:rPr>
        <w:t>&lt;/p&gt;&lt;p&gt;&lt;a href = "/doc/545395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解析</w:t>
      </w:r>
      <w:r>
        <w:rPr>
          <w:sz w:val="32"/>
          <w:szCs w:val="32"/>
        </w:rPr>
        <w:t>.doc" rel="alternate" download="545395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