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裸露练习探索身体与灵魂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空间里，一位没有罩子的瑜伽老师正专注地引领着她的学员们进行深层次的呼吸和体式练习。这种独特的瑜伽风格不仅让人感受到身心上的放松，还让人们对于传统观念有了新的思考。</w:t>
      </w:r>
      <w:r>
        <w:rPr>
          <w:sz w:val="32"/>
          <w:szCs w:val="32"/>
        </w:rPr>
        <w:t>&lt;/p&gt;&lt;p&gt;&lt;img src="/static-img/IZbcduLFUr_whJIVlBAzfH0_sFGnJi5wQZk8kW4WqIQRfaShcZjrfR9OWmkiwhxa.jpg"&gt;&lt;/p&gt;&lt;p&gt;</w:t>
      </w:r>
      <w:r>
        <w:rPr>
          <w:sz w:val="32"/>
          <w:szCs w:val="32"/>
        </w:rPr>
        <w:t>瞄向内心，寻找真我</w:t>
      </w:r>
      <w:r>
        <w:rPr>
          <w:sz w:val="32"/>
          <w:szCs w:val="32"/>
        </w:rPr>
        <w:t>&lt;/p&gt;&lt;p&gt;</w:t>
      </w:r>
      <w:r>
        <w:rPr>
          <w:sz w:val="32"/>
          <w:szCs w:val="32"/>
        </w:rPr>
        <w:t>在这个过程中，学生们被要求将注意力集中在自己的身体和内心世界上。这不仅是一种对外界物质世界的一种解脱，更是对自我认知的一种深化。没有罩子的瑜伽老师通过其行为，鼓励学员们勇敢地面对自己，不再掩饰或隐藏任何地方。</w:t>
      </w:r>
      <w:r>
        <w:rPr>
          <w:sz w:val="32"/>
          <w:szCs w:val="32"/>
        </w:rPr>
        <w:t>&lt;/p&gt;&lt;p&gt;&lt;img src="/static-img/uxNKI82h1mhIVa03ohUCzn0_sFGnJi5wQZk8kW4WqIR8NEfz0aTuQRvNr2KvGP-Jm1Mp0TXfmIu-Md023vHHNa_WwPKMhwIgtGDPn84uwgqkpuPFOoWfew0JnAeELfNVT6scF10-I99UszhMCFErTpEQ5-BoW9r5u5ZXo3qFyEA.jpg"&gt;&lt;/p&gt;&lt;p&gt;</w:t>
      </w:r>
      <w:r>
        <w:rPr>
          <w:sz w:val="32"/>
          <w:szCs w:val="32"/>
        </w:rPr>
        <w:t>释放束缚，实现自我表达</w:t>
      </w:r>
      <w:r>
        <w:rPr>
          <w:sz w:val="32"/>
          <w:szCs w:val="32"/>
        </w:rPr>
        <w:t>&lt;/p&gt;&lt;p&gt;</w:t>
      </w:r>
      <w:r>
        <w:rPr>
          <w:sz w:val="32"/>
          <w:szCs w:val="32"/>
        </w:rPr>
        <w:t>这种形式的瑜伽强调的是自由和自然，而不是遵循固定的规范或标准。它提倡每个人的独特性，让人们能够在无拘无束的情况下展现自己的个性，这对于那些长期以来感到压抑或限制的人来说是一个极大的解脱。</w:t>
      </w:r>
      <w:r>
        <w:rPr>
          <w:sz w:val="32"/>
          <w:szCs w:val="32"/>
        </w:rPr>
        <w:t>&lt;/p&gt;&lt;p&gt;&lt;img src="/static-img/nRzZ6LV_8tJFrJVdW1Ub4n0_sFGnJi5wQZk8kW4WqIR8NEfz0aTuQRvNr2KvGP-Jm1Mp0TXfmIu-Md023vHHNa_WwPKMhwIgtGDPn84uwgqkpuPFOoWfew0JnAeELfNVT6scF10-I99UszhMCFErTpEQ5-BoW9r5u5ZXo3qFyEA.jpg"&gt;&lt;/p&gt;&lt;p&gt;</w:t>
      </w:r>
      <w:r>
        <w:rPr>
          <w:sz w:val="32"/>
          <w:szCs w:val="32"/>
        </w:rPr>
        <w:t>体验真正的健康与美丽</w:t>
      </w:r>
      <w:r>
        <w:rPr>
          <w:sz w:val="32"/>
          <w:szCs w:val="32"/>
        </w:rPr>
        <w:t>&lt;/p&gt;&lt;p&gt;</w:t>
      </w:r>
      <w:r>
        <w:rPr>
          <w:sz w:val="32"/>
          <w:szCs w:val="32"/>
        </w:rPr>
        <w:t>瑜伽本身就是一种追求身体健康与灵魂平衡的事业。而这位没有罩子的瑜伽老师通过她的方式，让人们更加意识到真正意义上的健康和美丽并不需要依赖于外部装饰，而是源自于内在光芒。在这样的环境中，每个人都能找到属于自己的完美状态。</w:t>
      </w:r>
      <w:r>
        <w:rPr>
          <w:sz w:val="32"/>
          <w:szCs w:val="32"/>
        </w:rPr>
        <w:t>&lt;/p&gt;&lt;p&gt;&lt;img src="/static-img/pq4biMc5LiE0TM4GZ7celH0_sFGnJi5wQZk8kW4WqIR8NEfz0aTuQRvNr2KvGP-Jm1Mp0TXfmIu-Md023vHHNa_WwPKMhwIgtGDPn84uwgqkpuPFOoWfew0JnAeELfNVT6scF10-I99UszhMCFErTpEQ5-BoW9r5u5ZXo3qFyEA.jpg"&gt;&lt;/p&gt;&lt;p&gt;</w:t>
      </w:r>
      <w:r>
        <w:rPr>
          <w:sz w:val="32"/>
          <w:szCs w:val="32"/>
        </w:rPr>
        <w:t>超越文化差异，共享生活哲学</w:t>
      </w:r>
      <w:r>
        <w:rPr>
          <w:sz w:val="32"/>
          <w:szCs w:val="32"/>
        </w:rPr>
        <w:t>&lt;/p&gt;&lt;p&gt;</w:t>
      </w:r>
      <w:r>
        <w:rPr>
          <w:sz w:val="32"/>
          <w:szCs w:val="32"/>
        </w:rPr>
        <w:t>无论来自何方，无论信仰什么宗教，这位瑜伽大师所传授的情感、知识和技巧都是跨越文化边界、语言障碍而通用的。她展示了一种普遍可接受且富有同情心的人生态度，即使是在最不同的背景下，也能找到共同点并相互理解。</w:t>
      </w:r>
      <w:r>
        <w:rPr>
          <w:sz w:val="32"/>
          <w:szCs w:val="32"/>
        </w:rPr>
        <w:t>&lt;/p&gt;&lt;p&gt;&lt;img src="/static-img/d2qJrWxOI10tM7sT6T_u1X0_sFGnJi5wQZk8kW4WqIR8NEfz0aTuQRvNr2KvGP-Jm1Mp0TXfmIu-Md023vHHNa_WwPKMhwIgtGDPn84uwgqkpuPFOoWfew0JnAeELfNVT6scF10-I99UszhMCFErTpEQ5-BoW9r5u5ZXo3qFyEA.jpg"&gt;&lt;/p&gt;&lt;p&gt;</w:t>
      </w:r>
      <w:r>
        <w:rPr>
          <w:sz w:val="32"/>
          <w:szCs w:val="32"/>
        </w:rPr>
        <w:t>学会接纳，不断成长</w:t>
      </w:r>
      <w:r>
        <w:rPr>
          <w:sz w:val="32"/>
          <w:szCs w:val="32"/>
        </w:rPr>
        <w:t>&lt;/p&gt;&lt;p&gt;</w:t>
      </w:r>
      <w:r>
        <w:rPr>
          <w:sz w:val="32"/>
          <w:szCs w:val="32"/>
        </w:rPr>
        <w:t>在这个过程中，每个人都会经历一些挑战，比如恐惧、不安甚至是羞愧。但正是这些难以克服的心理障碍，使得我们更接近真实。当我们学会接受这一切，并从中学到了东西，我们就更容易成长为一个更加坚韧、开放的人。</w:t>
      </w:r>
      <w:r>
        <w:rPr>
          <w:sz w:val="32"/>
          <w:szCs w:val="32"/>
        </w:rPr>
        <w:t>&lt;/p&gt;&lt;p&gt;</w:t>
      </w:r>
      <w:r>
        <w:rPr>
          <w:sz w:val="32"/>
          <w:szCs w:val="32"/>
        </w:rPr>
        <w:t>创造新的生活方式，与社会同步发展</w:t>
      </w:r>
      <w:r>
        <w:rPr>
          <w:sz w:val="32"/>
          <w:szCs w:val="32"/>
        </w:rPr>
        <w:t>&lt;/p&gt;&lt;p&gt;</w:t>
      </w:r>
      <w:r>
        <w:rPr>
          <w:sz w:val="32"/>
          <w:szCs w:val="32"/>
        </w:rPr>
        <w:t>最终，没有罩子的瑜伽老师带给我们的不仅是一套修行方法，更是一种全新的生活态度。在当今快速变化的大社会中，她提醒我们要不断更新自己，要适应新时代，同时也要保持传统价值观念中的精髓。</w:t>
      </w:r>
      <w:r>
        <w:rPr>
          <w:sz w:val="32"/>
          <w:szCs w:val="32"/>
        </w:rPr>
        <w:t>&lt;/p&gt;&lt;p&gt;&lt;a href = "/doc/545397-</w:t>
      </w:r>
      <w:r>
        <w:rPr>
          <w:sz w:val="32"/>
          <w:szCs w:val="32"/>
        </w:rPr>
        <w:t>瑜伽老师的裸露练习探索身体与灵魂的自由之旅</w:t>
      </w:r>
      <w:r>
        <w:rPr>
          <w:sz w:val="32"/>
          <w:szCs w:val="32"/>
        </w:rPr>
        <w:t>.doc" rel="alternate" download="545397-</w:t>
      </w:r>
      <w:r>
        <w:rPr>
          <w:sz w:val="32"/>
          <w:szCs w:val="32"/>
        </w:rPr>
        <w:t>瑜伽老师的裸露练习探索身体与灵魂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