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中寻宝海上钓鱼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中寻宝：海上钓鱼的乐趣与挑战</w:t>
      </w:r>
      <w:r>
        <w:rPr>
          <w:sz w:val="32"/>
          <w:szCs w:val="32"/>
        </w:rPr>
        <w:t>&lt;/p&gt;&lt;p&gt;&lt;img src="/static-img/wZBRcKD9iNIRx-UHWlMwQ4BKdHbgtzLSEt_9N05Gd3IYtlSX8hwtZ3JCDr3TF40s.jpg"&gt;&lt;/p&gt;&lt;p&gt;</w:t>
      </w:r>
      <w:r>
        <w:rPr>
          <w:sz w:val="32"/>
          <w:szCs w:val="32"/>
        </w:rPr>
        <w:t>在蓝天下，阳光洒在波光粼粼的大海上，一艘小船缓缓驶向无垠的海洋。四周是蔚蓝色的水域，偶尔有白帆远处飘扬，这里的风景简直像是画家笔下的美妙场景。今天，我们要讲述的是一项充满乐趣和挑战的活动——海上钓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钓鱼是一种放松身心、接触自然的好方式，而在大海中进行这项活动则更具独特性。首先，要准备一些专门用于海上的钓具，比如重型线、强力钩子以及适合大型鱼类的饵料。此外，还需要一定程度的手腕和耐心，因为这里面的捕获物往往比河流或湖泊中的更加强悍。</w:t>
      </w:r>
      <w:r>
        <w:rPr>
          <w:sz w:val="32"/>
          <w:szCs w:val="32"/>
        </w:rPr>
        <w:t>&lt;/p&gt;&lt;p&gt;&lt;img src="/static-img/N4F4j5_y8vPThb98mAusF4BKdHbgtzLSEt_9N05Gd3Jxjb3SGbpayLOEXOBHwj6NzU_NIbssNlrZhVSUzIxrZHgf3iiVQj4gSMfN4bEDWXXOs7IgSyq3UnJnHS4_D_28qZ8Vi2GY7lB2EmWwemFN-Qg8x2bVZG5qDTOZtZ2JVJE.jpg"&gt;&lt;/p&gt;&lt;p&gt;</w:t>
      </w:r>
      <w:r>
        <w:rPr>
          <w:sz w:val="32"/>
          <w:szCs w:val="32"/>
        </w:rPr>
        <w:t>从事业角度来看，中国渔民们自古以来就以其智慧和勇气闻名，他们不仅能捕捉到各种各样的水产，更能够通过观察天气变化来预测佳期，最终获得丰收。在历史长河中，有这样一个著名案例：</w:t>
      </w:r>
      <w:r>
        <w:rPr>
          <w:sz w:val="32"/>
          <w:szCs w:val="32"/>
        </w:rPr>
        <w:t>&lt;/p&gt;&lt;p&gt;1984</w:t>
      </w:r>
      <w:r>
        <w:rPr>
          <w:sz w:val="32"/>
          <w:szCs w:val="32"/>
        </w:rPr>
        <w:t>年，一群来自广东潮州地区的小艇渔民，在一次突如其来的台风后，他们发现了一个巨大的鲨鱼群聚集于某个浅滩附近。这些渔民迅速调整策略，用特制的网罗装置成功地捕捉到了数百吨高价珍贵鲨鱼，从而创造了当时的一个纪录性收入。这件事展示了他们对环境变化敏感，以及如何利用机会取得成功。</w:t>
      </w:r>
      <w:r>
        <w:rPr>
          <w:sz w:val="32"/>
          <w:szCs w:val="32"/>
        </w:rPr>
        <w:t>&lt;/p&gt;&lt;p&gt;&lt;img src="/static-img/HaDpNUhji0o-ofEDuPLwZYBKdHbgtzLSEt_9N05Gd3Jxjb3SGbpayLOEXOBHwj6NzU_NIbssNlrZhVSUzIxrZHgf3iiVQj4gSMfN4bEDWXXOs7IgSyq3UnJnHS4_D_28qZ8Vi2GY7lB2EmWwemFN-Qg8x2bVZG5qDTOZtZ2JVJE.jpg"&gt;&lt;/p&gt;&lt;p&gt;</w:t>
      </w:r>
      <w:r>
        <w:rPr>
          <w:sz w:val="32"/>
          <w:szCs w:val="32"/>
        </w:rPr>
        <w:t>当然，对于初学者来说，尤其是那些没有经验的人，要想在海上成功地进行钓鱼并不容易。记得有一次，我作为一位新手跟随了一位资深渔夫去试验我的技巧。那时我使用的是一种轻量级装备，并且选择了一片相对较为平静的小港湾。但就在我开始享受宁静之余，当我感觉到第一根线被拉紧的时候，我却紧张得几乎无法呼吸，因为那是一条巨大的金枪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搏斗，最终我们将它拖至岸边，它竟然体重达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公斤！那一刻，我明白了为什么有人说“真理总是在细节里”。虽然这次经历让我体会到了真正意义上的激情，但也让我认识到自己还有很多学习的地方。</w:t>
      </w:r>
      <w:r>
        <w:rPr>
          <w:sz w:val="32"/>
          <w:szCs w:val="32"/>
        </w:rPr>
        <w:t>&lt;/p&gt;&lt;p&gt;&lt;img src="/static-img/wQ38UXdN4oqBrZokxayIr4BKdHbgtzLSEt_9N05Gd3Jxjb3SGbpayLOEXOBHwj6NzU_NIbssNlrZhVSUzIxrZHgf3iiVQj4gSMfN4bEDWXXOs7IgSyq3UnJnHS4_D_28qZ8Vi2GY7lB2EmWwemFN-Qg8x2bVZG5qDTOZtZ2JVJE.jpg"&gt;&lt;/p&gt;&lt;p&gt;</w:t>
      </w:r>
      <w:r>
        <w:rPr>
          <w:sz w:val="32"/>
          <w:szCs w:val="32"/>
        </w:rPr>
        <w:t>因此，无论你是一个经验丰富的地道渔夫还是一个刚刚尝试这个乐趣的人，都不要害怕面对未知。在这个过程中，你将学会如何欣赏自然界给予我们的礼物，同时也能培养出坚韧不拔的心态。而对于那些愿意冒险并不断探索的人来说，“寻宝”的旅程永远不会结束，只要有着足够多的心灵和勇气，就可以在每一次冲浪之后找到新的宝藏，即使它们可能隐藏得非常深邃，也许连自己都还不知道呢。</w:t>
      </w:r>
      <w:r>
        <w:rPr>
          <w:sz w:val="32"/>
          <w:szCs w:val="32"/>
        </w:rPr>
        <w:t>&lt;/p&gt;&lt;p&gt;&lt;a href = "/doc/545402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寻宝海上钓鱼的乐趣与挑战</w:t>
      </w:r>
      <w:r>
        <w:rPr>
          <w:sz w:val="32"/>
          <w:szCs w:val="32"/>
        </w:rPr>
        <w:t>.doc" rel="alternate" download="545402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寻宝海上钓鱼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