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长的钻头高清人与猪的奇特相似之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长的钻头：高清人与猪的奇特相似之处探究</w:t>
      </w:r>
      <w:r>
        <w:rPr>
          <w:sz w:val="32"/>
          <w:szCs w:val="32"/>
        </w:rPr>
        <w:t>&lt;/p&gt;&lt;p&gt;&lt;img src="/static-img/e2O_MEHVW0UASgfpbt3yo5wYaYwCi7ZXsr9bVGcNiPI3hp0mREgoOR0FjvFc-0Fs.jpg"&gt;&lt;/p&gt;&lt;p&gt;</w:t>
      </w:r>
      <w:r>
        <w:rPr>
          <w:sz w:val="32"/>
          <w:szCs w:val="32"/>
        </w:rPr>
        <w:t>在这个世界上，有些事物看似普通，却隐藏着深刻的奥秘。高清人和猪又细又长像钻头，这句话表面上的意思是它们外观上的某种相似性，但背后却藏着许多有趣且值得探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高清人”。所谓“高清”，在这里并不仅仅指的是人的外貌或行为，而是指那些拥有高智商、高情商的人。他们总能从生活中的琐碎中寻找出不为常人所见的精髓，他们对周围的事物都有深入的理解和洞察力。而“人又细又长像钻头”，则暗示了这种人的一个显著特点——那就是敏锐和专注。在工作上，高清人才能够将自己的精力集中于一件事情上，就像是钻头一样，将其专注点不断地穿透难以逾越的障碍。</w:t>
      </w:r>
      <w:r>
        <w:rPr>
          <w:sz w:val="32"/>
          <w:szCs w:val="32"/>
        </w:rPr>
        <w:t>&lt;/p&gt;&lt;p&gt;&lt;img src="/static-img/xsdPz7aS6XohV7xBAnZmU5wYaYwCi7ZXsr9bVGcNiPIDOHB7zpX_mOOWhcWQjsUGS345q6PRFJeqYVH-Hjta9vvz6dq5QTZXRmSdFNlPKmNuPSMhLKuKUTYmD_sVM5adgtKRvQWY3isldc9urWhwzbCV0nG5WSiS7HiJlJUg_jna8lJ2INU1WfnpArEjucHh.jpg"&gt;&lt;/p&gt;&lt;p&gt;</w:t>
      </w:r>
      <w:r>
        <w:rPr>
          <w:sz w:val="32"/>
          <w:szCs w:val="32"/>
        </w:rPr>
        <w:t>再来看看“猪”。在古代文化中，猪被赋予了一系列正面的象征意义，如富饶、繁衍等。而现代社会里，“猪”这个词也经常用来形容那些努力工作、勤奋但不太聪明的人。但当我们把“和”字加进去之后，“高级”的含义就出现了转变。当一个猪具备了高度的情感智慧，它就能够更好地理解他人的需求，从而变得更加亲切、善良。同样，“又细又长像钻头”，这也体现了它的一种品质，那就是耐心。这是一个非常重要的品质，因为只有通过耐心，你才能慢慢地解决问题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者的相似之处还体现在它们对食物的情感反应上。“高清人”通常对于美味佳肴会有较为独到的品鉴能力，而这些能力往往源自于他们对食物本身材料、烹饪技巧以及营养价值等多方面了解。而对于“</w:t>
      </w:r>
      <w:r>
        <w:rPr>
          <w:sz w:val="32"/>
          <w:szCs w:val="32"/>
        </w:rPr>
        <w:t>pig-like”</w:t>
      </w:r>
      <w:r>
        <w:rPr>
          <w:sz w:val="32"/>
          <w:szCs w:val="32"/>
        </w:rPr>
        <w:t>（模仿猪）的动物来说，它们吃东西时表现出的那种享受与满足，也是一种特殊的情感体验，是一种天然而纯粹的情感表达方式。</w:t>
      </w:r>
      <w:r>
        <w:rPr>
          <w:sz w:val="32"/>
          <w:szCs w:val="32"/>
        </w:rPr>
        <w:t>&lt;/p&gt;&lt;p&gt;&lt;img src="/static-img/mGgqLTDHupY0iccDE4PJHJwYaYwCi7ZXsr9bVGcNiPIDOHB7zpX_mOOWhcWQjsUGS345q6PRFJeqYVH-Hjta9vvz6dq5QTZXRmSdFNlPKmNuPSMhLKuKUTYmD_sVM5adgtKRvQWY3isldc9urWhwzbCV0nG5WSiS7HiJlJUg_jna8lJ2INU1WfnpArEjucHh.jpg"&gt;&lt;/p&gt;&lt;p&gt;</w:t>
      </w:r>
      <w:r>
        <w:rPr>
          <w:sz w:val="32"/>
          <w:szCs w:val="32"/>
        </w:rPr>
        <w:t>除了以上提及的情况，还有一点很重要，那就是它们之间存在一种不可思议的心灵共鸣。在自然界中，很多时候，不同类别生物之间会产生一种奇妙的声音交流或者身体语言互动，这种交流虽然看不见，但却极其真实有效。这种共鸣可能来源于它们共同的地球根基，或许还有其他更深层次的心理联系。此刻，我们可以想象，在某个遥远的地方，一位高清人类，与一只既聪明亦善良的大型家畜，它们正在一起学习如何使用微小的手套操纵工具，以便更好地适应环境，并找到新的生存方法。这场未来的合作充满了无限可能，为我们的文明带来了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科学研究还是日常生活中，都需要这样的视角去审视事物。每个人，每件事，都有其独特之处，只要我们愿意去发现，就一定能够找到连接彼此之间最微妙线索。在这个过程中，我们学会了欣赏生命中的不同风景，以及我们自身内心世界丰富多彩的一面。这一切都是因为那个简单而迷人的句子：“高清人和猪又细又长像钻头。”</w:t>
      </w:r>
      <w:r>
        <w:rPr>
          <w:sz w:val="32"/>
          <w:szCs w:val="32"/>
        </w:rPr>
        <w:t>&lt;/p&gt;&lt;p&gt;&lt;img src="/static-img/Pv1hIrKwTpEzN_xJL4vE9ZwYaYwCi7ZXsr9bVGcNiPIDOHB7zpX_mOOWhcWQjsUGS345q6PRFJeqYVH-Hjta9vvz6dq5QTZXRmSdFNlPKmNuPSMhLKuKUTYmD_sVM5adgtKRvQWY3isldc9urWhwzbCV0nG5WSiS7HiJlJUg_jna8lJ2INU1WfnpArEjucHh.jpg"&gt;&lt;/p&gt;&lt;p&gt;&lt;a href = "/doc/545424-</w:t>
      </w:r>
      <w:r>
        <w:rPr>
          <w:sz w:val="32"/>
          <w:szCs w:val="32"/>
        </w:rPr>
        <w:t>细长的钻头高清人与猪的奇特相似之处探究</w:t>
      </w:r>
      <w:r>
        <w:rPr>
          <w:sz w:val="32"/>
          <w:szCs w:val="32"/>
        </w:rPr>
        <w:t>.doc" rel="alternate" download="545424-</w:t>
      </w:r>
      <w:r>
        <w:rPr>
          <w:sz w:val="32"/>
          <w:szCs w:val="32"/>
        </w:rPr>
        <w:t>细长的钻头高清人与猪的奇特相似之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